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.                                     г. Новоалександровск   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17 сентября 2020 года № 39/39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депутатов Новоалександровского городского округа Ставропольского края первого созыва от 10 декабря 2019 года № 32/344 «О бюджете Новоалександровского городского округа Ставропольского края на 2020 год и плановый период 2021 и 2022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чнем муниципальных программ планируемых к реализации в Новоалександровском городском округе Ставропольского края в 2020 году, утвержденным постановлением администрации Новоалександровском городского округа Ставропольского края от 21 августа 2019 года № 1256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я администрации Новоалександровского городского округа Ставропольского края от 31 июля 2018 года № 1106, от 10 октября 2019 года № 1490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4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е постановление на официальном портале Новоалександровского городского округа Ставропольского края (http://newalexandrovsk.ru/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 город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2020 г № ____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8505" w:hanging="7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к постановлению администрации Новоалександров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ородского округа Ставропольского края в </w:t>
      </w:r>
      <w:r>
        <w:rPr>
          <w:rFonts w:cs="Times New Roman" w:ascii="Times New Roman" w:hAnsi="Times New Roman"/>
          <w:sz w:val="28"/>
          <w:szCs w:val="28"/>
        </w:rPr>
        <w:t>паспорте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абзац «Объемы и источники финансового обеспечения Программы» чита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22"/>
      </w:tblGrid>
      <w:tr>
        <w:trPr/>
        <w:tc>
          <w:tcPr>
            <w:tcW w:w="374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ляет 4782,0 тыс. рублей (Четыре миллиона шестьсот двадцать тысяч рублей), в том числе по источник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30,0 тыс. руб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планируемых объемов ресурсов на реализацию Программы» третий абзац чита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878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ие субсидии на поддержку субъектов малого и среднего предпринимательства -75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зднования «Дня российского предпринимательства» - 50,0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лата услуг оценщика по оценки мест для размещения нестационарных торговых объектов на территории Новоалександровского городского округа Ставропольского края - 78,0 тысяч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Заместитель главы администрации -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ачальник территориального отдела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города Новоалександровска администрации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овоалександровского городск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тавропольского края                                                            И. В. Картишко</w:t>
      </w:r>
    </w:p>
    <w:p>
      <w:pPr>
        <w:pStyle w:val="Normal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малого и среднего предпринимательства,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ского рынка и инвестиционной деятельности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Новоалександровского городского округа</w:t>
      </w:r>
    </w:p>
    <w:p>
      <w:pPr>
        <w:pStyle w:val="ConsPlusNormal1"/>
        <w:numPr>
          <w:ilvl w:val="0"/>
          <w:numId w:val="0"/>
        </w:numPr>
        <w:ind w:firstLine="8222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41"/>
        <w:gridCol w:w="993"/>
        <w:gridCol w:w="2693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Цель «Создание благоприятных условий для развития малого и среднего предпринимательства в Новоалександровском городском округе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.1 приложения 1 к программе</w:t>
            </w:r>
          </w:p>
        </w:tc>
      </w:tr>
      <w:tr>
        <w:trPr>
          <w:trHeight w:val="7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в расчете на 10 тыс. человек населения городск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.2 приложения 1 к программе</w:t>
            </w:r>
          </w:p>
        </w:tc>
      </w:tr>
      <w:tr>
        <w:trPr>
          <w:trHeight w:val="12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в городском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.3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«Дня Российского предпринима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.4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Цель 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городского округа торговыми площад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1 приложения 1 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оценщика по оценки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2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Цель 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НГО 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1 приложения 1 к программе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ind w:left="90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Заместитель главы администрации -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ачальник территориального отдела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города Новоалександровска администрации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овоалександровского городского округа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И. В. Картишко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04"/>
        <w:gridCol w:w="4111"/>
        <w:gridCol w:w="1134"/>
        <w:gridCol w:w="850"/>
        <w:gridCol w:w="993"/>
        <w:gridCol w:w="992"/>
        <w:gridCol w:w="992"/>
        <w:gridCol w:w="99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(тыс.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8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9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3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00,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.1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е требуетс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оценщика по оценки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е требуется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Заместитель главы администрации -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ачальник территориального отдела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города Новоалександровска администрации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овоалександровского городского округа</w:t>
      </w:r>
    </w:p>
    <w:p>
      <w:pPr>
        <w:pStyle w:val="Normal"/>
        <w:widowControl/>
        <w:suppressAutoHyphens w:val="false"/>
        <w:spacing w:lineRule="auto" w:line="276"/>
        <w:ind w:right="-138" w:hanging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И. В. Картишко</w:t>
      </w:r>
    </w:p>
    <w:sectPr>
      <w:type w:val="nextPage"/>
      <w:pgSz w:orient="landscape" w:w="16838" w:h="11906"/>
      <w:pgMar w:left="1985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Times New Roman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9:00Z</dcterms:created>
  <dc:creator>User30</dc:creator>
  <dc:description/>
  <cp:keywords/>
  <dc:language>en-US</dc:language>
  <cp:lastModifiedBy>Наталья Немыкина</cp:lastModifiedBy>
  <cp:lastPrinted>2020-09-17T16:07:00Z</cp:lastPrinted>
  <dcterms:modified xsi:type="dcterms:W3CDTF">2020-09-17T13:12:00Z</dcterms:modified>
  <cp:revision>3</cp:revision>
  <dc:subject/>
  <dc:title/>
</cp:coreProperties>
</file>