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Cs/>
                <w:sz w:val="28"/>
                <w:szCs w:val="28"/>
                <w:lang w:val="ru-RU" w:eastAsia="ar-SA"/>
              </w:rPr>
              <w:t>ГОРОДСКОГО ОКРУГА</w:t>
            </w:r>
            <w:r>
              <w:rPr>
                <w:bCs/>
                <w:sz w:val="28"/>
                <w:szCs w:val="28"/>
                <w:lang w:eastAsia="ar-SA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both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both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  <w:t>2021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иложение №1 к постановлению администрации Новоалександровского городского округа Ставропольского края от 26 декабря 2017г. №301 «Об утверждении перечней муниципальных бюджетных учреждений и муниципальных казенных учреждений Новоалександровского городского округа Ставропольского края, для которых  устанавливается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ого учреждения (без учета заработной платы руководителя муниципального учреждения, его заместителей и главного бухгалтера)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</w:t>
      </w:r>
      <w:r>
        <w:rPr>
          <w:sz w:val="28"/>
          <w:szCs w:val="28"/>
          <w:lang w:val="ru-RU"/>
        </w:rPr>
        <w:t xml:space="preserve"> 9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</w:t>
      </w:r>
      <w:r>
        <w:rPr>
          <w:sz w:val="28"/>
          <w:szCs w:val="28"/>
        </w:rPr>
        <w:t>, утвержденного постановлением администрации Новоалександровского городского округа Ставропольского края</w:t>
      </w:r>
      <w:r>
        <w:rPr>
          <w:sz w:val="28"/>
          <w:szCs w:val="28"/>
          <w:lang w:val="ru-RU"/>
        </w:rPr>
        <w:t xml:space="preserve"> от 01 декабря 2017 года №76, </w:t>
      </w:r>
      <w:r>
        <w:rPr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рилагаемые изменения, которые вносятся в приложение №1 к постановлению администрации Новоалександровского городского округа Ставропольского края от 26 декабря 2017г. №301 «Об утверждении перечней муниципальных бюджетных учреждений и муниципальных казенных учреждений Новоалександровского городского округа Ставропольского края, для которых  устанавливается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ого учреждения (без учета заработной платы руководителя муниципального учреждения, его заместителей и главного бухгалтера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spacing w:lineRule="auto" w:line="22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</w:t>
      </w:r>
      <w:r>
        <w:rPr>
          <w:sz w:val="28"/>
          <w:szCs w:val="28"/>
          <w:lang w:val="ru-RU"/>
        </w:rPr>
        <w:t xml:space="preserve">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Н.Л. Булавина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Н.Г. Дуби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Е.В. 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правового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Е. Гм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я бюджета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Ставропольского края                                                                   </w:t>
      </w:r>
      <w:r>
        <w:rPr>
          <w:sz w:val="28"/>
          <w:szCs w:val="28"/>
          <w:lang w:val="ru-RU"/>
        </w:rPr>
        <w:t>М.А. Противень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александровского городского округа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 w:val="28"/>
          <w:szCs w:val="28"/>
          <w:lang w:val="ru-RU"/>
        </w:rPr>
        <w:t xml:space="preserve">от   2021 г. № 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изменениЯ,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КОТОРЫЕ ВНОСЯТСЯ в приложение №1 к постановлению администрации Новоалександровского городского округа Ставропольского края от 26 декабря 2017г. №301 «Об утверждении перечней муниципальных бюджетных учреждений и муниципальных казенных учреждений Новоалександровского городского округа Ставропольского края, для которых  устанавливается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ого учреждения (без учета заработной платы руководителя муниципального учреждения, его заместителей и главного бухгалтера)»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>Дополнить пунктом 8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«85. Муниципальное бюджетное учреждение «Физкультурно-оздоровительный комплекс Новоалександровского городского округа Ставропольского края»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Дополнить пунктом 86 следующего содержания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6. Муниципальное казенное учреждение «Центр по хозяйственному обслуживанию учреждений культуры Новоалександровского городского округа Ставропольского края»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3. Дополнить пунктом 87 следующего содержания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7. Муниципальное казенное учреждения «Благоустройство Новоалександровского городского округа»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-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Новоалександровского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вропольского края                                                                   Н.Л. Булавина                                                     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6:00Z</dcterms:created>
  <dc:creator>NoSlEI</dc:creator>
  <dc:description/>
  <cp:keywords/>
  <dc:language>en-US</dc:language>
  <cp:lastModifiedBy>NoLaUH</cp:lastModifiedBy>
  <cp:lastPrinted>2021-08-31T14:24:00Z</cp:lastPrinted>
  <dcterms:modified xsi:type="dcterms:W3CDTF">2021-09-03T06:49:00Z</dcterms:modified>
  <cp:revision>12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