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33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и ее отраслевых (функциональных), территориальных органах, наделенных правами юридического лица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включенные в кадровый резерв для замещения вакантных должностей муниципальной службы в администрации Новоалександровского муниципального района Ставропольского края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Новоалександровского городского округа до наступления оснований для исключения из него в порядке, предусмотренном настоящи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траслевых (функциональных), территориальных органов администрации Новоалександровского городского округа, наделенных правами юридического лица, организовать работу с кадровым резервом в соответствии с настоящи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муниципального района Ставропольского края от 28 марта 2016 года № 229 «О кадровом резерве для замещения вакантных должностей муниципальной службы в администрации Новоалександр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размещению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И ЕЕ ОТРАСЛЕВЫХ (ФУНКЦИОНАЛЬНЫХ), ТЕРРИТОРИАЛЬНЫХ ОРГАНАХ, НАДЕЛЕННЫХ ПРАВАМИ ЮРИДИЧЕСК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рта 2007 года № 25-ФЗ «О муниципальной службе в Российской Федерации» (далее - Федеральный закон) устанавливает порядок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 и территориальных органах, наделенных правами юридического лица (далее соответственно – кадровый резерв, администрация округа, отраслевые (функциональные) и территориальные органы администрации округа) и работы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дровый резерв формируется для замещения вакантных должностей муниципальной службы в администрации округа и ее отраслевых (функциональных) и территориальных органах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 в Ставропольском крае, утвержденным Законом Ставропольского края от 18 декабря 2007 года № 65-кз и Перечнем должностей муниципальной службы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4 октября 2017 года № 4/27 «Об утверждении Положения об отдельных вопросах муниципальной службы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ый резерв не формируется на должности, на замещение которых формируется резерв управленческих кадров Новоалександровского городского округа, а также должности муниципальной службы, относящиеся к старшей и младшей группе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дровый резерв формиру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я равного доступа граждан к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оевременного замещения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действия формированию высокопрофессионального кадрового состава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ия должностному росту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нципами формирования кадрового резер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бровольность включения муниципальных служащих (граждан) в кадровый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ласность при формировании кадрового резер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ение равенства прав граждан при их включении в кадровый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оритетность формирования кадрового резерва на конкурс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ет текущей и перспективной потребности в замещении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ерсональная ответственность Главы Новоалександровского городского округа, руководителя отраслевого (функционального), территориального органа администрации округа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- претенд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администрации округа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- кандид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ализе потребности в кадровом резерве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ценка уровня текучести кадров муниципальных служащих и его прогн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личество кандидатов, подлежащих исключению из кадрового резерва в соответствии с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4 пункта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7 пункта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ложение о кадровом резерве утверждается правовым актом администрации округа в соответствии с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нформация о формировании кадрового резерва и работе с ним размещается на официальном портале Новоалександровского городского округа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 в информационно-телекоммуникационной сети «Интернет» (далее - сеть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формирования кадрового резер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дровый резерв формируется представителем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кадровый резерв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раждане, претендующие на замещение вакантной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конкурса на включение в кадровый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конкурса на включение в кадровый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комендации аттестационной комиссии администрации округа о включении муниципального служащего администрации округа или ее отраслевых (функциональных) органов в кадровый резерв по результатам аттестации с согласия указанных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муниципальные служащие администрации округа и ее отраслевых (функциональных), территориальных органов, увольняемые с муниципальной службы в связи с сокращением должностей муниципальной службы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1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Конкурс на включение претендентов в кадровый резерв проводится в соответствии с нормами, предусмотренным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нкурс на включение в кадровый резерв»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етенденты, принимавшие участие в конкурсе на замещение вакантной должности муниципальной службы в администрации округа и ее отраслевых (функциональных), территориальных органах и не ставшие его победителями, однако профессиональные и личностные качества которых получили высокую оценку конкурсной комиссии администрации Новоалександровского городского округа Ставропольского края, конкурсных комиссий соответствующих отраслевых (функциональных), территориальных органов администрации округ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администрации округа, ее отраслевых (функциональных), территориальных органов включаются в кадровый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Муниципальные служащие администрации округа, ее отраслевых (функциональных), территориальных органов, увольняемые с муниципальной службы в связи с сокращением должностей муниципальной службы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1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андидаты включаются в кадровый резерв на срок не более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III. Конкурс на включение в кадровый резер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нкурс на включение претендентов в кадровый резерв (далее - конкурс) объявляется по решению представителя нанимателя, исходя из потребности в кадровом резер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Кадровая работа, связанная с организацией и обеспечением проведения конкурса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делом по противодействию коррупции, муниципальной службы, работы с кадрами и наград администрации округа – при организации и обеспечении проведения конкурса на включение претендентов в кадровый резерв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разделением кадров (муниципальным служащим, ответственным за кадровую работу) отраслевого (функционального) или территориального органа администрации округа – при организации и обеспечении проведения конкурса на включение претендентов в кадровый резерв соответствующего отраслевого (функционального) или территориального органа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Конкурс проводится конкурсной комиссией, в соответствии с Положением о конкурсной комиссии администрации Новоалександровского городского округа Ставропольского края и Методикой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Конкурс проводится в два этапа. На первом этапе на официальном портале Новоалександровского городского округа и в единой системе в сети Интернет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ругие информацион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10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3. Гражданин, изъявивший желание участвовать в конкурсе, представляет в отдел по противодействию коррупции, муниципальной службы, работы с кадрами и наград администрации округа, в подразделение кадров (муниципальному служащему, ответственному за кадровую работу) соответствующего отраслевого (функционального) или территориального органа администрации округа (далее соответственно – подразделение кадров (муниципальный служащий, ответственный за кадровую работу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лично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заключение медицинского учреждения об отсутствии у гражданина заболевания, препятствующего поступлению на муниципальную службу или ее прохождению, по учет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 001-ГС/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Муниципальный служащий, замещающий должность муниципальной службы в администрации округа или ее отраслевом (функциональном), территориальном органе, изъявивший желание участвовать в конкурсе, подает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11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подразделение кадров (муниципальному служащему, ответственному за кадровую работу)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 к настоящему Положению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Документы, указанные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редставляются в течение 20 календарных дней со дня размещения объявления об их приеме на официальном портале Новоалександровского городского округа Ставропольского края и в единой системе в подразделение кадров (муниципальному служащему, ответственному за кадровую работу) претендентами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11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7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Достоверность сведений, представленных гражданином для участия в конкурс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118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9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ями для отказа в допуске претендента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Претенденты, не допущенные к участию в конкурсе в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нформируются в письменной форме председателем конкурсной комиссии о причинах отказа в участии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Администрация округа не позднее чем за 15 календарных дней до начала второго этапа конкурса размещает на официальном портале Новоалександровского городского округа Ставропольского края и в единой системе в сети Интернет информацию о дате, месте и времени его проведения, а также список претендентов, допущенных к участию в конкурсе. Подразделение кадров (муниципальный служащий, ответственный за кадровую работу) направляет претендентам соответствующие сообщения в письменной форме, 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подписью, с использованием еди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ом портале Новоалександровского городского округа Ставропольского края и в единой систем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По результатам конкурса не позднее 14 дней со дня принятия конкурсной комиссией решения издается правовой акт администрации округа, ее отраслевого (функционального) или территориального органа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Документы претендентов, не допущенных к участию в конкурсе, и претендентов, которым было отказано во включении в кадровый резерв, возвращаются им по письменному заявлению в течение трех лет со дня завершения конкурса. До истечения этого срока документы хранятся в отделе по противодействию коррупции, муниципальной службы, работы с кадрами и наград администрации округа, в соответствующем отраслевом (функциональном) или территориальном органе администрации округ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Порядок работы с кадровым резервом и его исполь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Представитель нанимателя несет персональную ответственность за организацию работы с кадровым резервом, а также за назначение кандидатов, состоящих в кадровом резерве, на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Кадровая работа, связанная с формированием, ведением кадрового резерва, организацией работы с ним и его эффективным использованием, осуществляется подразделением кадров (муниципальным служащим, ответственным за кадровую работу), который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привлечение и подбор претендентов на включение в кадровый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и обеспечивает проведение конк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едет работу по учету, накоплению и обновлению данных о кадровом резерве, формируя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рового резерва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одготовку кандидатов к замещению вакантн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формы работы с кадровым резер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 Подготовка кандидатов к замещению вакантной должности муниципальной службы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кандидата в мероприятиях, проводимых администрацией округа или ее отраслевыми (функциональными), территориальными органам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формы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кандидатов к замещению вакантной должности могут осуществлять руководители структурных подразделений администрации округа, отраслевых (функциональных), территориальных органов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Копия правового акта администрации округа, ее отраслевого (функционального), территориального органа о включении претендентов в кадровый резерв или об исключении кандидатов из кадрового резерва направляется (выдается) подразделением кадров (муниципальным служащим, ответственным за кадровую работу) муниципальному служащему (гражданину) в течение 14 дней со дня издания эт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 В личных делах муниципальных служащих хранятся копии правовых актов администрации округа, ее отраслевого (функционального), территориального органа о включении в кадровый резерв и об исключении из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Сведения о кандидатах, включенных в кадровый резерв, размещаются на официальном портале Новоалександровского городского округа Ставропольского края и в единой систем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 Назначение кандидата, состоящего в кадровом резерве, на вакантную должность администрации округа или ее отраслевого (функционального), территориального органа осуществляется с его согласия по решению представителя нанимателя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. По решению представителя нанимателя вакантная должность муниципальной службы замещается кандидатом, состоящим в кадровом резерве, за исключением случаев, предусмотренных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на эту должность, с учетом мнения руководителя структурного подразделения администрации округа, ее отраслевого (функционального), территориального органа, в котором имеется вакантная должность (далее – руководитель)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15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0. Вакантная должность муниципальной службы предлагается другим кандидатам, состоящим в кадровом резерве, в порядке, установленном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письменном отказе кандидата, состоящего в кадровом резерве на вакантную должность муниципальной службы, от предложенной ему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неявки кандидата в администрацию округа, ее отраслевой (функциональный), территориальный орган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неудовлетворительных результатах оценки руководителем уровня знаний и умений кандидата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15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 Кандидату, включенному в кадровый резерв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, в случаях, определенных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Исключение кандидата из кадрового резер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Основаниями исключения муниципального служащего из кадрового резер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ч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167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4) непрерывное пребывание муниципального служащего в кадровом резерве более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екращение трудового договор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совершение дисциплинарного проступка, за который к муниципальному служащему применено дисциплинарное взыска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пункта 1 статьи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ликвидация администрации округа и (или) ее отраслевых (функциональных), территори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иные случаи, предусмотренные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174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53. Основаниями исключения гражданина из кадрового резер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ч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18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7) достижение гражданином предельного возраста пребывания на муниципальной службе, установленног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именение к гражданину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непрерывное пребывание в кадровом резерве более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ликвидация администрации округа и (или) ее отраслевых (функциональных), территори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иные случаи, предусмотренные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18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54. В случае если упразднение администрации округа и (или) ее отраслевого (функционального), территориального органа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отраслевому (функциональному), территориальному органу, кандидат включается в кадровый резерв такого органа местного самоуправления, отраслевого (функционального), территориального органа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9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55. В случае реорганизации (либо изменения структуры) администрации округа и (или) ее отраслевого (функционального), территориального органа кандидаты, состоящие в кадровом резерве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. При включении кандидата в кадровый резерв по основаниям, предусмотренным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7. Исключение кандидата из кадрового резерва оформляется соответственно правовым актом администрации округа, ее отраслевого (функционального), территориа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сключения кандидата из кадрового резерва в связи с ликвидацией администрации округа и (или) ее отраслевых (функциональных), территориальных органов принятия соответствующего правового акт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 Кандидаты, исключенные из кадрового резерва, уведомляются об этом в течение одного месяца с даты их исключения из кадрового резер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Н.Г.Дуби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для замещения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александровского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отраслевых (функциональных), территориальных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, наделенных правами юридического лица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раслевого (функционального), территориального органа, наделенного правами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живающего по адресу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серия ________ №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н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234"/>
      <w:bookmarkEnd w:id="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Новоалександровского городского округа (в отраслевом (функциональном), территориальном органе администрации Новоалександровского городского округа, наделенном правами юридического лица) на должность(ти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группу должностей, на которую претенду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труктурное подразделение, в котором проводится конкурс по данной групп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(ям), ознакомлен(а). Согласен(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охождение отбороч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, подтверждаю свое согласие на обработку конкурсной комиссией моих персональных данных, включающих: фамилию, имя, отчество, дату рождения, адрес, сведения об образовании, наличие ученой степени, ученого звания, занимаемую должность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конкурсной комиссии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портале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, либо лично секретар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 ______________ (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принятия документов, подпись и расшифровка подписи лица, принявшего докумен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для замещения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александровского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отраслевых (функциональных), территориальных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, наделенных правами юридическ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/>
        <w:t>(наименование органа местного самоуправления, отраслевого (функционального), территориального органа, наделенного правами юридического лица)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709"/>
        <w:gridCol w:w="709"/>
        <w:gridCol w:w="912"/>
        <w:gridCol w:w="709"/>
        <w:gridCol w:w="992"/>
        <w:gridCol w:w="850"/>
        <w:gridCol w:w="1134"/>
        <w:gridCol w:w="993"/>
        <w:gridCol w:w="1134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й службы, на которую сформирован кадровый резерв, с указанием группы должностей муниципальной службы, на которую гражданин или муниципальный служащий может быть назна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 и (или) о квалификации (наименование и год окончания образовательной организации, квалификация, ученая степень, ученое 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(место работы, должность для граждан), дата назначения (при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муниципальной службы (государственной службы), стаж (опыт) работы по специальности (направлению подго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включения в кадровый резерв (дата и номер правового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значения на должность муниципальной службы (дата и номер правового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исключения из кадрового резерва (дата и номер правового ак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  ____________________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B9E2F462E8F8FD31ADA7FB057E7C7B5D77CF40BA59915CB87D345AACDA526163974C9E9CAA5991FE42903E1660325B864F45A86BC95ECnEB6N" TargetMode="External"/><Relationship Id="rId3" Type="http://schemas.openxmlformats.org/officeDocument/2006/relationships/hyperlink" Target="consultantplus://offline/ref=505B9E2F462E8F8FD31AC472A63BB9CDB1DD26F10CA0914A97D6D512F59DA3735679729CB88EF29218EF6352A32D0C24B9n7B3N" TargetMode="External"/><Relationship Id="rId4" Type="http://schemas.openxmlformats.org/officeDocument/2006/relationships/hyperlink" Target="consultantplus://offline/ref=505B9E2F462E8F8FD31ADA7FB057E7C7B5D77CF40BA59915CB87D345AACDA526163974C9E9CAA5991FE42903E1660325B864F45A86BC95ECnEB6N" TargetMode="External"/><Relationship Id="rId5" Type="http://schemas.openxmlformats.org/officeDocument/2006/relationships/hyperlink" Target="consultantplus://offline/ref=505B9E2F462E8F8FD31AC472A63BB9CDB1DD26F10CA5934197DAD512F59DA3735679729CAA8EAA9E19EF7D51A6385A75FC2FF95D98A095EBF1F23DCFn0BBN" TargetMode="External"/><Relationship Id="rId6" Type="http://schemas.openxmlformats.org/officeDocument/2006/relationships/hyperlink" Target="consultantplus://offline/ref=505B9E2F462E8F8FD31ADA7FB057E7C7B5D479F90FA79915CB87D345AACDA526163974CCE0CDACCB48AB285FA4331024BE64F65C99nBB7N" TargetMode="External"/><Relationship Id="rId7" Type="http://schemas.openxmlformats.org/officeDocument/2006/relationships/hyperlink" Target="consultantplus://offline/ref=505B9E2F462E8F8FD31ADA7FB057E7C7B5D479F90FA79915CB87D345AACDA526163974CCE0CDACCB48AB285FA4331024BE64F65C99nBB7N" TargetMode="External"/><Relationship Id="rId8" Type="http://schemas.openxmlformats.org/officeDocument/2006/relationships/hyperlink" Target="consultantplus://offline/ref=505B9E2F462E8F8FD31ADA7FB057E7C7BFD07EFD04AAC41FC3DEDF47ADC2FA31117078C8E9C8A09612BB2C16F03E0F24A67AF2429ABE94nEB4N" TargetMode="External"/><Relationship Id="rId9" Type="http://schemas.openxmlformats.org/officeDocument/2006/relationships/hyperlink" Target="consultantplus://offline/ref=505B9E2F462E8F8FD31ADA7FB057E7C7B5D479F90FA79915CB87D345AACDA526163974C9E9CAA2961DE42903E1660325B864F45A86BC95ECnEB6N" TargetMode="External"/><Relationship Id="rId10" Type="http://schemas.openxmlformats.org/officeDocument/2006/relationships/hyperlink" Target="consultantplus://offline/ref=505B9E2F462E8F8FD31ADA7FB057E7C7B5D479F90FA79915CB87D345AACDA526163974CDE9CEACCB48AB285FA4331024BE64F65C99nBB7N" TargetMode="External"/><Relationship Id="rId11" Type="http://schemas.openxmlformats.org/officeDocument/2006/relationships/hyperlink" Target="consultantplus://offline/ref=505B9E2F462E8F8FD31ADA7FB057E7C7B5D77CF40BA59915CB87D345AACDA526163974C0E29EF6DB4CE27C52BB33083ABA7AF5n5B5N" TargetMode="External"/><Relationship Id="rId12" Type="http://schemas.openxmlformats.org/officeDocument/2006/relationships/hyperlink" Target="consultantplus://offline/ref=505B9E2F462E8F8FD31ADA7FB057E7C7B5D77CF40BA59915CB87D345AACDA526163974CBEBC1F3CE5DBA7053A52D0E22A678F45Dn9B1N" TargetMode="External"/><Relationship Id="rId13" Type="http://schemas.openxmlformats.org/officeDocument/2006/relationships/hyperlink" Target="consultantplus://offline/ref=505B9E2F462E8F8FD31ADA7FB057E7C7B5D77CF40BA59915CB87D345AACDA526163974C9E9CAA59D1DE42903E1660325B864F45A86BC95ECnEB6N" TargetMode="External"/><Relationship Id="rId14" Type="http://schemas.openxmlformats.org/officeDocument/2006/relationships/hyperlink" Target="consultantplus://offline/ref=505B9E2F462E8F8FD31ADA7FB057E7C7B5D77CF40BA59915CB87D345AACDA526163974C9E9CAA59D1CE42903E1660325B864F45A86BC95ECnEB6N" TargetMode="External"/><Relationship Id="rId15" Type="http://schemas.openxmlformats.org/officeDocument/2006/relationships/hyperlink" Target="consultantplus://offline/ref=505B9E2F462E8F8FD31ADA7FB057E7C7B5D77CF40BA59915CB87D345AACDA52604392CC5E8CAB99F1FF17F52A4n3BAN" TargetMode="External"/><Relationship Id="rId16" Type="http://schemas.openxmlformats.org/officeDocument/2006/relationships/hyperlink" Target="consultantplus://offline/ref=505B9E2F462E8F8FD31ADA7FB057E7C7B4DE7EF508A89915CB87D345AACDA526163974C9E9CAA59811E42903E1660325B864F45A86BC95ECnEB6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5:00Z</dcterms:created>
  <dc:creator>Юлия</dc:creator>
  <dc:description/>
  <cp:keywords/>
  <dc:language>en-US</dc:language>
  <cp:lastModifiedBy>Наталья Долбня</cp:lastModifiedBy>
  <cp:lastPrinted>2019-08-30T11:05:00Z</cp:lastPrinted>
  <dcterms:modified xsi:type="dcterms:W3CDTF">2019-09-05T10:36:00Z</dcterms:modified>
  <cp:revision>3</cp:revision>
  <dc:subject/>
  <dc:title>Р А С П О Р Я Ж Е Н И Е</dc:title>
</cp:coreProperties>
</file>