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57" w:firstLine="567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некоммерческих организация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Новоалександровского городского округа Ставропольского кра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29 декабря 2018 г. № 2118 «О внесении изменений в 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27 декабря 2019 г. № 1950 «О внесении изменений в 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11 декабря 2020 г. № 1871 «О внесении изменений в 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Э.А.Кол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становления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администра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Новоалександр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тавропольского края                                                                   И.В. Неровн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овано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Н.Г. 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управления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ношений – главный архи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Ставропольского края                                  И.Ю.Череп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В.Е. 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становления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Л.А.Со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2 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я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зменения типа бюджетных учреждений Новоалександровского городского округа Ставропольского края (далее - бюджетное учреждение) в целях создания казенных учреждений Новоалександровского городского округа Ставропольского края (далее - казенное учреждение), а также изменения типа казенных учреждений в целях создания бюджет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принимается администрацией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ором изменения типа бюджетного учреждения в целях создания казенного учреждения или изменения типа казенного учреждения в целях создания бюджетного учреждения выступает администрация Новоалександровского городского округа Ставропольского края, отраслевой (функциональный) орган администрации Новоалександровского городского округа Ставропольского края, в отношении подведомственных им учреждений (далее – иници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 осуществляет подготовку проекта постановления администрации Новоалександровского городского округа Ставропольского края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(далее - проект постановления об изменении типа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об изменении типа учреждения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ществующего бюджетного или казен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оздаваемого бюджетного или казен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траслевого (функционального) органа администрации Новоалександровского городского округа Ставропольского края, в ведомственной принадлежности которого будет находиться создаваемое бюджетное или казен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б изменении (сохранении) основных целей деятельности бюджетного ил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б изменении (сохранении) штатной численности казенного учреждения, создаваемого путем изменения типа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мероприятий по созданию бюджетного или казен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К проекту постановления об изменении типа бюджетного учреждения в целях создания казенного учреждения (далее - предложение о создании казенного учреждения)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кредиторской задолженности бюджетного учреждения (в том числе просроченно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изменении (сохранении) основных целей деятель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б изменении (сохранении) штатной числен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еречни объектов движимого и недвижимого имущества, закрепленных за бюджет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, содержащая обоснование целесообразности изменения тип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К проекту постановления об изменении типа казенного учреждения в целях создания бюджетного учреждения (далее - предложение о создании бюджетного учреждения)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б изменении (сохранении) основных целей деятельност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недвижимого имущества, закрепленных за казен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еречень объектов движимого имущества, которое предполагается включить в состав объектов особо ценного движимого имущества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ая записка, содержащая обоснование целесообразности изменения тип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изменение типа казенного учреждения приведет к невозможности осуществления создаваемым путем изменения типа бюджетным учреждением муниципальных функций, инициатор к предложению о создании бюджетного учреждения прилагает информацию о том, кому данные муниципальные функции будут перед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изменение типа казенного учреждения или изменение типа бюджетного учреждения приведет к невозможности осуществления создаваемым путем изменения типа бюджетным учреждением или создаваемым путем изменения типа казенным учреждением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публичных обязательств перед физическим лицом, подлежащих исполнению в денежной форме, инициатор к предложению о создании бюджетного учреждения или казенного учреждения прилагает информацию о том, кому указанные полномочия будут перед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постановления об изменении типа учреждения подлежит обязательному согласованию с финансовым управлением администрации Новоалександровского городского округа Ставропольского края, управлением имущественных отношений администрации Новоалександровского городского округа Ставропольского края, правовым отделом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администра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Новоалександр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тавропольского края                                                                      И.В. Неров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109" TargetMode="External"/><Relationship Id="rId3" Type="http://schemas.openxmlformats.org/officeDocument/2006/relationships/hyperlink" Target="consultantplus://offline/ref=D91A7140CD47E1ED105C077B9C784CD504DF868869A99F1A90D217B0D1e1AAG" TargetMode="External"/><Relationship Id="rId4" Type="http://schemas.openxmlformats.org/officeDocument/2006/relationships/hyperlink" Target="consultantplus://offline/ref=D91A7140CD47E1ED105C19768A1412DF01DCDB8067AE914DCF8D4CED8613E4AE1000EC674D65E73A033DA3eAA9G" TargetMode="External"/><Relationship Id="rId5" Type="http://schemas.openxmlformats.org/officeDocument/2006/relationships/hyperlink" Target="http://newalexandrovsk.ru/" TargetMode="External"/><Relationship Id="rId6" Type="http://schemas.openxmlformats.org/officeDocument/2006/relationships/hyperlink" Target="consultantplus://offline/main?base=RLAW077;n=3465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5:00Z</dcterms:created>
  <dc:creator>qwerty</dc:creator>
  <dc:description/>
  <cp:keywords/>
  <dc:language>en-US</dc:language>
  <cp:lastModifiedBy>Лилия Александровна Сосова</cp:lastModifiedBy>
  <cp:lastPrinted>2022-11-21T14:49:00Z</cp:lastPrinted>
  <dcterms:modified xsi:type="dcterms:W3CDTF">2022-11-21T11:49:00Z</dcterms:modified>
  <cp:revision>28</cp:revision>
  <dc:subject/>
  <dc:title/>
</cp:coreProperties>
</file>