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943"/>
        <w:gridCol w:w="2504"/>
      </w:tblGrid>
      <w:tr>
        <w:trPr>
          <w:trHeight w:val="69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931" w:hRule="atLeast"/>
        </w:trPr>
        <w:tc>
          <w:tcPr>
            <w:tcW w:w="99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118" w:firstLine="11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outlineLvl w:val="1"/>
              <w:rPr>
                <w:rFonts w:ascii="Calibri" w:hAnsi="Calibri" w:eastAsia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депутатов Новоалександровского городского округа Ставропольского края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9 октября 2021 года № 54/5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Новоалександровского городского округа Ставропольского края от 15 декабря 2020 года № 43/46 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и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6 августа 2020 года № 1136 «Об утверждении перечня муниципальных программ, планируемых к реализации в Новоалександровском городском округе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 года № 2066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народовать настоящее постановление путем размещения его полного текста в библиотеке, расположенной по адресу: г.Новоалександровск, ул. Ленина, д. 101, и разместить на официальном портале Новоалександровского городского округа Ставропольского кра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возложить на   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обнародования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ородского округа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>С.Ф.Сагалаев</w:t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jc w:val="both"/>
        <w:rPr>
          <w:rFonts w:ascii="yandex-sans;Times New Roman" w:hAnsi="yandex-sans;Times New Roman" w:cs="yandex-sans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426" w:leader="none"/>
        </w:tabs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4536" w:firstLine="720"/>
        <w:jc w:val="both"/>
        <w:rPr/>
      </w:pPr>
      <w:r>
        <w:rPr/>
        <w:t>Приложение к</w:t>
      </w:r>
    </w:p>
    <w:p>
      <w:pPr>
        <w:pStyle w:val="Normal"/>
        <w:ind w:left="4536" w:firstLine="720"/>
        <w:jc w:val="both"/>
        <w:rPr/>
      </w:pPr>
      <w:r>
        <w:rPr/>
        <w:t xml:space="preserve">постановлению администрации </w:t>
      </w:r>
    </w:p>
    <w:p>
      <w:pPr>
        <w:pStyle w:val="Normal"/>
        <w:ind w:left="4536" w:firstLine="720"/>
        <w:jc w:val="both"/>
        <w:rPr/>
      </w:pPr>
      <w:r>
        <w:rPr/>
        <w:t xml:space="preserve">Новоалександровского городского </w:t>
      </w:r>
    </w:p>
    <w:p>
      <w:pPr>
        <w:pStyle w:val="Normal"/>
        <w:ind w:left="4536" w:firstLine="720"/>
        <w:jc w:val="both"/>
        <w:rPr/>
      </w:pPr>
      <w:r>
        <w:rPr/>
        <w:t xml:space="preserve">округа Ставропольского края </w:t>
      </w:r>
    </w:p>
    <w:p>
      <w:pPr>
        <w:pStyle w:val="Normal"/>
        <w:ind w:left="4536" w:firstLine="720"/>
        <w:jc w:val="both"/>
        <w:rPr/>
      </w:pPr>
      <w:r>
        <w:rPr/>
        <w:t>от __________ 2021 г. № ______</w:t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ind w:left="4536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 «Повышение роли физической культуры и спорт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9 декабря 2020года № 206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В паспорте муниципальной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ставит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99 267,13 тыс. рублей,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-  72 461,38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 65 361,15 тыс. 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65 361,15 тыс. рублей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–  65 361,15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–  65 361,15 тыс. 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-   65 361,15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счет средств бюджета Новоалександ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sz w:val="28"/>
              </w:rPr>
              <w:t>Ставропольского края (далее –средства местного  бюджета) – 384 418,1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21 году  -  61 612,43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64 561,15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64 561,15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64 561,15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64 561,15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64 561,15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бюджета Ставропольского края  (далее – краевого бюджета) – 6 713,6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6 713,65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 0,00  тыс. рублей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2024 году  – 0,00 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 году  – 0,00  тыс. 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 -  0,00  тыс.  рубле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счет средств участников Программы, (далее - средства участников) –8 135,30  тыс. рублей, в том числе по год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1 год </w:t>
            </w:r>
            <w:r>
              <w:rPr>
                <w:bCs/>
                <w:sz w:val="28"/>
                <w:szCs w:val="28"/>
              </w:rPr>
              <w:t xml:space="preserve">–  </w:t>
            </w:r>
            <w:r>
              <w:rPr>
                <w:sz w:val="28"/>
              </w:rPr>
              <w:t xml:space="preserve">4 135,30 </w:t>
            </w:r>
            <w:r>
              <w:rPr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 году – 800,00 тыс. руб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6 году – 800,00 тыс. рублей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300" w:leader="none"/>
        </w:tabs>
        <w:spacing w:lineRule="exac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1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вышение роли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ической культуры и спорта в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овоалександровском городском округе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вропольского края»                                         </w:t>
      </w:r>
    </w:p>
    <w:p>
      <w:pPr>
        <w:pStyle w:val="Normal"/>
        <w:autoSpaceDE w:val="false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об индикаторах достижения целей муниципальной программы «Повышение роли физической культуры и спорта в Новоалександровском городском округе Ставропольского края» и показателях решения задач основных мероприятий Программы и их значения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0"/>
        <w:gridCol w:w="38"/>
        <w:gridCol w:w="1094"/>
        <w:gridCol w:w="39"/>
        <w:gridCol w:w="858"/>
        <w:gridCol w:w="709"/>
        <w:gridCol w:w="142"/>
        <w:gridCol w:w="850"/>
        <w:gridCol w:w="142"/>
        <w:gridCol w:w="992"/>
        <w:gridCol w:w="1134"/>
        <w:gridCol w:w="992"/>
        <w:gridCol w:w="847"/>
        <w:gridCol w:w="283"/>
        <w:gridCol w:w="993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Значение целевого индикатора и показателя программы по годам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9" w:hRule="atLeast"/>
        </w:trPr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« Создание условий, обеспечивающих возможность населению Новоалександровского городского округа Ставропольского края систематически заниматься физической культурой и спортом»  </w:t>
            </w:r>
          </w:p>
        </w:tc>
      </w:tr>
      <w:tr>
        <w:trPr>
          <w:trHeight w:val="9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округе, систематически занимающихся физической культурой и спорто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Количество проведенных спортивных мероприятий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в том числе в рамках выполнения муниципального задания бюджетными учреждениям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роведенных спортивных мероприятий с участием инвалидов и лиц с ограниченными возможностями здоровь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беспечение доступности занятий физической культурой и спортом для всех слоев населения Новоалександровского городского округа Ставропольского края, пропаганда здорового образа жизни.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оля спортсменов, участвующих в игровых видах спорта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спортсменов, участвующих в краевых соревнова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игровым видом спорта - волейбо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 участников, занимающихся водными видами спорта –плавание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оля участников, занимающихся  в спортивных клубах,  объединений физической культурой и спортом на предоставляемой открытой и закрытой  территории спортивных учрежд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Доступность для инвалидов и лиц с ограниченными возможностями здоровья посещения спортивных сооружений, подведомственных комитету по физической культуре и спорту администрации Новоалександровского городского округа Ставропольского края на безвозмездной основе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Динамика роста привлеченных инвалидов и лиц с ограниченными возможностями, для участия в соревнованиях и спортивных мероприят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опуляризация физической культуры и спорта посредством проведения спортивно-массовых мероприятий в округе и размещения в средствах массовой информ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 официальном портале администраци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публикаций в средствах  массовой  информации и на официальном портале администрации Новоалександровского городского округа Ставропольского кра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 xml:space="preserve">Динамика роста спортсменов, участвующих в индивидуальных видах спорта, спартакиадах и спортивных праздниках проводимых в Новоалександровском </w:t>
            </w:r>
            <w:r>
              <w:rPr>
                <w:sz w:val="22"/>
                <w:szCs w:val="22"/>
              </w:rPr>
              <w:t>городском округ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9.1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rPr/>
            </w:pPr>
            <w:r>
              <w:rPr/>
              <w:t>Количество муниципальных услуг, оказываемых бюджетными учреждениями сверх муниципального за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20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suppressAutoHyphens w:val="false"/>
              <w:autoSpaceDE w:val="false"/>
              <w:spacing w:lineRule="exact" w:line="240"/>
              <w:jc w:val="center"/>
              <w:rPr/>
            </w:pPr>
            <w:r>
              <w:rPr/>
              <w:t>1 610,0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suppressAutoHyphens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3. Приложение 3 к муниципальной программе изложить в следующей редакции: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6489"/>
        <w:gridCol w:w="4920"/>
      </w:tblGrid>
      <w:tr>
        <w:trPr/>
        <w:tc>
          <w:tcPr>
            <w:tcW w:w="44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муниципальной программе «Повышение роли физической культуры и спорта в Новоалександровском городском округе Ставропольского края»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ЁМЫ И ИСТОЧНИКи </w:t>
      </w:r>
      <w:r>
        <w:rPr>
          <w:spacing w:val="-4"/>
          <w:sz w:val="28"/>
          <w:szCs w:val="28"/>
        </w:rPr>
        <w:t>ФИНАНСОВОГО ОБЕСПЕЧЕНИЯ ПРОГРАММЫ «</w:t>
      </w:r>
      <w:r>
        <w:rPr>
          <w:sz w:val="28"/>
          <w:szCs w:val="28"/>
        </w:rPr>
        <w:t>ПОВЫШЕНИЕ РОЛИ ФИЗИЧЕСКОЙ КУЛЬТУРЫ И СПОРТА В НОВОАЛЕКСАНДРОВСКОМ ГОРОДСКОМ ОКРУГЕ СТАВРОПОЛЬСКОГО КРАЯ</w:t>
      </w:r>
      <w:r>
        <w:rPr>
          <w:spacing w:val="-4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2978"/>
        <w:gridCol w:w="1559"/>
        <w:gridCol w:w="1560"/>
        <w:gridCol w:w="1417"/>
        <w:gridCol w:w="1418"/>
        <w:gridCol w:w="1417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роли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4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 3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Новоалександровского городского округа Ставропольского края (далее – местный бюджет) всего из них предусмотренные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6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02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 561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физических лиц, индивидуальных предпринимателе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мероприятий по развитию физической культуры и спорта в Новоалександровском городском округе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44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 4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64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87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 662,54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3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7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гровых видов спорта, индивидуальных видов спорта, спартакиад, спортивных праздников, подготовка и участие сборных команд и спортсменов в краевых соревнова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4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3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101,38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6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портивного комплекса в г. Новоалександровс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открытой и закрытой территории спортивных учрежден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7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608,3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открытых плоскостных сооружений стадиона «Дружба» г.Новоалександровс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ого бюджетного учреждения «Физкультурно-оздоровительный комплекс Новоалександровского городского округа Ставропольского кра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2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 452,86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75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29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952,8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за 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79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8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8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2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универсальной спортивной площадки в станице Григорополисск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 для инвалидов и лиц с ограниченными возможност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в том числе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, индивидуальных предпринимателей,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1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Повышение роли физической культуры и спорта в Новоалександровском городском округе Ставропольского края» и общепрограммные мероприят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 всего из них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9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898,61</w:t>
            </w:r>
          </w:p>
        </w:tc>
      </w:tr>
      <w:tr>
        <w:trPr>
          <w:trHeight w:val="10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александ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bCs/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Комитет</dc:creator>
  <dc:description/>
  <cp:keywords/>
  <dc:language>en-US</dc:language>
  <cp:lastModifiedBy>Лариса</cp:lastModifiedBy>
  <cp:lastPrinted>2021-11-12T10:33:00Z</cp:lastPrinted>
  <dcterms:modified xsi:type="dcterms:W3CDTF">2021-11-12T07:33:00Z</dcterms:modified>
  <cp:revision>70</cp:revision>
  <dc:subject/>
  <dc:title/>
</cp:coreProperties>
</file>