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6790</wp:posOffset>
                </wp:positionV>
                <wp:extent cx="60121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39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АДМИНИСТРАЦИЯ НОВОАЛЕКСАНД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. Новоалександровс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4.2pt;mso-wrap-distance-left:0pt;mso-wrap-distance-right:9pt;mso-wrap-distance-top:0pt;mso-wrap-distance-bottom:0pt;margin-top:7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396"/>
                        <w:gridCol w:w="252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АДМИНИСТРАЦИЯ НОВОАЛЕКСАНДРОВ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. Новоалександровск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 декабря 2020г. №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от 15 декабря 2021года № 57/521 «Об изменении в бюджет Новоалександровского городского округа Ставропольского края на 2021год и плановый период 2022 и 2023годов», протоколом заседания межведомственной комиссии по рассмотрению муниципальных программ и оптимизации бюджетных расходов №3 от 15 апреля 2022 года за 2021 год. Порядком разработки, реализации и оценки эффективности муниципальных программ Новоалександровского городского округа Ставропольского края, Порядком разработки, реализации и оценки эффективности муниципальных программ Новоалександровского городского округа Ставропольского края утвержденным  постановлением администрации  Новоалександровского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 ( в редакции постановления администрации Новоалександровского городского округа Ставропольского края от 28 сентября 2018 года №1448), 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0 года №1136 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рилагаемые изменения, которые вносятся  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начальника отдела сельского хозяйства и охраны окружающей среды администрации Новоалександровского городского округа Ставропольского края  Токмакову О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С.Ф. Сагалае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 городского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2022г. №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декабря 2020г. № 200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графу «</w:t>
      </w: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источники                             Объем финанс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беспечения                  Программы составит 20858,54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                                          в том числе по источникам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7396,8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-2692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 -2692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692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692,33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692,3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Ставропольского 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краевой бюджет)-18663,02 ты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-7031,3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2326,33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-2326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2326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2326,3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-2326,3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 Новоалександр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(далее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ый бюджет) -2195,52 тыс. руб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году -365,5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году- 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4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 -366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6 году – 366,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1 к программе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pacing w:val="-1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>«Развитие сельского хозяйства                                                                                                                                                                                                       в Новоалександровском                                                                                                                                                                                             городском округе                                                                                                                                                                                                       Ставропольского края</w:t>
      </w:r>
      <w:r>
        <w:rPr>
          <w:rFonts w:eastAsia="Times New Roman"/>
          <w:lang w:eastAsia="zh-CN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 w:cs="Times New Roman" w:ascii="Times New Roman" w:hAnsi="Times New Roman"/>
          <w:szCs w:val="20"/>
        </w:rPr>
        <w:t>об индикаторах достижения целей муниципальной программы</w:t>
      </w:r>
      <w:r>
        <w:rPr>
          <w:rFonts w:cs="Times New Roman" w:ascii="Times New Roman" w:hAnsi="Times New Roman"/>
          <w:szCs w:val="20"/>
        </w:rPr>
        <w:t xml:space="preserve"> «Развитие сельского хозяйства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szCs w:val="20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"/>
        <w:gridCol w:w="15"/>
        <w:gridCol w:w="2138"/>
        <w:gridCol w:w="29"/>
        <w:gridCol w:w="16"/>
        <w:gridCol w:w="919"/>
        <w:gridCol w:w="17"/>
        <w:gridCol w:w="708"/>
        <w:gridCol w:w="70"/>
        <w:gridCol w:w="639"/>
        <w:gridCol w:w="156"/>
        <w:gridCol w:w="695"/>
        <w:gridCol w:w="708"/>
        <w:gridCol w:w="709"/>
        <w:gridCol w:w="709"/>
        <w:gridCol w:w="709"/>
        <w:gridCol w:w="850"/>
      </w:tblGrid>
      <w:tr>
        <w:trPr>
          <w:trHeight w:val="68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92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1.  Повышение конкурентоспособности      сельскохозяйственной продукции,выращенной в Новоалександровском       городском округе Ставропольского края на внутреннем и внешнем рынках на основе инновационного развития                агропромышленного комплекса                  Новоалександровского городского округа Ставропольского края;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ндикатор достижения цели программы</w:t>
            </w:r>
            <w:r>
              <w:rPr>
                <w:rFonts w:cs="Times New Roman" w:ascii="Times New Roman" w:hAnsi="Times New Roman"/>
                <w:szCs w:val="20"/>
              </w:rPr>
              <w:t>: Участие крупных, средних и малых сельскохозяйственных организаций   Новоалександровского района в соревнова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% к общему числу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1. Развитие растениеводства в Новоалександровском городском округе Ставропольского края.</w:t>
            </w:r>
          </w:p>
        </w:tc>
      </w:tr>
      <w:tr>
        <w:trPr>
          <w:trHeight w:val="21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 основного мероприятия 1. Стимулирование работников по повышению производительности труда и поощрение сельскохозяйствен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решения задачи основного мероприятия 1. Кол-во сельскохозяйственных организаций- участников соревн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2 основного мероприятия 1: Обработка пашни от вредителей и разносчиков болезней, опасных для человека</w:t>
            </w:r>
          </w:p>
        </w:tc>
      </w:tr>
      <w:tr>
        <w:trPr>
          <w:trHeight w:val="382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и решения задачи основного мероприятия 1:</w:t>
            </w:r>
            <w:r>
              <w:rPr>
                <w:rFonts w:cs="Times New Roman" w:ascii="Times New Roman" w:hAnsi="Times New Roman"/>
                <w:szCs w:val="20"/>
              </w:rPr>
              <w:t xml:space="preserve"> Стабильное сохранение площади пашни, обрабатываемой от иксодовых клещей – переносчиков Крымской геморрагической лихорадк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,3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.3.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и решения задачи основного мероприятия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 2. Стимулирование роста производства        основных видов сельскохозяйственной    продукции, выращиваемой в                       Новоалександровском городском округе    Ставропольского края, и увеличение производства продукции растениеводства (зерновых и зернобобовых, подсолнечника, сахарной свеклы, овощей, картофеля) в хозяйствах всех категорий района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ндикатор достижения цели программы</w:t>
            </w:r>
            <w:r>
              <w:rPr>
                <w:rFonts w:cs="Times New Roman" w:ascii="Times New Roman" w:hAnsi="Times New Roman"/>
                <w:szCs w:val="20"/>
              </w:rPr>
              <w:t xml:space="preserve">: Рентабельность сельскохозяйственных организац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с учетом субсид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</w:t>
            </w:r>
          </w:p>
        </w:tc>
      </w:tr>
      <w:tr>
        <w:trPr>
          <w:trHeight w:val="65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2.  Развитие сельскохозяйственного производства в Новоалександровском городском округе Ставропольского края.</w:t>
            </w:r>
          </w:p>
        </w:tc>
      </w:tr>
      <w:tr>
        <w:trPr>
          <w:trHeight w:val="100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. Основного мероприятия 2. Обеспечение финансовой устойчивости сельскохозяйственных товаропроизводителей Новоалександровского городского округа    Ставропольского края, а также повышение уровня рентабельности сельскохозяйственных организаций (с учетом субсидий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и решения задачи основного мероприятия 2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т производства продукции сельского хозяйства в хозяйствах всех катего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</w:p>
        </w:tc>
      </w:tr>
      <w:tr>
        <w:trPr>
          <w:trHeight w:val="73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изводства продукции растениеводства в хозяйствах всех категорий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рновых и зернобобов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тон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8,4</w:t>
            </w:r>
          </w:p>
        </w:tc>
      </w:tr>
      <w:tr>
        <w:trPr>
          <w:trHeight w:val="80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солнечни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тон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5</w:t>
            </w:r>
          </w:p>
        </w:tc>
      </w:tr>
      <w:tr>
        <w:trPr>
          <w:trHeight w:val="62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харной свек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тон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2,0</w:t>
            </w:r>
          </w:p>
        </w:tc>
      </w:tr>
      <w:tr>
        <w:trPr>
          <w:trHeight w:val="60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вощ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тон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</w:tr>
      <w:tr>
        <w:trPr>
          <w:trHeight w:val="92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оф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тон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9</w:t>
            </w:r>
          </w:p>
        </w:tc>
      </w:tr>
      <w:tr>
        <w:trPr>
          <w:trHeight w:val="50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3. Повышение эффективности отрасли животноводства, воспроизводство и увеличение поголовья крупного рогатого скота, свиней.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ндикатор достижения цели программы</w:t>
            </w:r>
            <w:r>
              <w:rPr>
                <w:rFonts w:cs="Times New Roman" w:ascii="Times New Roman" w:hAnsi="Times New Roman"/>
                <w:szCs w:val="20"/>
              </w:rPr>
              <w:t>: Увеличение поголовья крупного рогатого скота, свиней, специализированных мясных пород и помесного скота, полученного от            скрещивания со специализированными   мясными породами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3. Развитие животноводства в Новоалександровском городском округе Ставропольского кр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. Основного мероприятия3. Увеличение производства продукции животноводства (производства молока) в хозяйствах всех категорий, а также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</w:tr>
      <w:tr>
        <w:trPr>
          <w:trHeight w:val="55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и решения задачи основного мероприятия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изводства продукции животноводства в хозяйствах всех категорий округ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о молок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0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 г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Style2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3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 муниципальной програм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сельского хозяйств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овоалександровском городском округе </w:t>
      </w:r>
    </w:p>
    <w:p>
      <w:pPr>
        <w:pStyle w:val="Style2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Ставропольского края»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ы и источн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ого обеспечения  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tbl>
      <w:tblPr>
        <w:tblW w:w="14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04"/>
        <w:gridCol w:w="2284"/>
        <w:gridCol w:w="1286"/>
        <w:gridCol w:w="1270"/>
        <w:gridCol w:w="1270"/>
        <w:gridCol w:w="1405"/>
        <w:gridCol w:w="1375"/>
        <w:gridCol w:w="1225"/>
        <w:gridCol w:w="29"/>
      </w:tblGrid>
      <w:tr>
        <w:trPr>
          <w:trHeight w:val="7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6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396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031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5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9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326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6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176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811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5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5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65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7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78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19,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87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1:00Z</dcterms:created>
  <dc:creator>114</dc:creator>
  <dc:description/>
  <cp:keywords/>
  <dc:language>en-US</dc:language>
  <cp:lastModifiedBy>Ирина Змеева</cp:lastModifiedBy>
  <cp:lastPrinted>2021-08-02T11:29:00Z</cp:lastPrinted>
  <dcterms:modified xsi:type="dcterms:W3CDTF">2022-05-12T06:18:00Z</dcterms:modified>
  <cp:revision>5</cp:revision>
  <dc:subject/>
  <dc:title/>
</cp:coreProperties>
</file>