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АЛЕКСАНДРОВСКОГ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Новоалександровск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знании утратившими силу отдельных муниципальных нормативных правовых актов органов местного самоуправления муниципальных образований, входивших в состав Новоалександровского муниципального района Ставропольского кр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06 октября 2003г. № 131-ФЗ «Об общих принципах организации местного самоуправления в Российской Федерации», Законом Ставропольского края от 14 апреля 2017г. № 34-кз «О преобразовании муниципальных образований, входящих в состав Новоалександровского муниципального района Ставропольского края, и об организации местного самоуправления на территории Новоалександровского района Ставропольского края», Уставом Новоалександровского городского округа Ставропольского края, решением Совета депутатов Новоалександровского городского округа Ставропольского края от 22 сентября 2017г. № 1/11 «О вопросах правопреемства», администрация Новоалександровского городского округа Ставропольского кра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и силу:</w:t>
      </w:r>
    </w:p>
    <w:p>
      <w:pPr>
        <w:pStyle w:val="ConsPlusTitle"/>
        <w:widowControl/>
        <w:ind w:left="5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муниципального образования Присадового сельсовета Новоалександровского района Ставропольского края от 30 января 2015 г. № 9 «О внесении изменений в состав комиссии по соблюдению требований к служебному поведению муниципальных служащих, замещающих должности муниципальной службы в администрации муниципального образования Присадового сельсовета Новоалександровского района Ставропольского края, и урегулированию конфликта интересов»;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муниципального образования Горьковского сельсовета Новоалександровского района Ставропольского края от 20 марта 2015 г. № 34 «О комиссии по противодействию коррупции в администрации муниципального образования Горьковского сельсовета Новоалександровского района Ставропольского края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http://newalexandrovsk.ru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александровского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                                                                  С.Ф.Сагалае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40:00Z</dcterms:created>
  <dc:creator>ConsultantPlus</dc:creator>
  <dc:description/>
  <cp:keywords/>
  <dc:language>en-US</dc:language>
  <cp:lastModifiedBy>Мария Гордеева</cp:lastModifiedBy>
  <cp:lastPrinted>2020-03-12T13:40:00Z</cp:lastPrinted>
  <dcterms:modified xsi:type="dcterms:W3CDTF">2020-03-12T09:41:00Z</dcterms:modified>
  <cp:revision>4</cp:revision>
  <dc:subject/>
  <dc:title/>
</cp:coreProperties>
</file>