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.10.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(с изменениями, внесенными решением Совета депутатов Новоалександровского городского округа Ставропольского края от 15.10.2019 г. № 30/341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29.12.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Совет депутатов Новоалександ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е в решение Совета депутатов Новоалександровского городского округа Ставропольского края от 24.10.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(с изменениями, внесенными решением Совета депутатов Новоалександровского городского округа Ставропольского края от 15.10.2019 г. № 30/341), изложив приложение в следующе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newalexandrovsk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а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248" w:firstLine="282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Новоалександровского городского округа первого созыва</w:t>
      </w:r>
    </w:p>
    <w:p>
      <w:pPr>
        <w:pStyle w:val="Normal"/>
        <w:ind w:left="4248" w:firstLine="282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в Новоалександро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       Размер должностного оклада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      13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го органа                                             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раслевого (функциональног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ргана администрации                     </w:t>
      </w:r>
    </w:p>
    <w:p>
      <w:pPr>
        <w:pStyle w:val="Normal"/>
        <w:rPr/>
      </w:pPr>
      <w:r>
        <w:rPr>
          <w:sz w:val="28"/>
          <w:szCs w:val="28"/>
        </w:rPr>
        <w:t>(со статусом юридического лица)                                                            10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, управления, отдела,                       </w:t>
      </w:r>
    </w:p>
    <w:p>
      <w:pPr>
        <w:pStyle w:val="Normal"/>
        <w:rPr/>
      </w:pPr>
      <w:r>
        <w:rPr>
          <w:sz w:val="28"/>
          <w:szCs w:val="28"/>
        </w:rPr>
        <w:t>службы (без статуса юридического лица)                                                 9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Совета депутатов                                                                          9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, управления,               </w:t>
      </w:r>
    </w:p>
    <w:p>
      <w:pPr>
        <w:pStyle w:val="Normal"/>
        <w:rPr/>
      </w:pPr>
      <w:r>
        <w:rPr>
          <w:sz w:val="28"/>
          <w:szCs w:val="28"/>
        </w:rPr>
        <w:t>отдела, службы (со статусом юридического лица)                                  9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, управления,               </w:t>
      </w:r>
    </w:p>
    <w:p>
      <w:pPr>
        <w:pStyle w:val="Normal"/>
        <w:rPr/>
      </w:pPr>
      <w:r>
        <w:rPr>
          <w:sz w:val="28"/>
          <w:szCs w:val="28"/>
        </w:rPr>
        <w:t>отдела, службы (без статуса юридического лица)                                   8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, управления, отдела, службы                                                    7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труктурного подразд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, управления, отдела, службы                                                    6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                    6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пектор контрольно-счетного органа                                                  6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  6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       5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                                                                          4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                                                                           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      355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7:00Z</dcterms:created>
  <dc:creator>7</dc:creator>
  <dc:description/>
  <cp:keywords/>
  <dc:language>en-US</dc:language>
  <cp:lastModifiedBy>Алла Савинова</cp:lastModifiedBy>
  <cp:lastPrinted>2021-02-16T10:07:00Z</cp:lastPrinted>
  <dcterms:modified xsi:type="dcterms:W3CDTF">2021-02-16T11:18:00Z</dcterms:modified>
  <cp:revision>10</cp:revision>
  <dc:subject/>
  <dc:title>Совет размер оклад</dc:title>
</cp:coreProperties>
</file>