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Pag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 2019 года №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Новоалександровск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ЕДОСТАВ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ГАРАНТИЙ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от 10 ноября 2017 года № 7/72, Совет депутатов Новоалександ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M:%5C%D0%A0%D0%95%D0%A8%D0%95%D0%9D%D0%98%D0%AF%20%D0%A1%D0%9E%D0%92%D0%95%D0%A2%D0%90%20%D0%9C%D0%A0-%D0%BE%D0%BD%D0%B0%20%D0%B8%20%D0%9E%D0%9A%D0%A0%D0%A3%D0%93%D0%90%5C%D0%A0%D0%95%D0%A8%D0%95%D0%9D%D0%98%D0%AF%20%D0%A1%D0%9E%D0%92%D0%95%D0%A2%D0%90%20%D0%93%D0%9E%202019%20%D0%B3%D0%BE%D0%B4%5C%D0%9F%D1%80%D0%BE%D0%B5%D0%BA%D1%82%20%D0%A0%D0%B5%D1%88%D0%B5%D0%BD%D0%B8%D1%8F%20%D0%9E%D0%B1%20%D1%83%D1%82%D0%B2%20%D0%9F%D0%BE%D1%80%D1%8F%D0%B4%D0%BA%D0%B0%20%D0%BF%D1%80%D0%B5%D0%B4%D0%BE%D1%81%D1%82%20%D0%BC%D1%83%D0%BD%20%D0%B3%D0%B0%D1%80%D0%B0%D0%BD%D1%82%D0%B8%D0%B9%5C%D0%9D%D0%BE%D1%80%D0%BC%D0%B0%D1%82%D0%B8%D0%B2%D0%BA%D0%B0%5C%D0%9F%D0%BE%D1%80%D1%8F%D0%B4%D0%BE%D0%BA%20%D0%BF%D1%80%D0%B5%D0%B4%D0%BE%D1%81%D1%82%D0%B0%D0%B2%D0%BB%D0%B5%D0%BD%D0%B8%D1%8F%20%D0%BC%D1%83%D0%BD%20%D0%B3%D0%B0%D1%80%D0%B0%D0%BD%D0%B8%D1%82%D0%B8%D0%B9%20%D0%98%D0%B7%D0%BE%D0%B1%D0%B8%D0%BB%D1%8C%D0%BD%D0%B5%D0%BD%D1%81%D0%BA%D0%BE%D0%B3%D0%BE%20%D0%93%D0%9E.docx" \l "P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ых гарантий Новоалександровского городского округа Ставропольского края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01 января 2020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2019 года № </w:t>
      </w:r>
      <w:r>
        <w:rPr>
          <w:sz w:val="28"/>
          <w:szCs w:val="28"/>
        </w:rPr>
        <w:t>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ЫХ ГАРАНТИЙ НОВОАЛЕКСАНДРОВСКОГО ГОРОДСКОГО ОКРУГА СТАВРОПОЛЬ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оставления муниципальных гарантий Новоалександровского городского округа Ставропольского края (далее - Порядок) разработан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. № 39-ФЗ «Об инвестиционной деятельности в Российской Федерации, осуществляемой в форме капитальных вложений» и регулирует отношения, возникающие при предоставлении муниципальных гарантий Новоалександровского городского округа Ставропольского края (далее - муниципальная гарант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Понятия и термины, используемые в настоящем Порядке, применяются в значениях, определ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Муниципальная гарантия в соответствии с настоящим Порядком предоставляется юридическим лицам, зарегистрированным на территории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т имени Новоалександровского городского округа Ставропольского края (далее – городского округа) муниципальные гарантии предоставляются администрацией Новоалександровского городского округа Ставропольского края (далее – гарант, администрация городского округа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4.2. Муниципальная гарантия представляется и исполняется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5. Кредиты и займы, обеспечиваемые муниципальными гарантиями </w:t>
      </w:r>
      <w:r>
        <w:rPr>
          <w:sz w:val="28"/>
          <w:szCs w:val="28"/>
        </w:rPr>
        <w:t>городского округа</w:t>
      </w:r>
      <w:r>
        <w:rPr>
          <w:bCs/>
          <w:sz w:val="28"/>
          <w:szCs w:val="28"/>
        </w:rPr>
        <w:t>, должны быть целевы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4.6. Муниципальные гарантии в соответствии с настоящим Порядком предоставляются в обеспечение </w:t>
      </w:r>
      <w:r>
        <w:rPr>
          <w:b w:val="false"/>
          <w:bCs/>
          <w:sz w:val="28"/>
          <w:szCs w:val="28"/>
        </w:rPr>
        <w:t>перед бенефициаром</w:t>
      </w:r>
      <w:r>
        <w:rPr>
          <w:b w:val="false"/>
          <w:sz w:val="28"/>
          <w:szCs w:val="28"/>
        </w:rPr>
        <w:t xml:space="preserve"> обязательств юридических лиц, за исключением юридических лиц, указанных в абзаце втором настоящего под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городского округа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4.7. Гарант по муниципальной гарантии несёт субсидиарную ответственность по обеспеченному им обязательству принципала в пределах суммы муниципальной гарант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8. Муниципальные гарантии предоставляются с правом регрессного требования гаранта к принципалу за исключением муниципальных гарантий, предоставляемых по обязательствам хозяйственного общества, 100 процентов акций (долей) которого принадлежит городскому округу, муниципального унитарного предприятия, имущество которого находится в муниципальной собственности городского округ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и условия предоставления муниципальных гаран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едоставление муниципальных гарантий осуществляется на конкурсной основе в пределах общей суммы предоставляемых гарантий, указанной в решении о бюджете на очередной финансовый год и плановый период городского округа, на основании правового акта администрации городского округа, а также договора о предоставлении муниципальной гарантии. 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конкурсного отбора претендентов на получение муниципальных гарантий устанавливаются правовым актом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оставление муниципальных гарантий осуществляется при соблюд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принципала является удовлетворитель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принципалом, третьим лицом до даты выдачи муниципальной гарантии соответствующего требованиям пункта 6 настоящего Порядка 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 принципала, его поручителей (гарантов) просроченной (неурегулированной) задолженности по денежным обязательствам перед городским округо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полного комплекта документов согласно перечню, устанавливаемому правовым актом администрации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115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, при предоставлении муниципальной гарантии городского округа, а также мониторинг финансового состояния принципала, контроль за достаточностью, надежностью и ликвидностью предоставленного обеспечения исполнения обязательств принципалом, его поручителем после предоставления муниципальной гарантии городского округа </w:t>
      </w:r>
      <w:r>
        <w:rPr>
          <w:sz w:val="28"/>
          <w:szCs w:val="28"/>
        </w:rPr>
        <w:t>осуществляются на основании правовых актов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Типовая форма муниципальной гарантии утверждается правовым актом городского округ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Обеспечение исполнения обязательств принципала по удовлетворению регрессного требования гаранта к принципалу по муниципальной гарант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Муниципальная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муниципальной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, залог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надежности банковской гарантии, поручительства осуществляется в соответствии с порядком, утверждаемым правовым актом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(ликвидн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нятие в качестве обеспечения исполнения обязательств принципа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х гарантий и поручительств юридических лиц, имеющих просроченную (неурегулированную) задолженность по денежным обязательствам перед городским округом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ыночной стоимости (с выводами о ликвидности) имущества, передаваемого в залог, осуществляется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 на основании договора на проведение оценки, заключенного с оценочной компанией. Передаваемое в залог имущество должно быть свободно от прав на него третьих лиц, в том числе не должно быть предметом залога по другим договорам. Принятие в залог имущества, которое залогодатель приобретет в будущем, а также последующий залог имущества, переданного в залог городскому округу,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(сумма) обеспечения регрессных требований определяется с учетом финансового состояния принцип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правовым актом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ри выявлении недостаточности предоставленного обеспечения исполнения обязательств принципала по удовлетворению регрессного требования гаранта принципал обязан в срок, установленный правовым актом городского округ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юджетным кодексом Российской Федерации, гражданским законодательством Российской Федерации и (или) правовым актом городского округа, муниципальная гарантия не подлежит исполнению (требования кредитора (владельцев облигаций) об исполнении муниципальной гарантии признаются необоснованными и не подлежащими удовлетворен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Исполнение муниципальных гарантий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7.1. Администрация городского округ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рантии, и выдает муниципальные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ые формы договора о предоставлении муниципальной гарантии и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 утверждаются правовым актом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Решением городского округа о бюджете на очередной финансовый год и плановый период предусматриваются бюджетные ассигнования на возможное исполнение выданных муниципальных гаран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Обязательства, вытекающие из муниципальной гарантии, включаются в состав муниципального долг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Предоставление и исполнение муниципальной гарантии подлежит отражению в муниципальной долговой книге городского округа.</w:t>
      </w:r>
    </w:p>
    <w:p>
      <w:pPr>
        <w:pStyle w:val="Normal"/>
        <w:pBdr>
          <w:bottom w:val="single" w:sz="12" w:space="0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Финансовое управление городского округа ведёт учё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.</w:t>
      </w:r>
    </w:p>
    <w:p>
      <w:pPr>
        <w:pStyle w:val="Normal"/>
        <w:pBdr>
          <w:bottom w:val="single" w:sz="12" w:space="0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F657DD2D7DAC941ED010D0C15D34FDA93A7E2E1A7231F8A7147BDDF0CE040F4137FC9B03CE327CD803E7F4CBD5D8DA7D2835B55D1A65DI" TargetMode="External"/><Relationship Id="rId3" Type="http://schemas.openxmlformats.org/officeDocument/2006/relationships/hyperlink" Target="consultantplus://offline/ref=C9FF657DD2D7DAC941ED010D0C15D34FDA91A3E5E5AC231F8A7147BDDF0CE040F4137FC9B938E4289EDA2E7B05EA5491A2CC9C594BD264D9AA5AI" TargetMode="External"/><Relationship Id="rId4" Type="http://schemas.openxmlformats.org/officeDocument/2006/relationships/hyperlink" Target="consultantplus://offline/ref=C9FF657DD2D7DAC941ED1F001A798D45DE9BF9EBE2A12B4CD22441EA805CE615B453799CFA7CE82D99D17A2E43B40DC2E287905B51CE65D8BD020626A151I" TargetMode="External"/><Relationship Id="rId5" Type="http://schemas.openxmlformats.org/officeDocument/2006/relationships/hyperlink" Target="consultantplus://offline/ref=C9FF657DD2D7DAC941ED010D0C15D34FDA93A7E2E1A7231F8A7147BDDF0CE040F4137FC9B03CE327CD803E7F4CBD5D8DA7D2835B55D1A65DI" TargetMode="External"/><Relationship Id="rId6" Type="http://schemas.openxmlformats.org/officeDocument/2006/relationships/hyperlink" Target="consultantplus://offline/ref=C9FF657DD2D7DAC941ED010D0C15D34FDA91A3E5E5AC231F8A7147BDDF0CE040F4137FC9B938E4289EDA2E7B05EA5491A2CC9C594BD264D9AA5AI" TargetMode="External"/><Relationship Id="rId7" Type="http://schemas.openxmlformats.org/officeDocument/2006/relationships/hyperlink" Target="consultantplus://offline/ref=C9FF657DD2D7DAC941ED010D0C15D34FDA93A7E2E1A7231F8A7147BDDF0CE040E61327C5BB3CFB2D99CF782A40AB56I" TargetMode="External"/><Relationship Id="rId8" Type="http://schemas.openxmlformats.org/officeDocument/2006/relationships/hyperlink" Target="consultantplus://offline/ref=C9FF657DD2D7DAC941ED010D0C15D34FDA92A7E2E6A6231F8A7147BDDF0CE040E61327C5BB3CFB2D99CF782A40AB56I" TargetMode="External"/><Relationship Id="rId9" Type="http://schemas.openxmlformats.org/officeDocument/2006/relationships/hyperlink" Target="consultantplus://offline/ref=B6CD2124680E02BBD5C824C46A08CEBB15CC84AEE94FACEDECEFF20E5848463AB578EA4BDE8C06BE68A65F9CBCF23CB072DA56D3DC0ED5D4AB12B2JAVFG" TargetMode="External"/><Relationship Id="rId10" Type="http://schemas.openxmlformats.org/officeDocument/2006/relationships/hyperlink" Target="consultantplus://offline/ref=E90EC2C0F8A06D26EBB6611C0CA479103BC7E80683F3550220376D505FDEC225A6FF3792F4BB80025D5232EEC0FA6500FBDD5D0C506DCF4FQA36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5:00Z</dcterms:created>
  <dc:creator>Dohod3</dc:creator>
  <dc:description/>
  <cp:keywords/>
  <dc:language>en-US</dc:language>
  <cp:lastModifiedBy>NoLaUH</cp:lastModifiedBy>
  <cp:lastPrinted>2019-11-15T15:31:00Z</cp:lastPrinted>
  <dcterms:modified xsi:type="dcterms:W3CDTF">2019-11-19T10:22:00Z</dcterms:modified>
  <cp:revision>38</cp:revision>
  <dc:subject/>
  <dc:title>Документ предоставлен КонсультантПлюс</dc:title>
</cp:coreProperties>
</file>