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bidi w:val="0"/>
              <w:spacing w:before="240" w:after="6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АЛЕКСАНДРОВСКОГО </w:t>
            </w:r>
          </w:p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ГОРОДСК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/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 xml:space="preserve">«Развитие муниципальной службы в Новоалександровском городском округе Ставропольского края», </w:t>
      </w:r>
      <w:r>
        <w:rPr>
          <w:sz w:val="28"/>
          <w:szCs w:val="28"/>
          <w:lang w:eastAsia="en-US"/>
        </w:rPr>
        <w:t>утвержденную постановлением администрации Новоалександровского городского округа Ставропольского края от 29 декабря 2018 года № 2127 (в редакции постановлений от 18 июля 2019 года № 1076, от 13 августа 2020 года № 1058, от 25 ноября 2020 года № 1681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марта 2007 года № 25-ФЗ «О муниципальной службе в Российской Федерации», Законом Ставропольского края от 24 декабря 2007 года № 78-кз «Об отдельных вопросах муниципальной службы в Ставропольском крае», решением Совета депутатов Новоалександровского городского округа Ставропольского края первого созыва от 28 декабря 2020 года № 44/418 «О внесении изменений в решение Совета депутатов Новоалександровского городского округа Ставропольского края от 10 декабря 2019 года № 32/344 «О бюджете Новоалександровского городского округа Ставропольского края на 2020 год и плановый период 2021 и 2022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31 июля 2018 года № 1106, от 06 марта 2020 года № 339), постановлением администрации Новоалександровского городского округа Ставропольского края от 01 ноября 2017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ода № 1448), постановлением администрации Новоалександровского городского округа Ставропольского края от 21 августа 2019 № 1256 «Об утверждении перечня муниципальных программ, планируемых к реализации в Новоалександровском городском округе Ставропольского края в 2020 году», администрация Новоалександровского городского округа Ставропольского края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1.</w:t>
      </w:r>
      <w:r>
        <w:rPr>
          <w:rFonts w:eastAsia="DejaVu Sans;MS Mincho"/>
          <w:kern w:val="2"/>
          <w:lang w:eastAsia="zxx"/>
        </w:rPr>
        <w:t xml:space="preserve"> </w:t>
      </w:r>
      <w:r>
        <w:rPr>
          <w:sz w:val="28"/>
          <w:szCs w:val="28"/>
          <w:lang w:eastAsia="en-US"/>
        </w:rPr>
        <w:t>Утвердить прилагаемые изменения, которые вносятся в муниципальную программу</w:t>
      </w:r>
      <w:r>
        <w:rPr>
          <w:rFonts w:eastAsia="DejaVu Sans;MS Mincho"/>
          <w:kern w:val="2"/>
          <w:sz w:val="28"/>
          <w:szCs w:val="28"/>
          <w:lang w:eastAsia="zxx"/>
        </w:rPr>
        <w:t xml:space="preserve"> «Развитие муниципальной службы в Новоалександровском городском округе Ставропольского края», утвержденную постановлением администрации Новоалександровского городского округа от 29 декабря 2018 г. № 2127 </w:t>
      </w:r>
      <w:r>
        <w:rPr>
          <w:sz w:val="28"/>
          <w:szCs w:val="28"/>
          <w:lang w:eastAsia="en-US"/>
        </w:rPr>
        <w:t>(в редакции постановлений от 18 июля 2019 года № 1076, от 13 августа 2020 года № 1058, от 25 ноября 2020 года № 1681)</w:t>
      </w:r>
      <w:r>
        <w:rPr>
          <w:rFonts w:eastAsia="DejaVu Sans;MS Mincho"/>
          <w:kern w:val="2"/>
          <w:sz w:val="28"/>
          <w:szCs w:val="28"/>
          <w:lang w:eastAsia="zxx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, за вы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 xml:space="preserve">3. </w:t>
      </w:r>
      <w:r>
        <w:rPr>
          <w:sz w:val="28"/>
          <w:szCs w:val="28"/>
          <w:lang w:eastAsia="en-US"/>
        </w:rPr>
        <w:t>Настоящее постановление подлежит размещению на официальном портале Новоалександровского городского округа Ставропольского края (newalexandrovsk.ru)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jc w:val="both"/>
        <w:rPr>
          <w:sz w:val="16"/>
          <w:szCs w:val="16"/>
        </w:rPr>
      </w:pPr>
      <w:r>
        <w:rPr>
          <w:rFonts w:eastAsia="DejaVu Sans;MS Mincho"/>
          <w:kern w:val="2"/>
          <w:sz w:val="28"/>
          <w:szCs w:val="28"/>
          <w:lang w:eastAsia="zxx"/>
        </w:rPr>
        <w:t>4. Настоящее постановление вступает в силу со дня его официального обнародования и распространяется на правоотношения, возникшие с 28 декабря 2020 года.</w:t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Новоалександровского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                                                                С.Ф. Сагалаев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1162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тверждены</w:t>
      </w:r>
    </w:p>
    <w:p>
      <w:pPr>
        <w:pStyle w:val="Normal"/>
        <w:numPr>
          <w:ilvl w:val="0"/>
          <w:numId w:val="0"/>
        </w:numPr>
        <w:bidi w:val="0"/>
        <w:ind w:left="0" w:right="0" w:firstLine="1162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bidi w:val="0"/>
        <w:ind w:left="0" w:right="0" w:firstLine="1162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овоалександровского городского</w:t>
      </w:r>
    </w:p>
    <w:p>
      <w:pPr>
        <w:pStyle w:val="Normal"/>
        <w:numPr>
          <w:ilvl w:val="0"/>
          <w:numId w:val="0"/>
        </w:numPr>
        <w:bidi w:val="0"/>
        <w:ind w:left="0" w:right="0" w:firstLine="1162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круга Ставропольского края</w:t>
      </w:r>
    </w:p>
    <w:p>
      <w:pPr>
        <w:pStyle w:val="Normal"/>
        <w:numPr>
          <w:ilvl w:val="0"/>
          <w:numId w:val="0"/>
        </w:numPr>
        <w:bidi w:val="0"/>
        <w:ind w:left="0" w:right="0" w:firstLine="1162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МЕНЕНИЯ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торые вносятся в муниципальную программу </w:t>
      </w:r>
      <w:r>
        <w:rPr>
          <w:rFonts w:eastAsia="DejaVu Sans;MS Mincho"/>
          <w:kern w:val="2"/>
          <w:sz w:val="28"/>
          <w:szCs w:val="28"/>
          <w:lang w:eastAsia="zxx"/>
        </w:rPr>
        <w:t xml:space="preserve">«Развитие муниципальной службы в Новоалександровском городском округе Ставропольского края», утвержденную постановлением администрации Новоалександровского городского округа от 29 декабря 2018 г. № 2127 </w:t>
      </w:r>
      <w:r>
        <w:rPr>
          <w:sz w:val="28"/>
          <w:szCs w:val="28"/>
          <w:lang w:eastAsia="en-US"/>
        </w:rPr>
        <w:t>(в редакции постановлений от 18 июля 2019 года № 1076, от 13 августа 2020 года № 1058, от 25 ноября 2020 года № 1681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Раздел «Объемы и источники финансового обеспечения Программы»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ind w:left="1773" w:right="0" w:hanging="0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6050</wp:posOffset>
                </wp:positionH>
                <wp:positionV relativeFrom="paragraph">
                  <wp:posOffset>104140</wp:posOffset>
                </wp:positionV>
                <wp:extent cx="9631045" cy="2248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045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eastAsia="DejaVu Sans;MS Mincho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  <w:t xml:space="preserve">«Объемы и источники финансового обеспечения Программы 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eastAsia="DejaVu Sans;MS Mincho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  <w:t>объем финансового обеспечения Программы за счет бюджета Новоалександровского городского округа Ставропольского края - 3182,0 тыс. рублей, в том числе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eastAsia="DejaVu Sans;MS Mincho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  <w:t>2019 год – 536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eastAsia="DejaVu Sans;MS Mincho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  <w:t>2020 год – 51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eastAsia="DejaVu Sans;MS Mincho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  <w:t>2021 год – 534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eastAsia="DejaVu Sans;MS Mincho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  <w:t>2022 год – 534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eastAsia="DejaVu Sans;MS Mincho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  <w:t>2023 год – 534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DejaVu Sans;MS Mincho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  <w:t>2024 год – 534,0 тыс. рублей.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35pt;height:177.05pt;mso-wrap-distance-left:9pt;mso-wrap-distance-right:9pt;mso-wrap-distance-top:0pt;mso-wrap-distance-bottom:0pt;margin-top:8.2pt;mso-position-vertical-relative:text;margin-left:111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both"/>
                              <w:rPr>
                                <w:rFonts w:eastAsia="DejaVu Sans;MS Mincho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</w:pPr>
                            <w:r>
                              <w:rPr>
                                <w:rFonts w:eastAsia="DejaVu Sans;MS Mincho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  <w:t xml:space="preserve">«Объемы и источники финансового обеспечения Программы </w:t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ind w:left="0" w:right="0" w:hanging="0"/>
                              <w:jc w:val="both"/>
                              <w:rPr>
                                <w:rFonts w:eastAsia="DejaVu Sans;MS Mincho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</w:pPr>
                            <w:r>
                              <w:rPr>
                                <w:rFonts w:eastAsia="DejaVu Sans;MS Mincho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  <w:t>объем финансового обеспечения Программы за счет бюджета Новоалександровского городского округа Ставропольского края - 3182,0 тыс. рублей, в том числе по года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both"/>
                              <w:rPr>
                                <w:rFonts w:eastAsia="DejaVu Sans;MS Mincho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</w:pPr>
                            <w:r>
                              <w:rPr>
                                <w:rFonts w:eastAsia="DejaVu Sans;MS Mincho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  <w:t>2019 год – 536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both"/>
                              <w:rPr>
                                <w:rFonts w:eastAsia="DejaVu Sans;MS Mincho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</w:pPr>
                            <w:r>
                              <w:rPr>
                                <w:rFonts w:eastAsia="DejaVu Sans;MS Mincho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  <w:t>2020 год – 510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both"/>
                              <w:rPr>
                                <w:rFonts w:eastAsia="DejaVu Sans;MS Mincho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</w:pPr>
                            <w:r>
                              <w:rPr>
                                <w:rFonts w:eastAsia="DejaVu Sans;MS Mincho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  <w:t>2021 год – 534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both"/>
                              <w:rPr>
                                <w:rFonts w:eastAsia="DejaVu Sans;MS Mincho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</w:pPr>
                            <w:r>
                              <w:rPr>
                                <w:rFonts w:eastAsia="DejaVu Sans;MS Mincho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  <w:t>2022 год – 534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both"/>
                              <w:rPr>
                                <w:rFonts w:eastAsia="DejaVu Sans;MS Mincho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</w:pPr>
                            <w:r>
                              <w:rPr>
                                <w:rFonts w:eastAsia="DejaVu Sans;MS Mincho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  <w:t>2023 год – 534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DejaVu Sans;MS Mincho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  <w:t>2024 год – 534,0 тыс. рублей.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eastAsia="DejaVu Sans;MS Mincho"/>
          <w:kern w:val="2"/>
          <w:sz w:val="28"/>
          <w:szCs w:val="28"/>
          <w:lang w:eastAsia="en-US"/>
        </w:rPr>
      </w:pPr>
      <w:r>
        <w:rPr>
          <w:rFonts w:eastAsia="DejaVu Sans;MS Mincho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 xml:space="preserve">2. Приложение 3 к муниципальной программе </w:t>
      </w:r>
      <w:r>
        <w:rPr>
          <w:rFonts w:eastAsia="DejaVu Sans;MS Mincho"/>
          <w:kern w:val="2"/>
          <w:sz w:val="28"/>
          <w:szCs w:val="28"/>
          <w:lang w:eastAsia="zxx"/>
        </w:rPr>
        <w:t>«Развитие муниципальной службы в Новоалександровском городском округе Ставропольского края»</w:t>
      </w:r>
      <w:r>
        <w:rPr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«Приложение 3</w:t>
      </w:r>
    </w:p>
    <w:p>
      <w:pPr>
        <w:pStyle w:val="ConsPlus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Развитие муниципальной службы в Новоалександровском </w:t>
      </w:r>
    </w:p>
    <w:p>
      <w:pPr>
        <w:pStyle w:val="ConsPlusNormal"/>
        <w:numPr>
          <w:ilvl w:val="0"/>
          <w:numId w:val="0"/>
        </w:numPr>
        <w:bidi w:val="0"/>
        <w:ind w:left="0" w:right="0" w:firstLine="82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одск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11907" w:right="0" w:hanging="21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bidi w:val="0"/>
        <w:ind w:left="11907" w:right="0" w:hanging="21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bidi w:val="0"/>
        <w:ind w:left="11907" w:right="0" w:hanging="21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bidi w:val="0"/>
        <w:ind w:left="11907" w:right="0" w:hanging="21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/>
        <w:t>Объемы и источники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/>
        <w:t>муниципальной программы «Развитие муниципальной службы в Новоалександровском городск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/>
      </w:r>
    </w:p>
    <w:tbl>
      <w:tblPr>
        <w:tblW w:w="16018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12"/>
        <w:gridCol w:w="4678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/п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Наименование программы, основного мероприятия и мероприятий программы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Источники финансового обеспечения по ответственному исполнителю программы и мероприятию программы</w:t>
            </w:r>
          </w:p>
        </w:tc>
        <w:tc>
          <w:tcPr>
            <w:tcW w:w="59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 xml:space="preserve">Объем финансового обеспечения по годам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19 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0 г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1 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2 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3 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24 г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/>
            </w:pPr>
            <w:r>
              <w:rPr/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/>
            </w:pPr>
            <w:r>
              <w:rPr/>
              <w:t>средства бюджета Новоалександровского городского округа Ставропольского края (далее бюджет городского округ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1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1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Совершенствование нормативной правовой базы по вопросам развития муниципальной службы в рамках законодательства о муниципальной службе»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муниципальных нормативных правовых актов администрации Новоалександровского городского округа Ставропольского края в соответствии с законодательством Российской Федерации и Ставропольского края, регулирующих вопросы муниципальной службы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/>
              <w:t>2.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Формирование эффективных механизмов подбора кадров для муниципальной службы»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1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Прохождение студентами образовательных учреждений высшего профессионального образования производственной практики в администрации Новоалександровского городского округа Ставропольского края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2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Формирование кадрового резерв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3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ключение муниципальных служащих в кадровый резерв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4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Формирование муниципального резерва управленческих кадров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5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ключение муниципальных служащих в муниципальный резерв управленческих кадров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</w:rPr>
            </w:pPr>
            <w:r>
              <w:rPr/>
              <w:t>3.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1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1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534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1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Обеспечение участий в семинарах, конференциях и других мероприятиях по вопросам организации муниципальной службы, проводимых Правительством Ставропольского края либо иными образовательными учреждениями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2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Обеспечение обучения и повышения квалификации, переподготовки муниципальных служащих в соответствии с определенной ежегодной потребностью в дополнительном повышении профессионального уровня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2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ответственному исполнителю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соисполнителям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.</w:t>
            </w:r>
            <w:r>
              <w:rPr>
                <w:bCs/>
              </w:rPr>
              <w:t>Контрольно - счетный орган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2.Финансовое управление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Управление образования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4.Управление имущественных отношений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5.Управление культуры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6.Управление труда и социальной защиты населения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7.Комитет по физической культуре и спорту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8.Территориальный отдел г. Новоалександровска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9.Горьков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0.Григорополис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1.Кармалинов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2.Краснозорин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3.Красночервонны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4.Присадовы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5.Радуж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6.Раздольнен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7.Расшеват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8.Светлинский территориальный отдел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9.Темижбекский территориальный отдел администрации Новоалександровского городского округа Ставропольского края;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51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25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</w:rPr>
            </w:pPr>
            <w:r>
              <w:rPr/>
              <w:t>3.3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муниципальных служащих (поощрения, награды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4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Формирование в администрации Новоалександровского городского округа Ставропольского края индивидуальных планов профессионального развития муниципальных служащих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5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Ежегодное проведение совещаний и семинаров по вопросам реализации законодательства о муниципальной службе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6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Ежегодное проведение семинаров, стажировок, онлайн-лекций и конференций, «круглых столов» по вопросам развития местного самоуправления, в том числе с применением мультимедийного оборудования, участие в мероприятиях по данным вопросам за пределами Ставропольского края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ответственному исполнителю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3.7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Ежегодное проведение районного конкурса «Лучший муниципальный служащий»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средства бюджета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ответственному исполнителю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65,0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10915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position w:val="6"/>
          <w:sz w:val="14"/>
          <w:lang w:eastAsia="en-US"/>
        </w:rPr>
        <w:t>*</w:t>
      </w:r>
      <w:r>
        <w:rPr>
          <w:lang w:eastAsia="en-US"/>
        </w:rPr>
        <w:t xml:space="preserve"> Далее в настоящем Приложении используется сокращение – Программа»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овоалександровского городск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6"/>
          <w:szCs w:val="26"/>
          <w:lang w:eastAsia="en-US"/>
        </w:rPr>
        <w:t>округа Ставропольского края                                                                                                                                                          Н.Г. Дубинин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eastAsia="Times New Roman"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Çàãîëîâîê 2 Çíàê"/>
    <w:basedOn w:val="DefaultParagraphFont"/>
    <w:qFormat/>
    <w:rPr>
      <w:rFonts w:cs="Times New Roman"/>
      <w:b/>
      <w:bCs/>
      <w:sz w:val="28"/>
      <w:szCs w:val="28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4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tyle15">
    <w:name w:val="Îñíîâíîé òåêñò Çíàê"/>
    <w:basedOn w:val="DefaultParagraphFont"/>
    <w:qFormat/>
    <w:rPr>
      <w:rFonts w:cs="Times New Roman"/>
      <w:sz w:val="24"/>
      <w:szCs w:val="24"/>
    </w:rPr>
  </w:style>
  <w:style w:type="character" w:styleId="Style16">
    <w:name w:val="Âåðõíèé êîëîíòèòóë Çíàê"/>
    <w:basedOn w:val="DefaultParagraphFont"/>
    <w:qFormat/>
    <w:rPr>
      <w:rFonts w:cs="Times New Roman"/>
      <w:sz w:val="24"/>
      <w:szCs w:val="24"/>
    </w:rPr>
  </w:style>
  <w:style w:type="character" w:styleId="Style17">
    <w:name w:val="Íèæíèé êîëîíòèòóë Çíàê"/>
    <w:basedOn w:val="DefaultParagraphFont"/>
    <w:qFormat/>
    <w:rPr>
      <w:rFonts w:cs="Times New Roman"/>
      <w:sz w:val="24"/>
      <w:szCs w:val="24"/>
    </w:rPr>
  </w:style>
  <w:style w:type="character" w:styleId="Style18">
    <w:name w:val="Áåç èíòåðâàëà Çíàê"/>
    <w:qFormat/>
    <w:rPr>
      <w:rFonts w:eastAsia="Arial Unicode MS"/>
      <w:kern w:val="2"/>
      <w:sz w:val="21"/>
      <w:szCs w:val="21"/>
      <w:lang w:val="en-US" w:eastAsia="hi-I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eastAsia="Tahoma" w:cs="Tahoma"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en-US" w:bidi="ar-SA"/>
    </w:rPr>
  </w:style>
  <w:style w:type="paragraph" w:styleId="NoSpacing">
    <w:name w:val="No Spacing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hi-IN" w:bidi="hi-I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54:00Z</dcterms:created>
  <dc:creator>ConsultantPlus</dc:creator>
  <dc:description/>
  <dc:language>en-US</dc:language>
  <cp:lastModifiedBy>Àëëà Ñàâèíîâà</cp:lastModifiedBy>
  <cp:lastPrinted>2021-02-08T16:53:00Z</cp:lastPrinted>
  <dcterms:modified xsi:type="dcterms:W3CDTF">2021-02-10T10:54:00Z</dcterms:modified>
  <cp:revision>0</cp:revision>
  <dc:subject/>
  <dc:title/>
</cp:coreProperties>
</file>