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5 февраля 2022 года № 60/535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ab/>
              <w:tab/>
              <w:t>С.Ф. Сагалае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</w:t>
        <w:tab/>
        <w:t xml:space="preserve">     </w:t>
        <w:tab/>
        <w:tab/>
        <w:tab/>
        <w:t xml:space="preserve">                          И.В. Неровно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2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9 956,50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5 002,90 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7 368,4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70  911,5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5 874,42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4 091,4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0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2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2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                                                                                         Л.Н. Горовенко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2-03-16T08:44:00Z</cp:lastPrinted>
  <dcterms:modified xsi:type="dcterms:W3CDTF">2022-05-13T07:03:00Z</dcterms:modified>
  <cp:revision>98</cp:revision>
  <dc:subject/>
  <dc:title/>
</cp:coreProperties>
</file>