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90"/>
        <w:gridCol w:w="1718"/>
      </w:tblGrid>
      <w:tr>
        <w:trPr>
          <w:trHeight w:val="142" w:hRule="atLeast"/>
        </w:trPr>
        <w:tc>
          <w:tcPr>
            <w:tcW w:w="9684" w:type="dxa"/>
            <w:gridSpan w:val="3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4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ПОСТАНОВЛЕНИЕ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.12.2007  № 329-ФЗ «О физической культуре и спорте в Российской Федерации», решением Совета депутатов Новоалександровского городского округа Ставропольского края от 28.02.2018 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утвержденное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6.2018 № 918 (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05.03.2020 N 328 и от 08.06.2021 № 78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ListParagraph"/>
        <w:spacing w:lineRule="atLeast" w:line="12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 5.3 изложить в следующей редакции: «5.3. Денежные средства, поступающие от оказания платных услуг оказываемые бюджетными и казёнными учреждениями распределяются следующим образом:</w:t>
      </w:r>
    </w:p>
    <w:p>
      <w:pPr>
        <w:pStyle w:val="ListParagraph"/>
        <w:spacing w:lineRule="atLeast" w:line="12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60 % направляются на фонд оплаты труда, включая начисления;</w:t>
      </w:r>
    </w:p>
    <w:p>
      <w:pPr>
        <w:pStyle w:val="ListParagraph"/>
        <w:spacing w:lineRule="atLeast" w:line="12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 40 % направляются на укрепление и развитие  материально-технической базы Учреждени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мероприятий, на покрытие прямых расходов Учреждения, связанных с оказанием платных услуг».</w:t>
      </w:r>
    </w:p>
    <w:p>
      <w:pPr>
        <w:pStyle w:val="ListParagraph"/>
        <w:spacing w:lineRule="atLeast" w:line="12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муниципальной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александровский ве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alexandrov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240" w:after="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0 июн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Ставропольского края     </w:t>
        <w:tab/>
        <w:tab/>
        <w:t xml:space="preserve">                                С.А. Волоче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Л.Н. Горов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Н.Л.Булави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Е. Гмир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Е.В. Красю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vanish/>
          <w:color w:val="000000"/>
          <w:sz w:val="26"/>
          <w:szCs w:val="26"/>
        </w:rPr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6:00Z</dcterms:created>
  <dc:creator>Лариса</dc:creator>
  <dc:description/>
  <cp:keywords/>
  <dc:language>en-US</dc:language>
  <cp:lastModifiedBy>Лариса</cp:lastModifiedBy>
  <cp:lastPrinted>2021-05-28T14:46:00Z</cp:lastPrinted>
  <dcterms:modified xsi:type="dcterms:W3CDTF">2021-06-10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