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_________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О порядке подготовки населения Новоалександровского городского округа Ставропольского края в области пожарной безопасности</w:t>
      </w:r>
      <w:r>
        <w:rPr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соответствии с Федеральным законом</w:t>
      </w:r>
      <w:r>
        <w:rPr>
          <w:rFonts w:cs="Times New Roman CYR" w:ascii="Times New Roman CYR" w:hAnsi="Times New Roman CYR"/>
          <w:bCs/>
          <w:iCs/>
          <w:spacing w:val="-1"/>
          <w:sz w:val="28"/>
          <w:szCs w:val="28"/>
        </w:rPr>
        <w:t xml:space="preserve"> от 21.12.1994 № 69-ФЗ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«О пожарной безопасности» </w:t>
      </w:r>
      <w:r>
        <w:rPr>
          <w:color w:val="2D2D2D"/>
          <w:spacing w:val="2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20"/>
          <w:tab w:val="left" w:pos="99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подготовке населения Новоалександровского городского округа Ставропольского края в области пожарной безопасност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999" w:leader="none"/>
        </w:tabs>
        <w:spacing w:lineRule="exact" w:line="322" w:before="0" w:after="0"/>
        <w:ind w:right="20" w:hanging="0"/>
        <w:jc w:val="both"/>
        <w:rPr>
          <w:rFonts w:eastAsia="Calibri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Начальникам территориальных отделов Новоалександровского городского округа Ставропольского края, руководителям организаций независимо от форм собственности при разработке и осуществлении мероприятий по обучению населения мерам пожарной безопасности руководствоваться Положением о порядке подготовки населения Новоалександровского городского округа мерам пожарной безопасности, утвержденным настоящим Постанов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221" w:before="19" w:after="0"/>
        <w:ind w:left="5352" w:firstLine="3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Глава Новоалександровского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Ставропольского края                                                                      С.Ф. Сагалаев</w:t>
      </w:r>
    </w:p>
    <w:p>
      <w:pPr>
        <w:pStyle w:val="Normal"/>
        <w:widowControl/>
        <w:shd w:fill="FFFFFF" w:val="clear"/>
        <w:autoSpaceDE w:val="true"/>
        <w:spacing w:lineRule="atLeast" w:line="315"/>
        <w:jc w:val="right"/>
        <w:textAlignment w:val="baseline"/>
        <w:rPr>
          <w:bCs/>
          <w:color w:val="2D2D2D"/>
          <w:spacing w:val="2"/>
          <w:sz w:val="24"/>
          <w:szCs w:val="24"/>
        </w:rPr>
      </w:pPr>
      <w:r>
        <w:rPr>
          <w:bCs/>
          <w:color w:val="2D2D2D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TextBody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александровского  городского округа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018 г. №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о порядке подготовки населения Новоалександровского городского округа Ставропольского края в области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Положение о порядке подготовки населения в области пожарной безопасности на территории Новоалександровского городского округа Ставропольского края (далее - Положение),  устанавливает единые требования к организации обучения населения на территории Новоалександровского городского округа  Ставропольского края (далее - городской округ)  мерам пожарной безопасности. Определяет его основные цели и задачи,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ение в области пожарной безопасности носит непрерывный многоуровневый характер и проводится в организациях, жилищном фонде, учебных заве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сроки осуществления противопожарной пропаганды, обучения населения мерам пожарной безопасности в государственных и муниципальных учреждениях, ведомственном, муниципальном и частном жилищном фонде, а также неработающего населения на территории городского округа устанавливаются постановлениями администрации городского округа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сроки осуществления противопожарной пропаганды, обучения мерам пожарной безопасности работников организаций устанавливаются нормативными актами организаций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организацию, проведение и своевременность обучения мерам пожарной безопасности несет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государственных и муниципальных учреждениях - руководитель учреждения либо уполномоченное им лицо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рганизациях - руководитель организации либо уполномоченное им лицо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бразовательных учреждениях - руководитель учреждения или уполномоченное им лицо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жилом секторе, находящемся под управлением управляющих компаний - руководитель управляющей компании либо уполномоченное им лицо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жилом секторе, управляемом товариществами собственников жилья или жилищными кооперативами - председатель товарищества собственников жилья или жилищного кооператива либо лицо, избранное членами товарищества или кооператива на общем собрании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объединениях граждан (за исключением товариществ собственников жилья и жилищных кооперативов) - председатель объединения граждан либо лицо, избранное членами объединения граждан на общем собрании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в частном жилом секторе - руководители (начальники) территориальных отделов администрации Новоалександровского городского округа Ставропольского кра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 Финансовое обеспечение деятельности по ведению противопожарной пропаганды и обучению населения мерам пожарной безопасности осуществляется за счет средств, предусмотренных на эти цели в бюджете городского округа на текущий финансовый год, организаций - за счет собственных средств организаци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ложение не отменяет установленных соответствующими нормами специальных требований к порядку проведения обучения мерам пожарной безопасности, инструктажа и проверки знаний персон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цели и задачи обучения мерам пожарной безопас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целями обучения населения мерам пожарной безопасности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е у граждан сознательного отношения к обеспечению пожарной безопасности в повседневн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итание у населения чувства ответственности за сохранение человеческой жизни, материальных и духовных ценностей, окружающей среды от пожар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ведение до граждан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ение числа пожаров и степени тяжести последствий от них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системы обучения населения на территории городского округа в сфере пожарной безопасности на основе единства принципов, форм и методов обу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в указанной сфере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вышение эффективности  взаимодействия между администрацией -городского округа, организациями и населением по обеспечению пожарной безопасности на территории городского округ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Формы обучения мерам пожарной безопасности и мето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тивопожарной пропаганды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мерам пожарной безопасности проводится в формах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учение по специальным программам в области пожарной безопасности, в том числе по курсу пожарно-технического минимум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тивопожарного инструктаж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ний и тренировок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амостоятельной подготовк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пагандистск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ение по специальным программам в области пожарной безопасности осуществляется организациями и индивидуальными предпринимателями, оказывающими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ивопожарная пропаганда проводится в вид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кций, бесед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нстрации фильм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бликации тематических статей (заметок), проведения тематических выступлений в печатных и электронных средствах массовой информ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ставочн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ации творческих конкурс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дения массовых мероприят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ую пропаганду проводят, территориальные отделы администрации Новоалександровского городского округа Ставропольского края, пожарная охрана всех видов и форм собственности, организации, объединения гражда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Обучение граждан мерам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граждан по специальным программам в области пожарной безопасности, организация и проведение противопожарного инструктажа, организация контроля за уровнем знаний в области пожарной безопасности организуются в соответствии с требованиями нормативных документов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нировки действий работников (сотрудников) организаций в случае возникновения пожаров проводятся по решению руководителя организации, но не реже 1 раза в полугод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3. Тренировки действий работников (сотрудников) организаций в случае возникновения пожаров на объектах государственной и муниципальной собственности, а также на объектах с массовым пребыванием людей проводятся не реже 1 раза в кварта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в организациях осуществляется в соответствии с планом ее прове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жительств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1. Противопожарный инструктаж граждан по месту жительства организуется и проводится лицами, указанными в пункте 5 раздела (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)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проводящие противопожарный инструктаж в жилом секторе, должны пройти обучение по курсу пожарно-технического минимум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ивопожарный инструктаж в жилом секторе проводится не реже двух раз в год при подготовке жилого сектора к весенне-летнему и осенне-зимнему периоду эксплуат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ый инструктаж проводится со всеми совершеннолетними гражданами, проживающими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ждый инструктируемый расписывается в журнале учета противопожарного инструктажа лич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рнал противопожарного инструктажа заводится на каждый многоквартирный дом, улицу (проезд, переулок и т.п.) частного жилищного фонд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ускается заменять проведение противопожарного инструктажа распространением памяток о мерах пожарной безопасности в жилом секторе.                В этом случае памятка вручается собственникам помещения, ответственному квартиросъемщику под роспись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собенности проведения обучения граждан мерам пожарн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в общественных объединения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тивопожарный инструктаж граждан в общественных объединениях организует и проводит председатель объединения граждан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иодичность проведения противопожарного инструктажа определяется председателем объединения, но не реже 1 раза в год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ивопожарный инструктаж с членами дачных и садовых кооперативов должен проводиться ежегодно в весенний период не позднее 31 ма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возникновения на объектах общественного объединения граждан пожаров, с членами общественного объединения должен быть проведен внеплановый противопожарный инструктаж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тивопожарный инструктаж членов общественных объединений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учитывать особенности эксплуатации объектов членов общественных объедин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личии у общественного объединения техники для тушения пожаров, члены общественного объединения должны быть обучены использованию данной техни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ень членов общественного объединения, которые должны уметь пользоваться техникой для тушения пожара, определяется председателем общественного объедин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учение мерам пожарной безопасности в образовательных учреждениях предусматрива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е занятий в рамках общеобразовательных и профессиональных образовательных программ, согласованных с Главным управлением МЧС России по Ставропольскому краю, с учетом вида и типа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е лекций, бесед, просмотр учебных фильмов на противопожарные тем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тематических вечеров, конкурсов, викторин, проводимых во внеурочное врем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астие в учениях и тренировках по эвакуации из зданий образовательных учреждений, общежит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олоче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2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User115</cp:lastModifiedBy>
  <cp:lastPrinted>2018-04-12T15:00:00Z</cp:lastPrinted>
  <dcterms:modified xsi:type="dcterms:W3CDTF">2018-04-19T06:28:00Z</dcterms:modified>
  <cp:revision>65</cp:revision>
  <dc:subject/>
  <dc:title/>
</cp:coreProperties>
</file>