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овоалександро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администрации муниципального образования Присадового сельсовета Новоалександровского района Ставропольского края от 25.07.2008 №36 «Об утверждении Правил содержания  собак, кошек  и хищных животных в населенных пунктах муниципального образования Присадового сельсовета Новоалександровского района Ставропольского края»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02.07.2013 №66 «Об утверждении Порядка отлова безнадзорных собак и кошек на территории муниципального образования Присадов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– начальник территориального отдел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И.В. Карти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0:00Z</dcterms:created>
  <dc:creator>ConsultantPlus</dc:creator>
  <dc:description/>
  <cp:keywords/>
  <dc:language>en-US</dc:language>
  <cp:lastModifiedBy>Юлия Харченко</cp:lastModifiedBy>
  <cp:lastPrinted>2020-10-16T10:11:00Z</cp:lastPrinted>
  <dcterms:modified xsi:type="dcterms:W3CDTF">2020-10-16T06:11:00Z</dcterms:modified>
  <cp:revision>6</cp:revision>
  <dc:subject/>
  <dc:title/>
</cp:coreProperties>
</file>