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проект</w:t>
      </w:r>
    </w:p>
    <w:tbl>
      <w:tblPr>
        <w:tblW w:w="9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овоалександровского городского округа Ставропольского края от 22 января 2018 г. № 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статьями 12, 13, 14, 14.1, 14.2 Федерального закона № 25-ФЗ от 02 марта 2007 г. «О муниципальной службе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александровского городского округа Ставропольского края от 22 января 2018 г. № 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 (с изменениями, внесенными постановлениями администрации Новоалександровского городского округа Ставропольского края от 01 ноября 2018 г. № 1656, от 16 марта 2020 г. № 370, от 03 марта 2021 г. № 296, от 02 сентября 2021 г. № 119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в Приложение №1 «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овоалександровского горо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22 января 2018 г. №5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б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4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Беля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Вадим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председатель районн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Гми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Владимир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Горов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Митроф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И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начальник отдела экономического развития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Токм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заместитель главы администрации-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alexandrov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</w:t>
        <w:tab/>
        <w:t xml:space="preserve">         Н.Г.Дуби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овоалександ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ab/>
        <w:t xml:space="preserve">  В.Е.Гми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>отдела по противодейств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, муниципаль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кадрами и награ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ab/>
        <w:t xml:space="preserve"> Н.М.Долб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</w:t>
        <w:tab/>
        <w:tab/>
        <w:t xml:space="preserve">      Е.В.Красю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подготовил главный специалист </w:t>
      </w:r>
      <w:r>
        <w:rPr>
          <w:rFonts w:cs="Times New Roman" w:ascii="Times New Roman" w:hAnsi="Times New Roman"/>
          <w:sz w:val="28"/>
          <w:szCs w:val="28"/>
        </w:rPr>
        <w:t>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С.А.Тру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8:00Z</dcterms:created>
  <dc:creator>Юлия</dc:creator>
  <dc:description/>
  <cp:keywords/>
  <dc:language>en-US</dc:language>
  <cp:lastModifiedBy>Светлана Трунова</cp:lastModifiedBy>
  <cp:lastPrinted>2022-11-08T10:45:00Z</cp:lastPrinted>
  <dcterms:modified xsi:type="dcterms:W3CDTF">2022-11-08T11:09:00Z</dcterms:modified>
  <cp:revision>29</cp:revision>
  <dc:subject/>
  <dc:title>Р А С П О Р Я Ж Е Н И Е</dc:title>
</cp:coreProperties>
</file>