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4500"/>
              <w:gridCol w:w="2941"/>
            </w:tblGrid>
            <w:tr>
              <w:trPr/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ДМИНИСТРАЦИЯ НОВОАЛЕКСАНДРОВСКОГО 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ind w:left="0" w:righ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РОДСКОГО ОКРУГА СТАВРОПОЛЬСКОГО КРА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jc w:val="left"/>
                    <w:rPr>
                      <w:b w:val="false"/>
                      <w:b w:val="false"/>
                      <w:bCs/>
                      <w:sz w:val="28"/>
                      <w:szCs w:val="20"/>
                    </w:rPr>
                  </w:pPr>
                  <w:r>
                    <w:rPr>
                      <w:b w:val="false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ОСТАНОВЛЕНИЕ</w:t>
                  </w:r>
                </w:p>
              </w:tc>
              <w:tc>
                <w:tcPr>
                  <w:tcW w:w="29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jc w:val="left"/>
                    <w:rPr>
                      <w:b w:val="false"/>
                      <w:b w:val="false"/>
                      <w:bCs/>
                      <w:sz w:val="28"/>
                      <w:szCs w:val="20"/>
                    </w:rPr>
                  </w:pPr>
                  <w:r>
                    <w:rPr>
                      <w:b w:val="false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Новоалександровск</w:t>
                  </w:r>
                </w:p>
              </w:tc>
              <w:tc>
                <w:tcPr>
                  <w:tcW w:w="29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разовательных организаций Новоалександровского городского округа Ставропольского края, реализующих   образовательные программы дошкольного, начального общего, основного общего и среднего общего образования, за конкретными территориями Новоалександровского городского округа Ставропольского края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1 статьи 9 Федерального закона от 29 декабря 2012 года N273-ФЗ «Об образовании в Российской Федерации», пункта 6 Порядка приёма на обучение по образовательным программам дошкольного образования, утверждённого приказом Министерства просвещения Российской Федерации от 15 мая 2020 года №236, пункта 6 Порядка приёма граждан на обучение по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02 сентября 2020 года №458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разовательные организации Новоалександровского городского округа Ставропольского края, реализующие образовательные программы дошкольного образования, за конкретными территориями Новоалександровского городского округа Ставропольского края в 2022 году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муниципальные образовательные организации Новоалександровского городского округа Ставропольского края, реализующие образовательные программы начального общего, основного общего и среднего общего образования, за конкретными территориями Новоалександровского городского округа Ставропольского края в 2022году, согласно приложению 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Style19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    </w:t>
        <w:tab/>
        <w:t>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before="0" w:after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19"/>
        <w:spacing w:before="0" w:after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19"/>
        <w:spacing w:before="0" w:after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Ф. Сагалаев</w:t>
      </w:r>
    </w:p>
    <w:p>
      <w:pPr>
        <w:pStyle w:val="Normal"/>
        <w:spacing w:lineRule="exact" w:line="24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Л.Н. Гор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Е.В.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     В.Е.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Проект постановления подготовил начальник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управления образования администрации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Новоалександров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Н.Н.Красова</w:t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>Новоалександровского городского круга</w:t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</w:rPr>
        <w:t>Ставрополь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ые образовательные организ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, реализующие образовательные программы дошкольного образования, закрепленные за конкретными территориями Новоалександровского городского округа Ставропольского края в 2022 году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территории Новоалександр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№1 «Дюймовочка»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ул. Гагарина (по пересечению с ул.Жукова) до ул. Ленина (четная сторона); ул. Советская (до пересечения с ул. Жукова);  пер. Шевченк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 «Звездоч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:   ул. Урицкого (нечетная сторона) до ул. Пушкина (пересечение с ул. Апанасенко), не включая е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РР-детский сад №4 «Империя детства» 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ъезд в г. Новоалександровск (восточная сторона со стороны г. Ставрополя до ул. Курченко (включительно); микрорайон Южный до ул. Объез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 «Берез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:   пер. Красина до Кадушкиного пруда (с запада на восток); ул. Апанасенко (пересечение с пер. Красина) до ул. Калинина включите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0 «Семицветик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:  от центрального парка ул. Советская до ул. Пушкина, с прилегающими переулками; ул. Гагарина от перекрестка по ул. Пушкина до ул. Ленина; ул. Матрос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8 «Красная шапоч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 пер. Красина до ул. Ленина (нечетная сторона); ул. Пушкина от переезда до ул. Советской; ул. К. Маркса ( от ул. Пушкина до ул. Ленина); пер. Энгельса; пер. Новый; пер. Гайда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9 «Сказ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ул. Жукова ( четная сторона); ул. Железнодорожная (от ул. Жукова до ул. Победы); ул. Гагарина ( от ул. Жукова до ул. Победы); ул. Кирова; ул. Советская ( от ул. Жукова до ул. Победы); ул. Южная; ул. Добровольского; пер. Рабочий; пер. Красноармейский; пер. Тит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35 «Колокольчик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 улица Урицкого (четная сторона) до ул. Объездной (въезд в город со стороны х. Красночервонного); ул. Заводская; ул. Панфилова; ул. Краснопартизанская; ул. Автомобилистов; ул. Володарского; ул. Промышленная; пер. Крылова; пер. Некрас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0 «Родничок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от реки Расшеватка (северная часть) до ул. Северная (нечетная сторона); от ул. Победы (четная сторона)до пер. Равнинный (выезд на ст. Расшеватск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2 «Чебураш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:  ул. Пригородная (въезд в город со стороны пос. Светлого); пер. Большакова; пер. Восточный от  ул. Калина до ул. Ленина; ул. Заречная; ул. Горная; ул. Мичурина;  ул. Северная;  ул. Чапа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ДОУ «Детский сад № 53 «Солнышко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микрорайон от ул. Мясокомбинатовской (въезд в город со стороны пос. Темижбекского) до ул. Победы (нечетная сторона) и до ул. Железнодорожной (включительн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ДОУ «Детский сад № 54 «Жемчужин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улица Жукова (нечетная сторона); ул. Железнодорожная (от ул. Жукова до ул. Ленина); пер. Почтовый; пер. Пугач; ул. К. Маркса (от ул. Жукова до ул. Ленин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ДОУ «Детский сад № 55 «Росин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:   улица Ленина (четная сторона) до улицы Победы (нечетная сторона) и  от улицы Набережной до улицы Север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7 «Светлячок» п.Виноград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Виногра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8 «Золотой петушок» ст.Кармалинов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ст.Кармалиновская; Кармалиновский разъез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9 «Аленушка» п.Краснозорин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Краснозорин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1 «Колосок» п.Темижбек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Темижбекский; п. Южный; п. Славенский; п. Озерный; х. Первомайский; п. Восточный; х. Ганьк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3 «Огонек» ст.Григорополис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Григорополисская: ул. Будённого; ул. Гарина; ул. М.Горького;  ул. Шмидта; ул. Луначарского; ул. Короткая; ул. Герцена; ул. Богатырёва; ул. Орджоникидзе; ул. Мартыненко; ул. Р. Люксембург; ул. Островского; ул. Ленина; ул. Базарная; ул. Герцена; ул. Кубанская; ул. Желябова; ул. Володарского; ул. Коминтерна; ул. Нов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6 «Ромашка» ст.Григорополис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ст.Григорополисская: ул. Калинин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Форштадтска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Тимирязев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Красного Пахар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Первомайска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Садова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Выездна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Демьяна Бедного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Чичерин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Казачь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Полякова; пер. Лесной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Халтурин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Титов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Кропоткин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Пионерский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Краснодарска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Пушкин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Крайняя; пер. Школьный; 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Лесна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>Широкая; пер. Красноармей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7 «Светлячок» ст.Григорополис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игорополисская: ул. Ленина; ул. Гагарина; ул. Мартыненко; ул. Нагорная; ул.  Островского; ул. Коминтерна; ул. Шмидта; ул. М. Горького; ул. Короткая; ул. Желябова; ул. Орджоникидзе; ул.  8 Марта;  ул. Светлая; ул. Красная; ул. Нижнеродниковская; ул. Верхнеродниковская; ул. Темижбекская; ул. Водопадная; пер. Водопадный; ул. Пионерская; ул. Расшеватская; ул. Лермонт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8 «Черешенка» ст.Воскресен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 улицы ст. Воскресенская; х. Петровский;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умяная Ба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9 «Ромашка» х.Краснодар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х. Краснодар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0 «Светлячок» х.Керам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х. Керам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1 «Гнездышко» с.Раздоль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с.Раздо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3 «Красная шапочка» п.Горьков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 улицы п. Горьковский; х. Верны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5 «Ромашка» ст.Расшеват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ст.  Расшеватск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6 «Василек» х.Фельдмаршаль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х.Фельдмаршаль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Детский сад № 33 «Ласточка» п.Рад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Раду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7 «Ландыш» х.Воров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х. Воро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8 «Ромашка» х.Красночерво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лицы х. Красночервонный; х. Чапцев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имофее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1 «Теремок» п.Равни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Равнинный; х. Родио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2 «Тополек» п.Светл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Светлый; п. Встречный; х. Мокрая  Балка; п. Крутобалко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5» п.Удар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Удар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4 «Колосок» п.Присадов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Присадов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7 «Одуванчик» п.Лима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Лима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8 «Золушка» п.Рассв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Рассвет; п. Дружб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Н.Горовенко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>Новоалександровского городского круга</w:t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</w:rPr>
        <w:t>Ставрополь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ые образовательные организ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, реализующие образовательные программы начального общего, основного общего и среднего общего образования, закрепленные за конкретными территориями Новоалександровского городского округа Ставропольского края в 2022 году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территории Новоалександр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 г.Новоалександров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.Новоалександровск: въезд со стороны г. Ставрополя в г. Новоалександровск (восточная сторона) до ул. Курченко включительно; микрорайон Южный до ул. Объездной; от ул. Пушкина до ул. Урицкого (не включая ее); от пер. Красина до ул. Ленина (не включая ее); от ул. Апанасенко до ул. Матросова; ул. Гагарина от пер. Красина до ул. Ленина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«Экос» г.Новоалександровск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Новоалександровск: ул. Жукова от ул. Железнодорожной до ул. Гагарина; ул. Ленина с первого номера до пересечения ул. Матросова; ул. Советская; ул. К. Маркса от пересечения с ул. Жукова до пересечения с ул. Ленина; пер. Шевченко; пер. Пугач; пер. Почтовый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3 г.Новоалександровск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: от ул. Пушкина  (четная сторона) до Кадушкиного пруда (с запада на восток); ул. Апанасенко (пересечение с ул. Пушкина) до ул. Калинина включительно; въезд в г.Новоалександровск (восточная сторона со стороны г.Ставрополя); микрорайон Южный до ул. Объездной;  п. Виноград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5 г.Новоалександров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.Новоалександровск: от реки Расшеватка (северная часть) до ул. Северная, включая «городок» газовиков (выезд на пос. Горьковский); от  ул. Пригородной (въезд в город со стороны пос. Светлого); пер. Большакова; пер. Восточный (пересечение с ул. Калинина) до пер. Равнинный (выезд на ст. Расшеватская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2 г.Новоалександров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.Новоалександровск: от ул. Объездной (въезд в город со стороны х. Красночервонного);  ул. Гагарина; от ул. Мясокомбинатовской (въезд в город со стороны пос. Темижбекского) до Плодовоощной (включительно);  ул. Урицког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2 ст.Григорополис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Григорополисская: ул. Островского; ул. Нижнеродниковская; ул. Верхнеродниковская, ул. Коминтерна; ул. Нагорная; ул. Ленина; ул. Гагарина; ул. Мартыненко; ул. Горького; пер. Водопадный; ул. Богатырева; ул. Орджоникидзе; ул. Короткая; ул. Герцена; ул. Лермонтова; ул.Базарная; ул. Новая, ул. Водопадная; ул. Кубанская; ул. Темижбекская; ул. Луначарского; ул. Буденного; ул. Красная; ул. Шмидта; пер. Школьный; ул. 8 Марта; ул. Светлая; ул. Расшеватская; ул. Р.Люксембург; ул. Желябова; х. Керам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4 п.Темижбек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мижбекский, п. Южный; п. Славенский; п. Озерный; х. Первомайский; п. Восточный;  х. Ганькин; х. Воро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6 с.Раздо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здольное; ст. Воскресенская; х. Петровский; х. Румяная Ба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7 п.Горьк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ьковский; х. Верный; п. Заречный; п. Рассвет; п. Дружб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8 ст.Кармалинов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рмалиновская; Кармалиновский разъезд; п. Присадовый;  п. Удар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9 ст.Расшеват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се улицы ст. Расшеватска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0 п.Раду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се улицы п. Радуга; п. Лиманны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1 х.Красночерв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се улицы х. Красночервонный; х. Чапце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3 п.Светл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се улицы п. Светлый; п. Встречный; х. Мокрая Балка; п. Крутобалковск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4 п.Краснозор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се улицы п. Краснозоринский;  п. Равнинный; х. Родион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игорополис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игорополисская: ул. Полякова;  ул. Крайняя, ул. Краснодарская; ул. Форштадтская;  ул. Выездная; ул. Пушкина; ул. Д. Бедного; ул. Тимирязева; ул. Чичерина; ул. Широкая; ул. Титова, ул. Кропоткина; ул. Первомайская;  ул. Пугачева; ул. Красный Пахарь; ул. Лесная; ул. Халтурина; ул. Казачья; ул. Калинина; пер. Школьный; пер. Лесной; пер. Пионерский; пер. Красноармей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№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Фельдмаршаль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се улицы х. Фельдмаршальский; х. Краснодарский; п. Курганны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Л.Н.Горовенко</w:t>
      </w:r>
    </w:p>
    <w:sectPr>
      <w:type w:val="nextPage"/>
      <w:pgSz w:w="11906" w:h="16838"/>
      <w:pgMar w:left="1701" w:right="102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4:00Z</dcterms:created>
  <dc:creator>Светик</dc:creator>
  <dc:description/>
  <cp:keywords/>
  <dc:language>en-US</dc:language>
  <cp:lastModifiedBy>Татьяна Александровна Малушко</cp:lastModifiedBy>
  <cp:lastPrinted>2022-02-16T10:25:00Z</cp:lastPrinted>
  <dcterms:modified xsi:type="dcterms:W3CDTF">2022-02-16T07:27:00Z</dcterms:modified>
  <cp:revision>23</cp:revision>
  <dc:subject/>
  <dc:title/>
</cp:coreProperties>
</file>