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19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>ГОРОДСКОГО ОКРУГА СТАВРОПОЛЬ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документации по планировке территории (проект планировки территории и проект межевания территории) линейного объекта «Строительство артезианских скважин и водопроводных сетей в ст. Григорополисской Новоалександр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атьями 8, 41 - 46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Новоалександровского городского округа Ставропольского края, рассмотрев обращение Министерства жилищно – коммунального хозяйств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обществу с ограниченной ответственностью «ГеоВерсум» подготовку документации по планировке территории (проект планировки территории и проект межевания территории) линейного объекта «Строительство артезианских скважин и водопроводных сетей в ст. Григорополисской Новоалександровского городск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готовленную документацию по планировке территории (проект планировки территории и проект межевания территории) линейного объекта «Строительство артезианских скважин и водопроводных сетей в ст. Григорополисской Новоалександровского городского округа Ставропольского края» предоставить на согласование в администрацию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С.Ф. Сагала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 постановления вносит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Картиш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Начальник правового отде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В.Е. Гмир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Е. В. Красю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подготов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архитект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Э. А. 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5:00Z</dcterms:created>
  <dc:creator>User</dc:creator>
  <dc:description/>
  <dc:language>en-US</dc:language>
  <cp:lastModifiedBy>Елена Воробцова</cp:lastModifiedBy>
  <cp:lastPrinted>2020-04-02T09:28:00Z</cp:lastPrinted>
  <dcterms:modified xsi:type="dcterms:W3CDTF">2020-04-02T06:15:00Z</dcterms:modified>
  <cp:revision>2</cp:revision>
  <dc:subject/>
  <dc:title/>
</cp:coreProperties>
</file>