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319"/>
        <w:gridCol w:w="2938"/>
      </w:tblGrid>
      <w:tr>
        <w:trPr>
          <w:trHeight w:val="1145" w:hRule="atLeast"/>
        </w:trPr>
        <w:tc>
          <w:tcPr>
            <w:tcW w:w="949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ект</w:t>
            </w:r>
          </w:p>
          <w:p>
            <w:pPr>
              <w:pStyle w:val="Heading2"/>
              <w:tabs>
                <w:tab w:val="clear" w:pos="360"/>
              </w:tabs>
              <w:ind w:lef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360"/>
              </w:tabs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60"/>
              </w:tabs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Heading2"/>
              <w:tabs>
                <w:tab w:val="clear" w:pos="360"/>
              </w:tabs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РОДСКОГО ОКРУГА</w:t>
            </w:r>
            <w:r>
              <w:rPr>
                <w:b/>
                <w:bCs/>
                <w:sz w:val="24"/>
                <w:szCs w:val="24"/>
              </w:rPr>
              <w:t xml:space="preserve"> СТАВРОПОЛЬСКОГО КРАЯ</w:t>
            </w:r>
          </w:p>
        </w:tc>
      </w:tr>
      <w:tr>
        <w:trPr>
          <w:trHeight w:val="671" w:hRule="atLeast"/>
        </w:trPr>
        <w:tc>
          <w:tcPr>
            <w:tcW w:w="224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241" w:type="dxa"/>
            <w:tcBorders/>
          </w:tcPr>
          <w:p>
            <w:pPr>
              <w:pStyle w:val="Heading2"/>
              <w:tabs>
                <w:tab w:val="clear" w:pos="360"/>
              </w:tabs>
              <w:snapToGrid w:val="false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александровского городского округа от 27.12.2017 № 309 «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и  Положения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44 Трудового кодекса Российской Федерации, Федеральным законом от 04.12.2007г. № 329-ФЗ «О физической культуре и спорте в Российской Федерации» и  постановлением  администрации Новоалександровского городского округа Ставропольского края от 01.12. 2017 № 76 «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нести в постановление администрации Новоалександровского городского округа Ставропольского от 27.12.2017 № 309 «Об утверждении примерного Положения об оплате труда работников муниципальных учреждений физической культуры и спорта Новоалександровского городского округа Ставропольского края и  Положения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» следующие изменения: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ое Положение об оплате труда работников муниципальных учреждений физической культуры и спорта Новоалександровского городского округа Ставропольского края изложить в новой редакции, согласно приложению 1.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установления стимулирующих выплат в 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 изложить в новой редакции, согласно приложению 2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Контроль за выполнением настоящего постановления возложить на заместителя главы администрации Новоалександровского городского округа  Ставропольского края Л. Н. Горовенко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, подлежит  размещению на официальном портале Новоалександровского городского округа Ставропольского края и распространяется на правоотношения, возникшие с 01.06.2018. </w:t>
      </w:r>
    </w:p>
    <w:p>
      <w:pPr>
        <w:pStyle w:val="TextBodyIndent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atLeast" w:line="100" w:before="100" w:after="48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Глава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atLeast" w:line="100" w:before="100" w:after="48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Новоалександровского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atLeast" w:line="100" w:before="100" w:after="48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городского округа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atLeast" w:line="100" w:before="100" w:after="48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тавропольского края                                               С. Ф. Сагалаев</w:t>
      </w:r>
    </w:p>
    <w:p>
      <w:pPr>
        <w:pStyle w:val="Normal"/>
        <w:ind w:left="4536"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г.201_г. №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 об оплате труда работников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физической культуры и спорта Новоалександ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мерное Положение об оплате труда работников муниципальных учреждений физической культуры и спорта, подведомственных комитету по физической культуре и спорту администрации Новоалександровского городского округа (далее - Положение), разработано в соответствии со ст. 144 Трудового кодекса Российской Федерации, постановлением  администрации Новоалександровского городского округа  от 01.12.2017г. №76 «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 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ожение ориентировано на стимулирование работников учреждений к повышению качества и количества выполняемой работы, призвано повысить эффективность работы сотрудников и качество услуг, оказываемых учрежден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основные понятия и определени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истема оплаты труда работников учреждения</w:t>
      </w:r>
      <w:r>
        <w:rPr>
          <w:sz w:val="28"/>
          <w:szCs w:val="28"/>
        </w:rPr>
        <w:t xml:space="preserve"> – совокупность норм, содержащихся в коллективных договорах, соглашениях, локальных нормативных актах, принятых в соответствии с федеральными законами и устанавливающих условия и размеры оплаты  труда, окладов (должностных окладов), ставок заработной платы, а также выплаты компенсационного и стимулирующего характер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фессиональные квалификационные группы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группы профессий рабочих и должностей служащих, сформированные с учетом сферы деятельности на основе требований к профессиональной подготовке и уровню квалификации, необходимых для осуществления соответствующей профессиональной деятельност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инимальный оклад (минимальный должностной оклад), минимальная ставка заработной платы по профессиональной квалификационной группе</w:t>
      </w:r>
      <w:r>
        <w:rPr>
          <w:sz w:val="28"/>
          <w:szCs w:val="28"/>
        </w:rPr>
        <w:t xml:space="preserve"> — минимальный оклад (должностной оклад), ставка заработной платы работника муниципального учреждения, осуществляющего профессиональную деятельность по профессии рабочего или должности служащего, входящим в соответствующую профессиональную квалификационную группу, без учета компенсационных, стимулирующих и социальных выпл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ыплаты компенсационного характера</w:t>
      </w:r>
      <w:r>
        <w:rPr>
          <w:sz w:val="28"/>
          <w:szCs w:val="28"/>
        </w:rPr>
        <w:t xml:space="preserve"> – выплаты, обеспечивающие оплату труда в повышенном размере работникам учреждений, занятым на тяжелых работах, работах с вредными и (или) опасными и иными особыми условиями труда, в условиях труда, отклоняющихся от нормальных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ыплаты стимулирующего характера</w:t>
      </w:r>
      <w:r>
        <w:rPr>
          <w:sz w:val="28"/>
          <w:szCs w:val="28"/>
        </w:rPr>
        <w:t xml:space="preserve"> – выплаты,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истема оплаты труда работников учреждений, включающая размеры окладов (должностных окладов), ставок заработной платы, выплаты компенсационного и стимулирующего характера, устанавливаются коллективными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Ставропольского края, нормативными правовыми актами Новоалександровского городского округа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платы труда работников учреждений устанавливаются с уче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диного тарифно-квалификационного справочника работ и профессий </w:t>
        <w:tab/>
        <w:t>рабоч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диного квалификационного справочника должностей руководителей, </w:t>
        <w:tab/>
        <w:t>специалистов и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государственных гарантий по оплат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инимальных окладов (минимальных должностных окладов), минимальных </w:t>
        <w:tab/>
        <w:t>ставок заработной платы по профессиональным квалификационным групп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еречня видов выплат компенсационного характера в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еречня видов выплат стимулирующего характера в учреж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) рекомендаций Ставропольской краевой трехсторонней комиссии по </w:t>
        <w:tab/>
        <w:t>регулированию социально-трудов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настоящего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ловия оплаты труда, включая размер оклада (должностного оклада) </w:t>
        <w:tab/>
        <w:t xml:space="preserve">работника выплаты компенсационного характера выплаты стимулирующего </w:t>
        <w:tab/>
        <w:t>характера, являются обязательными для включения в трудовой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аботная плата работников Учреждений (без учета премий и иных стимулирующих выплат), устанавливается в соответствии с локальными нормативными актами учреждений, которые разрабатываются на основе настоящего положения, не может быть меньше заработной платы (без учета премий и иных стимулирующих выплат), выплачиваемой на основе Единой тарифной сетке по оплате труда работников Учреждений, при условии сохранения должностных обязанностей и выполнения ими работ той же квал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ельная доля оплаты труда работников административно-управленческого  и вспомогательного персонала не может превышать 40% фонда оплаты труда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осуществление выплат стимулирующего характера должен составлять не менее 30% средств на оплату труда работников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ый состав работников отражается в штатном расписании Учреждения и утверждается руководителем Учреждения по согласованию с комитетом по физической культуре и спорту администрации Новоалександровского городского округа Ставрополь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ому персоналу Учреждения относятся работники непосредственно обеспечивающие выполнение основных функций, для реализаций которых создано Учрежд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 не имеющие требуемой квалификационной подготовки или стажа работы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учредителя, руководителя и аттестационной комиссии  Учреждения, в порядке исключения могут быть назначены на соответствующие должности, также как и лица, имеющие соответствующее профессиональное образование и стаж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ая плата работников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меры окладов (должностных окладов), ставок заработной платы работников учреждений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иды выплат компенсационного  и стимулирующего характера, входящие в систему оплаты труда работников и персонала, устанавливаются в соответствии с перечнями видов выплат компенсационного и стимулирующего характера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ыплаты компенсационного характера устанавливаются к окладам (должностным окладам), ставкам заработной платы работников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комендуемые размеры должностных окладов работник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 учреждений физической культуры и спорта, подведомственных комитету по физической культуре и спор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eastAsia="ru-RU"/>
        </w:rPr>
        <w:t>Профессиональная квалификационная группа должностей специалистов физической культуры и спорта первого уровня: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2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770"/>
        <w:gridCol w:w="27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специалистов, отнесенные к квалификационным уровня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журный по спортивному зал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4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2. Профессиональная квалификационная группа должностей специалистов физической культуры и спорта второго уровня: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131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1"/>
        <w:gridCol w:w="21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 специалистов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несенные к квалификационным уровня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 (минимальный должно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)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структор-методист физкультурно-спортивных организаци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614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структор-методист физкультурно-спортивных организаци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9</w:t>
            </w:r>
          </w:p>
        </w:tc>
      </w:tr>
    </w:tbl>
    <w:p>
      <w:pPr>
        <w:pStyle w:val="Normal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Профессиональная квалификационная группа «Общеотраслевые профессий рабочих первого уровн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1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6"/>
        <w:gridCol w:w="21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м уровня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инимальный оклад (минимальный должностной оклад)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ворник; уборщик служебных помещений; рабочий по комплексному обслуживанию зданий; сторож; оператор котельной                          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4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; гардеробщик; облицовщик-плиточник; ремонтировщик  плокостных спортивных сооружений; подсобный рабочий;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140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рофессиональная квалификационная группа «Общеотраслевые профессий рабочих второго уровн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1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7"/>
        <w:gridCol w:w="21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м уровня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инимальный оклад (минимальный должностной оклад) Руб.</w:t>
            </w:r>
          </w:p>
        </w:tc>
      </w:tr>
      <w:tr>
        <w:trPr>
          <w:trHeight w:val="11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; оператор котельных установок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794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чик химводоочистки; слесарь-ремонтник спортивно-технологического оборудования, слесарь-ремонтник по измерительным приборам и автоматики; сантехник; электромонтер по обслуживанию оборудования; монтажник внутренних санитарно-технических систем; электорогазосварщик, буфетчик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717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офессиональная квалификационная группа «Общеотраслевые должности служащих первого уровн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1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7"/>
        <w:gridCol w:w="21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м уровня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инимальный оклад (минимальный должностной оклад) Руб.</w:t>
            </w:r>
          </w:p>
        </w:tc>
      </w:tr>
      <w:tr>
        <w:trPr>
          <w:trHeight w:val="12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екретарь, дежурный сауны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473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6. Профессиональная квалификационная группа «Общеотраслевые должности служащих третьего</w:t>
      </w:r>
      <w:r>
        <w:rPr/>
        <w:t xml:space="preserve"> уровня»:</w:t>
      </w:r>
    </w:p>
    <w:tbl>
      <w:tblPr>
        <w:tblW w:w="9150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290"/>
        <w:gridCol w:w="22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лжности, отнесенные 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ым уровня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инимальный оклад (минимальный должностной оклад) Руб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 юрисконсульт; инженер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45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; юрисконсульт; инженер 2 внутри должностной категории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62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; юрисконсульт; инженер 1внутри должностной категории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72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; юрисконсульт; инженер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00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ный инженер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438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офессиональная квалификационная группа «Общеотраслевые должности служащих второго уровня»: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3"/>
        <w:gridCol w:w="4535"/>
        <w:gridCol w:w="2608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специалистов, отнесенные к квалификационным уровня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ор; дежурный администратор; техник; лаборан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6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хозяйство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6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8. Профессиональная квалификационная группа  «Врачи-провизоры»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3"/>
        <w:gridCol w:w="4535"/>
        <w:gridCol w:w="2608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ач-специалис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4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9. Профессиональная квалификационная группа "Средний медицинский и фармацевтический персонал":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3"/>
        <w:gridCol w:w="4535"/>
        <w:gridCol w:w="2608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лад (должностной оклад) ставки, руб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3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едицинская сестра; медицинская сестра по массаж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категор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категор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категор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категор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67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9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9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9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 Размеры окладов (должностных окладов) увеличиваются (индексируются) в соответствии с законодательством  Российской Федерации и в соответствии с законодательством Ставропольского края, нормативно-правовыми актами Новоалександр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1.Для профессиональных квалификационных групп общеотраслевых профессий рабочих и профессиональных квалификационных групп общеотраслевых должностей руководителей, специалистов и служащих объем часовой нагрузки в неделю устанавливается в размере 40 часов, для инструкторов методистов – 36 часов в неделю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Выплаты компенсацио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4.1. Выплаты компенсационного характера устанавливаются к окладам (должностным окладам), ставкам заработной платы работников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При этом работодатели принимают меры по проведению специальной оценке условий труда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Cs/>
          <w:color w:val="000000"/>
          <w:sz w:val="28"/>
          <w:szCs w:val="28"/>
        </w:rPr>
        <w:t>4.2.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перечнем видов выплат компенсационного характера в учреждениях, согласно настоящего Положен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)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2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4.3.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 кодекса Российской Федерации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4.4. Выплаты компенсационного характера работникам в других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5.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/>
      </w:pPr>
      <w:r>
        <w:rPr>
          <w:rStyle w:val="StrongEmphasis"/>
          <w:color w:val="000000"/>
          <w:sz w:val="28"/>
          <w:szCs w:val="28"/>
        </w:rPr>
        <w:t>5. Выплаты стимулирующего характера работникам учреждений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ыплаты стимулирующего характера устанавливаются работнику с учетом критериев, позволяющих оценить результативность и качество его работы на весь период работы, на определенный период или выплачиваются едино разов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2. Выплаты стимулирующе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ем с Перечнем видов выплат стимулирующего характера в учреждениях согласно настоящего Положения по согласованию с профсоюзной организацией или иным представительным органом работников в пределах фонда оплаты труд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за стаж непрерывной работы, выслугу л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интенсивность и высокие результа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 наличие спортивного или почетного з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иальные выплаты по итогам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 наличие спортивного или почетного звания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5.3. Выплаты за стаж работы в процентах к должностному окладу </w:t>
      </w:r>
      <w:r>
        <w:rPr>
          <w:sz w:val="28"/>
          <w:szCs w:val="28"/>
        </w:rPr>
        <w:t xml:space="preserve">устанавливаются приказом руководителя Учреждения всем работникам в зависимости от общего количества лет, проработанных в отрасли «Физическая культура и спор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 стимулирующей выплаты в процентах к должностному окладу за стаж работы в отрасли «Физическая культура и спорт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157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стимулирующей выплаты в процентах к должностному окладу за стаж работы в отрасли «Физическая культура и спорт»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аж работы от 1до 5ле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аж работы от 5до 10 ле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аж работы от10-15 ле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свыше15 ле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 наличие спортивного или почетного звания, ведомственных наград устанавливаются следующие надбав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300"/>
      </w:tblGrid>
      <w:tr>
        <w:trPr>
          <w:trHeight w:val="82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ое спортивное з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выплаты в % к должностному окладу 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очетное звание «Заслуженный работник физической культуры Российской Федерации, </w:t>
            </w:r>
            <w:r>
              <w:rPr>
                <w:color w:val="000000"/>
                <w:sz w:val="28"/>
                <w:szCs w:val="28"/>
              </w:rPr>
              <w:t>за государственные награды, включая почетные звания Российской федерации и СССР, Почетный знак за заслуги в развитии физической культуры и спорта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19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четный знак «Отличник физической культуры и спорта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 если работник имеет несколько почетных званий, то размер надбавки устанавливается по одному наивысшему критер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ение настоящего пункта в равной степени распространяется на лиц имеющих почетное спортивное звание заслуженного тренера союзной республики СССР присвоенное до 26 декабря 199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ыплаты за интенсивность и высокие результаты работы устанавливаются работникам учреждения, непосредственно участвующим в обеспечении высококачественного рабочего процесса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ыплаты за интенсивность и высокие результаты работы, устанавливаются ежегодно приказом руководителя Учреждения  в процентах к должностным окладам работников, либо в абсолютном размере, в том числе  инструкторам-методистам физкультурно-спортивных организаций не более 40% от должностного оклада, прочему персоналу не более 60% от установленного должностного оклада Учреждений.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.  При определении условий и размеров премиальных выплат по итогам работы 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одготовки и проведение мероприятий, связанных с уставной деятельность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одготовки и своевременность сдачи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ыполнении важных работ, мероприяти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- отсутствие не снятых дисциплинарных взыск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ям первого класса устанавливается надбавка за классность в размере 25% от должностного оклада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ботникам могут выплачиваться единовременные премии  за качественное и  оперативное выполнение особо важных  заданий руководства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ремиальные выплаты  могут производиться ежемесячно, ежеквартально и разово, в пределах выделенных бюджетных ассигнований на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7. Все виды стимулирующих выплат, установленные настоящим разделом, исчисляются от должностного оклада.  Р</w:t>
      </w:r>
      <w:r>
        <w:rPr>
          <w:color w:val="000000"/>
          <w:sz w:val="28"/>
          <w:szCs w:val="28"/>
        </w:rPr>
        <w:t>азмеры и условия осуществления выплат стимулирующего характера конкретизируются в трудовых договорах работ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Решение об установлении выплат стимулирующего характера оформляется приказом руководителя Учреждения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ая помощ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фонда оплаты труда, сформированного в пределах бюджетных ассигнований, работникам может быть оказана материальная помощь. Решение об оказании материальной помощи и ее конкретных размерах принимает руководитель учреждения по согласованию с профсоюзным комитетом, на основании письменного заявления рабо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 выходе на пенсию при стаже работы в учре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т 10 до 15 лет - в размере 2-х должностных окладов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т 15 до 20 лет - в размере 3-х должностных окладов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выше 20 лет - в размере 4-х должностных окладов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 юбилейным датам рождения (50 лет и далее через каждые пять лет) – в размере 1 должностного оклада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 отпуску (один раз в год) - в размере 1 должностного оклада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случае смерти близкого родственника (супруг, дети, родители) - в размере 1 должностного оклада работника. В случае смерти работника материальная помощь в тех же размерах выплачивается его родственник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атериальная помощь в связи со смертью близкого родственника или работника выплачивается в первоочередном порядк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7. Порядок отнесения учреждений к  группам по оплате тру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Физкультурно-спортивные сооружения независимо от ведомственной принадлежности относятся к группам по оплате труда руководителей по совокупной оценке объемных показателей, учитывающ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пускную способнос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жим эксплуат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удоемкость обслужи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зрительских мест в спортсооружении.</w:t>
      </w:r>
    </w:p>
    <w:p>
      <w:pPr>
        <w:pStyle w:val="Normal"/>
        <w:rPr/>
      </w:pPr>
      <w:r>
        <w:rPr/>
        <w:t>В соответствии с приложением № 15 к Постановлению Госкомтруда СССР, секретариата ВЦСПС от 16 июля 1990г. № 280/12-1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ы по оплате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бал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ыше 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ыше 175 до 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ыше 150 до 1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 катег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ыше 125 до 15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и условия оплаты труда руководителя учреждения и заместителя руководителя</w:t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 Заработная плата руководителей учреждений, их заместителей состоит из должностных окладов, выплат компенсационного и стимулирующе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2. Должностные оклады заместителей руководителей учреждений устанавливаются на 10 - 30 процентов ниже должностных окладов руководителей этих учреждений. </w:t>
      </w:r>
    </w:p>
    <w:p>
      <w:pPr>
        <w:pStyle w:val="Normal"/>
        <w:jc w:val="both"/>
        <w:rPr/>
      </w:pPr>
      <w:r>
        <w:rPr/>
        <w:t>Размеры должностных окладов руководителей учреждений соответствуют:</w:t>
      </w:r>
    </w:p>
    <w:tbl>
      <w:tblPr>
        <w:tblW w:w="89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868"/>
        <w:gridCol w:w="5387"/>
      </w:tblGrid>
      <w:tr>
        <w:trPr>
          <w:trHeight w:val="756" w:hRule="atLeast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и требования к квалификации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 оклад   (рублей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: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учрежде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учрежде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учрежде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680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876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072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268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8.3. Размер  должностного оклада руководителя учреждения отражается в трудовом договор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8.4. Выплаты компенсационного характера руководителям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для руководителей устанавливаются за работу в условиях, отклоняющихся от нормальных (при выполнении работ различной квалификации, совмещении профессий или должностей, кроме руководителя, сверхурочное время работы, при выполнении работ в других условиях, отклоняющихся от нормальных, в соответствии с разделом 4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5. Показатели и условия стимулирования труда руководителя учреждения, позволяющие оценить результативность и качество работы учреждения, устанавливаются ежегодно и определяются самостоятельно комитетом  по физической культуре и спорт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.6. Показатели для установления выплат стимулирующего характера руководителям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чреждением в установленном порядке показателей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рушений законодательства Российской Федерации, Ставропольского края при проведении мероприятий по контролю (надзор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учреждении задолженности по заработной пл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национальных проектов, ведомственных,  краевых, федеральных, муниципальных целевых программах и  друго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7. Выплаты стимулирующего характера руководителю учреждения производятся на основании представляемой информации о показателях деятельности учреждения. Выплаты стимулирующего характера руководителю учреждения осуществляются в соответствии с приказом председателя комитета по физической культуре и спорт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8.8. </w:t>
      </w:r>
      <w:r>
        <w:rPr>
          <w:bCs/>
          <w:color w:val="000000"/>
          <w:sz w:val="28"/>
          <w:szCs w:val="28"/>
        </w:rPr>
        <w:t>Размеры и условия осуществления выплат стимулирующего характера конкретизируются в дополнительных соглашениях  к  трудовому договору с руководителем учреждения, которое заключается на 1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9.Предельный уровень соотношений средней заработной платы руководителей учреждений и средней зарплаты работников учреждений устанавливается постановлением администрации Новоалександровского муниципального района Ставропольского края, в кратности от 1 до 5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>
          <w:b/>
          <w:b/>
          <w:iCs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>
          <w:b/>
          <w:b/>
          <w:iCs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  <w:t>Новоалександровского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/>
      </w:pPr>
      <w:r>
        <w:rPr>
          <w:b/>
          <w:iCs/>
          <w:color w:val="000000"/>
          <w:kern w:val="2"/>
          <w:sz w:val="28"/>
          <w:szCs w:val="28"/>
        </w:rPr>
        <w:t>городского округа Ставропольского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  <w:t xml:space="preserve">края                                                                                           Л.Н. Горовенко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536" w:firstLine="720"/>
        <w:jc w:val="right"/>
        <w:rPr/>
      </w:pPr>
      <w:r>
        <w:rPr>
          <w:sz w:val="28"/>
          <w:szCs w:val="28"/>
        </w:rPr>
        <w:t>от _________г.201_г.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СТАНОВЛЕНИЯ СТИМУЛИРУЮЩИХ ВЫПЛАТ 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ЯХ ФИЗИЧЕСКОЙ КУЛЬТУРЫ И СПОРТА ПОДВЕДОМСТВЕННОГО КОМИТЕТУ ПО ФИЗИЧЕСКОЙ КУЛЬТУРЕ И СПОРТУ АДМИНИСТРАЦИИ НОВОАЛЕКСАНДРОВСКОГО ГОРОДСКОГО ОКРУГА СТАВРОПОЛЬ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стимулирующих выплатах в муниципальных учреждений физической культуры и спорта подведомственных комитету по физической культуре и спорту Новоалександровского городского округа Ставропольского края (далее - Положение) определяет условия, размер, порядок стимулирующих выплат в муниципальных учреждениях физической культуры и спорта Новоалександровского городского округа Ставропольского края и распространяется на руководителей и работников учреждений подведомственных комитету по физической культуре и спорту администрации Новоалександровского городского округа Ставропольского края (далее - Учреждения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иды выплат, порядок и условия назначения стимулирующих выплат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имулирующие выплаты в учреждениях производятся из стимулирующей части фонда оплаты труда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имулирующие выплаты в учреждениях устанавливаются по итогам деятельности предыдущего года и пересматриваются 1 раз в год на 1 янв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аспределение стимулирующих выплат руководителям учреждений утверждаются приказом председателя комитета  по физической культуре и спорту Новоалександровского городского округа Ставропольского края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пределение стимулирующих выплат работникам учреждений утверждаются приказом руководителя учреждения в соответствии с настоящим Полож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истема стимулирующих выплат в учреждениях включает в себя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ы за стаж работы в процентах к должностному окладу </w:t>
      </w:r>
      <w:r>
        <w:rPr>
          <w:sz w:val="28"/>
          <w:szCs w:val="28"/>
        </w:rPr>
        <w:t xml:space="preserve">устанавливаются приказом руководителя учреждений по всем работникам в зависимости от общего количества лет, проработанных в отрасли «Физическая культура и спор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 стимулирующей выплаты в процентах к должностному окладу за стаж работы в отрасли «Физическая культура и спорт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6458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стимулирующей выплаты в процентах к должностному окладу за стаж работы в отрасли «Физическая культура и спорт»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стимулирующей выплаты в процентах к должностному окладу за стаж работы в отрасли «Физическая культура и спорт»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1до 5лет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5до 10лет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10до15 лет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свыше 15 лет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наличие спортивного или почетного звания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личие спортивного или почетного звания, ведомственных наград устанавливаются следующие надбавк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ы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выплаты в % к должностному окладу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 почетное звание «Заслуженный работник физической культуры Российской Федерации, </w:t>
            </w:r>
            <w:r>
              <w:rPr>
                <w:color w:val="000000"/>
                <w:sz w:val="28"/>
                <w:szCs w:val="28"/>
              </w:rPr>
              <w:t>за государственные награды, включая почетные звания Российской Федерации и СССР, за почетный знак « За заслуги в развитии физической культуры и спор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1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 почетный знак «Отличник физической культуры и спор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работник имеет несколько почетных званий, то размер надбавки устанавливается по одному наивысшему крите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настоящего пункта в равной степени распространяется на лиц имеющих почетное спортивное звание заслуженного тренера союзной республики СССР присвоенное до 26 декабря 199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интенсивность и высокие результ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за интенсивность и высокие результаты работы устанавливаются работникам учреждений, непосредственно участвующим в обеспечении высококачественного рабочего процесса, в соответствии с рекомендуемыми размерами выплат, согласно перечню критериев и показателей для распределения выплат стимулирующего характера директорам, работникам муниципальных учреждений спорта подведомственных комитету по физической культуре и спорту администрации Новоалександровского городского округа Ставропольского края за интенсивность и высокие результаты работы.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ыплаты за интенсивность и высокие результаты работы, устанавливаются ежегодно приказом руководителей учреждений  в процентах к должностным окладам работников, либо в абсолютном размере, в том числе  инструкторам-методистам физкультурно-спортивных организаций не более 40% от должностного оклада, прочему персоналу не более 60% от установленного должностного оклад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миальные выплаты по итогам работы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 случае, сложившейся экономии фонда оплаты труда работников учреждений, средства направляются на выплату премии по итогам работы в соответствии с положением о премировании работников учрежд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 виды стимулирующих выплат, установленных настоящим разделом, исчисляются от должностного оклада, суммируются и выплачиваются одновременно с выплатой заработной платы работников за истекший месяц. Р</w:t>
      </w:r>
      <w:r>
        <w:rPr>
          <w:color w:val="000000"/>
          <w:sz w:val="28"/>
          <w:szCs w:val="28"/>
        </w:rPr>
        <w:t>азмеры и условия осуществления выплат стимулирующего характера конкретизируются в трудовых договорах рабо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ешение об установлении выплат стимулирующего характера оформляется приказом руководителями учреждений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становления стимулирующих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ры выплат из стимулирующей части фонда оплаты труда в учреждениях устанавливаются по результатам мониторинга и оценки результативности деятельности учреждений, проводимого на основании утвержденных критери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ониторинг и оценка результативности профессиональной деятельности руководителей и работников  учреждений осуществляется с участием комиссии. Решения комиссией принимаются простым большинством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комиссия рассматривает и согласовы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объективности представленных работниками учреждений результатов профессиональной деятельности согласно оценочному листу, в случае установления комиссией существенных нарушений, представленные результаты возвращаются руководителям и работникам учреждений для исправления и дорабо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гласования оценочного листа по оценке выполнения критериев и показателей результативности работы 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 согласования протоко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анные на предстоящий период, суммы баллов оценки результативности работы, размеры поощрительных надбавок работников учреждений, а также размеры прем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истечении 10 дней решение комиссии об утверждении оценочного листа вступает в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 основании итоговых оценочных листов, а также данных по персональным размерам надбавок руководителей учреждений издается приказ председателя комитета по физической культуре и спорта Новоалександровского городского округа Ставропольского края н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На основании итоговых оценочных листов, а также данных по персональным размерам надбавок работников издается приказ руководителей учреждений на соответствующи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миссия по распределению стимулирующих выплат в учреждениях назначается приказом председателя по физической культуре и спорту Новоалександровского городского округа Ставропольского края.</w:t>
      </w:r>
      <w:r>
        <w:rPr>
          <w:sz w:val="28"/>
          <w:szCs w:val="28"/>
          <w:lang w:eastAsia="ru-RU"/>
        </w:rPr>
        <w:t xml:space="preserve">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Перечень критериев </w:t>
      </w:r>
      <w:r>
        <w:rPr>
          <w:b/>
          <w:bCs/>
          <w:sz w:val="28"/>
          <w:szCs w:val="28"/>
          <w:lang w:eastAsia="ru-RU"/>
        </w:rPr>
        <w:t xml:space="preserve">и показателей для распределения выпла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стимулирующего характера директорам, заместителям директора муниципальных </w:t>
      </w:r>
      <w:r>
        <w:rPr>
          <w:b/>
          <w:sz w:val="28"/>
          <w:szCs w:val="28"/>
          <w:lang w:eastAsia="ru-RU"/>
        </w:rPr>
        <w:t xml:space="preserve">учреждений, подведомственных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комитету по физической культуре и спорту администрации Новоалександровского </w:t>
      </w:r>
      <w:r>
        <w:rPr>
          <w:b/>
          <w:sz w:val="28"/>
          <w:szCs w:val="28"/>
        </w:rPr>
        <w:t xml:space="preserve">городского округа </w:t>
      </w:r>
      <w:r>
        <w:rPr>
          <w:b/>
          <w:sz w:val="28"/>
          <w:szCs w:val="28"/>
          <w:lang w:eastAsia="ru-RU"/>
        </w:rPr>
        <w:t xml:space="preserve">Ставропольского края </w:t>
      </w:r>
      <w:r>
        <w:rPr>
          <w:b/>
          <w:bCs/>
          <w:sz w:val="28"/>
          <w:szCs w:val="28"/>
          <w:lang w:eastAsia="ru-RU"/>
        </w:rPr>
        <w:t xml:space="preserve">з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нтенсивность и высокие результаты работы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490"/>
        <w:gridCol w:w="144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критер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38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ожительная динамика результатов проведения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равен, или выше в сравнении с предыдущим год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сохранение контингента участвующих в спортмероприятиях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величение количества проводимых мероприятий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15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385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личие призовых мест в спартакиадах, соревнованиях  в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униципальных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краевых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всероссийских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385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и сохранность контингента высококвалифицированных кадр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,</w:t>
            </w: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величение или сохранность контингента учрежде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жалоб, обращений в вышестоящие органы власти по конфликтным ситуация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ыполнение плана доходов учреждения по приносящей доход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ие просроченной кредиторской задолженност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ое и эффективное исполнение утвержденной бюджетной сметы учреж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материально- технической базы, ресурсного обеспечения спортивного  процес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,</w:t>
            </w:r>
            <w:r>
              <w:rPr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лечение дополнительных средств, грантовой поддержки для реализации современных  программ  и укрепления материально-технической базы учреж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бильность коллектива, привлечение и сохранение молодых специалис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подготовке и проведении краевых спортивно-массовых мероприятий, показательных выступ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или положительная динамика уменьшения несчастных случаев (травматизма) во время спортивно-массовых мероприятий с воспитанниками учреж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ая гласность деятельности учреждений (анонсы в СМИ, наличие сайта в Интернет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сокий уровень участия в мероприятиях, сотрудничества с другими отраслями культуры и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,</w:t>
            </w:r>
            <w:r>
              <w:rPr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ие в инновационной деятельности, в работе комиссий, федераций по видам спорта, конференциях, семинарах, соревнованиях, конкурсах краевого уровн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со стороны контролирующих органов по итогам провер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 результаты исполнения критериев и показателей для </w:t>
      </w:r>
      <w:r>
        <w:rPr>
          <w:bCs/>
          <w:sz w:val="28"/>
          <w:szCs w:val="28"/>
          <w:lang w:eastAsia="ru-RU"/>
        </w:rPr>
        <w:t xml:space="preserve">распределения выплат стимулирующего характера директорам </w:t>
      </w:r>
      <w:r>
        <w:rPr>
          <w:sz w:val="28"/>
          <w:szCs w:val="28"/>
          <w:lang w:eastAsia="ru-RU"/>
        </w:rPr>
        <w:t>учреждений, в следующем порядк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,5до 1,0%  за интенсивность выплачивается 40 процентов от оклада руководителям учрежден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1,0 до 1,5%  за интенсивность выплачивается 50 процентов от оклада руководителям учреждени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1,5 до 2,5%  за интенсивность выплачивается 60 процентов от оклада руководителям учреждений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eastAsia="ru-RU"/>
        </w:rPr>
        <w:t xml:space="preserve">Перечень критериев </w:t>
      </w:r>
      <w:r>
        <w:rPr>
          <w:bCs/>
          <w:sz w:val="28"/>
          <w:szCs w:val="28"/>
          <w:lang w:eastAsia="ru-RU"/>
        </w:rPr>
        <w:t xml:space="preserve">и показателей для распределения выплат стимулирующего характера работникам </w:t>
      </w:r>
      <w:r>
        <w:rPr>
          <w:sz w:val="28"/>
          <w:szCs w:val="28"/>
          <w:lang w:eastAsia="ru-RU"/>
        </w:rPr>
        <w:t xml:space="preserve">учреждений спорта, подведомствен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тету  по физической культуре и спорту администрации Новоалександ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за  </w:t>
      </w:r>
      <w:r>
        <w:rPr>
          <w:bCs/>
          <w:sz w:val="28"/>
          <w:szCs w:val="28"/>
          <w:lang w:eastAsia="ru-RU"/>
        </w:rPr>
        <w:t xml:space="preserve">интенсивность и высокие результаты работы 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562"/>
        <w:gridCol w:w="1444"/>
      </w:tblGrid>
      <w:tr>
        <w:trPr/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Ведущего экономиста, экономиста, юрисконсуль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критер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критер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ие замечаний главного распорядителя, к составляемым документам отчетам и другим материалам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1,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контролирующих органов по финансово-хозяйственной деятельности, эффективного и целевого использования бюджетных ассигнований, к подготовке документ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спешное использование автоматизированных программ для организации экономической, юридической работы и отчетности, и других информационных технолог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различных комиссиях (экспертных, тарификационных, по списанию материальных ценностей, инвентаризационных и др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просроченной кредиторской задолженности (при отсутствии вины работников экономической службы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воевременное размещение отчетов и информации  в сети Интерн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тсутствие обоснованных жалоб от работников учреждения по вопросам относящейся к компетенции экономической, юридической службы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 результаты исполнения критериев и показателей для </w:t>
      </w:r>
      <w:r>
        <w:rPr>
          <w:bCs/>
          <w:sz w:val="28"/>
          <w:szCs w:val="28"/>
          <w:lang w:eastAsia="ru-RU"/>
        </w:rPr>
        <w:t xml:space="preserve">распределения выплат стимулирующего характера </w:t>
      </w:r>
      <w:r>
        <w:rPr>
          <w:sz w:val="28"/>
          <w:szCs w:val="28"/>
          <w:lang w:eastAsia="ru-RU"/>
        </w:rPr>
        <w:t xml:space="preserve">ведущего экономиста, экономист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й, в следующем порядк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0до 1,5%  за интенсивность выплачивается 30 процентов от оклада работни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1,5 до 2,0 %  за интенсивность выплачивается 50 процентов от оклада работника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,0 до 3,0%  за интенсивность выплачивается 55 процентов от оклада работника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515"/>
        <w:gridCol w:w="1417"/>
      </w:tblGrid>
      <w:tr>
        <w:trPr/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Инструктор-методист физкультурно-спортивных организаций, трен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крите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документов для участия в организации соревнований различного ра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методических материалов, рекомендаций, обобщение опыта, инновацион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оформление наглядных пособий, обновление информационного стенд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разработке целевых программ спортивной деятельности поселения, города,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проведение мероприятий по обмену опытом между специалистами по физической культуре и спорту (семинары, открытые уроки, рефер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ижение воспитанниками учреждения на профессиональных конкурсах призовых мест (или лауреатов) на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ом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российском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ждународном уров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трудничество с общественными организациями, отраслями культуры и образован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семинарах, совещаниях, конференциях и т.д. в целях повышения професс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сокий уровень организации мероприятий оздоровительного отдыха обучающихся в каникулярное 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окая организация спортивных мероприятий в городск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календарного плана спортивных мероприятий учрежд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 результаты исполнения критериев и показателей для </w:t>
      </w:r>
      <w:r>
        <w:rPr>
          <w:bCs/>
          <w:sz w:val="28"/>
          <w:szCs w:val="28"/>
          <w:lang w:eastAsia="ru-RU"/>
        </w:rPr>
        <w:t xml:space="preserve">распределения выплат стимулирующего характера </w:t>
      </w:r>
      <w:r>
        <w:rPr>
          <w:sz w:val="28"/>
          <w:szCs w:val="28"/>
          <w:lang w:eastAsia="ru-RU"/>
        </w:rPr>
        <w:t>инструкторам-методистам физкультурно-спортивных организаций учреждений, в следующем порядк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5до 2,5%  за интенсивность выплачивается 20 процентов от оклада работни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,0 до 2,5 %  за интенсивность выплачивается 30 процентов от оклада работника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,5 до 3,5%  за интенсивность выплачивается 40 процентов от оклада работник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584"/>
        <w:gridCol w:w="1430"/>
      </w:tblGrid>
      <w:tr>
        <w:trPr/>
        <w:tc>
          <w:tcPr>
            <w:tcW w:w="9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спортивных соревнованиях районного, краевого уровня в части оформления протоко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воение дополнительных компьютерных программ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со стороны администрации по ведению документ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со стороны персонала и руково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дополнительной документации по указанию руководи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подготовке и проведении спортивно-массовых мероприятий, показательных выступ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 результаты исполнения критериев и показателей для </w:t>
      </w:r>
      <w:r>
        <w:rPr>
          <w:bCs/>
          <w:sz w:val="28"/>
          <w:szCs w:val="28"/>
          <w:lang w:eastAsia="ru-RU"/>
        </w:rPr>
        <w:t xml:space="preserve">распределения выплат стимулирующего характера </w:t>
      </w:r>
      <w:r>
        <w:rPr>
          <w:sz w:val="28"/>
          <w:szCs w:val="28"/>
          <w:lang w:eastAsia="ru-RU"/>
        </w:rPr>
        <w:t>секретарю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й, в следующем порядк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0до 1,5%  за интенсивность выплачивается 40 процентов от оклада работник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5 до 2,0%  за интенсивность выплачивается 50 процентов от оклада работник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 xml:space="preserve">4. Врач, медицинская сестра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80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4" w:firstLine="5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4" w:firstLine="5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exact" w:line="240"/>
              <w:ind w:left="-79" w:firstLine="23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1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тсутствие замечаний от контролирующих органов по санитарному состоянию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7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воевременное качественное оказание первой медицинской помощи в экстрен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сутствие обоснованных жалоб на медицинское обслуживание со стороны рабо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9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сутствие замечаний по учету и хранению медицинского оборудования и медикаментов, ведению отчетной документации по их дви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чественное медицинское обслуживание спортивно-массовых мероприятий различного уров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обучающих семинаров по спортивной медицине для сотрудников и учащихся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вышение профилактической работы с учащимися по поддержанию здоровь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6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ьзование в работе современных методов восстановления здоровья спортс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firstLine="5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 результаты исполнения критериев и показателей для </w:t>
      </w:r>
      <w:r>
        <w:rPr>
          <w:bCs/>
          <w:sz w:val="28"/>
          <w:szCs w:val="28"/>
          <w:lang w:eastAsia="ru-RU"/>
        </w:rPr>
        <w:t xml:space="preserve">распределения выплат стимулирующего характера </w:t>
      </w:r>
      <w:r>
        <w:rPr>
          <w:sz w:val="28"/>
          <w:szCs w:val="28"/>
          <w:lang w:eastAsia="ru-RU"/>
        </w:rPr>
        <w:t>медицинскому персоналу учреждений, в следующем порядк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5до 2,0%  за интенсивность выплачивается 20 процентов от оклада работни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,0 до 2,5 %  за интенсивность выплачивается 30 процентов от оклада работника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,5 до 3,0%  за интенсивность выплачивается 40 процентов от оклада работника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абочий учреждения, сантехник, ремонтировщик, облицовщик, слесарь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576"/>
        <w:gridCol w:w="144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exact" w:line="24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6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правил пожарной безопасности со стороны контролирующих орг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6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со стороны контролирующих орг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еративное и качественное устранение технических неполадок в кратчайшие сро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7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арушение сроков профилактики отопительной, водопроводной и канализационной с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1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санитарно-техническое состояние помещений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1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различных комиссиях по списанию материальных ценностей и т.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пешное проведение мероприятий, направленных на предотвращение недостач и хищений, а также излишек товарно-материальных ценнос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ие случаев отключения водоснабжения, электроснабжения по вине слесарей, электриков, рабочих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отсутствие маркировки инвентаря, оборуд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  <w:lang w:eastAsia="ru-RU"/>
        </w:rPr>
        <w:t xml:space="preserve">6. Водитель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57"/>
        <w:gridCol w:w="14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сроков технического осмотра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1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ие замечаний на несоблюдение правил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ведению и содержанию документации – путевых листов и друг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оянное поддержание в рабочем состоянии транспортного сред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о-техническому оборудованию (ценностям)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за нарушение техник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за нарушение правил эксплуатации автомобиля и строгое соблюдение норм содержания гаражных бок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за нарушение ПД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ополнительных поручений руководителя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Уборщик помещения, дворник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57"/>
        <w:gridCol w:w="14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санитарно-техническое состояние помещений (со стороны администрации и служб гор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дежурству в надлежаще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применению моющих и дезинфицирующих средств и соблюдение правил безопасного их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случаев получения травм вследствие содержания   территории в ненадлежаще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 Сторож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0"/>
        <w:gridCol w:w="14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санитарно-техническое состояние помещений, рабочего места и территории 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</w:t>
            </w:r>
            <w:r>
              <w:rPr>
                <w:bCs/>
                <w:sz w:val="28"/>
                <w:szCs w:val="28"/>
                <w:lang w:eastAsia="ru-RU"/>
              </w:rPr>
              <w:t xml:space="preserve"> 0,5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ие обоснованных жалоб на работ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</w:t>
            </w:r>
            <w:r>
              <w:rPr>
                <w:bCs/>
                <w:sz w:val="28"/>
                <w:szCs w:val="28"/>
                <w:lang w:eastAsia="ru-RU"/>
              </w:rPr>
              <w:t xml:space="preserve"> 0,5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краж по вине дежурного, сторожа и отсутствие замечаний по обеспечению режима тренировочного процесса на спортивных сооружен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</w:t>
            </w:r>
            <w:r>
              <w:rPr>
                <w:bCs/>
                <w:sz w:val="28"/>
                <w:szCs w:val="28"/>
                <w:lang w:eastAsia="ru-RU"/>
              </w:rPr>
              <w:t xml:space="preserve"> 0,5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строгого соблюдения пропускного режима работы 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</w:t>
            </w:r>
            <w:r>
              <w:rPr>
                <w:bCs/>
                <w:sz w:val="28"/>
                <w:szCs w:val="28"/>
                <w:lang w:eastAsia="ru-RU"/>
              </w:rPr>
              <w:t xml:space="preserve"> 0,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правил пожарной безопасности, правил техники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</w:t>
            </w:r>
            <w:r>
              <w:rPr>
                <w:bCs/>
                <w:sz w:val="28"/>
                <w:szCs w:val="28"/>
                <w:lang w:eastAsia="ru-RU"/>
              </w:rPr>
              <w:t xml:space="preserve"> 0,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дежурству в надлежащем поряд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 0,5 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 результаты исполнения критериев и показателей для </w:t>
      </w:r>
      <w:r>
        <w:rPr>
          <w:bCs/>
          <w:sz w:val="28"/>
          <w:szCs w:val="28"/>
          <w:lang w:eastAsia="ru-RU"/>
        </w:rPr>
        <w:t xml:space="preserve">распределения выплат стимулирующего характера </w:t>
      </w:r>
      <w:r>
        <w:rPr>
          <w:sz w:val="28"/>
          <w:szCs w:val="28"/>
          <w:lang w:eastAsia="ru-RU"/>
        </w:rPr>
        <w:t>прочему обслуживающему персоналу учреждений рабочих профессий, в следующем порядк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5до 2,0%  за интенсивность выплачивается 30 процентов от оклада работни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,0 до 2,5 %  за интенсивность выплачивается 40 процентов от оклада работника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,5 до 3,0%  за интенсивность выплачивается 50 процентов от оклада работника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9.Оператор котельной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57"/>
        <w:gridCol w:w="14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санитарно-техническое состояние помещений (со стороны администрации и служб гор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газовому оборудованию в надлежаще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му состоянию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случаев получения травм вследствие содержания   территории в ненадлежаще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 результаты исполнения критериев и показателей для </w:t>
      </w:r>
      <w:r>
        <w:rPr>
          <w:bCs/>
          <w:sz w:val="28"/>
          <w:szCs w:val="28"/>
          <w:lang w:eastAsia="ru-RU"/>
        </w:rPr>
        <w:t xml:space="preserve">распределения выплат стимулирующего характера </w:t>
      </w:r>
      <w:r>
        <w:rPr>
          <w:sz w:val="28"/>
          <w:szCs w:val="28"/>
          <w:lang w:eastAsia="ru-RU"/>
        </w:rPr>
        <w:t>прочему обслуживающему персоналу учреждений рабочих профессий, в следующем порядк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5до 2,0%  за интенсивность выплачивается 30 процентов от оклада работни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,0 до 2,5 %  за интенсивность выплачивается 40 процентов от оклада работника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,5 до 3,0%  за интенсивность выплачивается 50 процентов от оклада работника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0.Заведующий хозяйством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57"/>
        <w:gridCol w:w="14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санитарно-техническое состояние помещений (со стороны администрации и служб гор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нтроль за документацией газового хозяйства и содержания его в надлежаще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му состоянию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случаев получения травм вследствие содержания   территории в ненадлежаще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 результаты исполнения критериев и показателей для </w:t>
      </w:r>
      <w:r>
        <w:rPr>
          <w:bCs/>
          <w:sz w:val="28"/>
          <w:szCs w:val="28"/>
          <w:lang w:eastAsia="ru-RU"/>
        </w:rPr>
        <w:t xml:space="preserve">распределения выплат стимулирующего характера </w:t>
      </w:r>
      <w:r>
        <w:rPr>
          <w:sz w:val="28"/>
          <w:szCs w:val="28"/>
          <w:lang w:eastAsia="ru-RU"/>
        </w:rPr>
        <w:t>прочему обслуживающему персоналу учреждений рабочих профессий, в следующем порядк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5до 2,0%  за интенсивность выплачивается 30 процентов от оклада работни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,0 до 2,5 %  за интенсивность выплачивается 40 процентов от оклада работника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,5 до 3,0%  за интенсивность выплачивается 50 процентов от оклада работника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.</w:t>
      </w:r>
      <w:r>
        <w:rPr>
          <w:sz w:val="28"/>
          <w:szCs w:val="28"/>
          <w:lang w:eastAsia="ru-RU"/>
        </w:rPr>
        <w:t xml:space="preserve"> Дежурный по спортивному залу, контролер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57"/>
        <w:gridCol w:w="14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санитарно-техническое состояние помещений (со стороны администрации и служб гор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состоянию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состоянию вверенных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случаев получения травм вследствие содержания   территории в ненадлежаще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 результаты исполнения критериев и показателей для </w:t>
      </w:r>
      <w:r>
        <w:rPr>
          <w:bCs/>
          <w:sz w:val="28"/>
          <w:szCs w:val="28"/>
          <w:lang w:eastAsia="ru-RU"/>
        </w:rPr>
        <w:t xml:space="preserve">распределения выплат стимулирующего характер </w:t>
      </w:r>
      <w:r>
        <w:rPr>
          <w:sz w:val="28"/>
          <w:szCs w:val="28"/>
          <w:lang w:eastAsia="ru-RU"/>
        </w:rPr>
        <w:t xml:space="preserve"> персоналу учреждений, в следующем порядк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5до 2,0%  за интенсивность выплачивается 20 процентов от оклада работни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,0 до 2,5 %  за интенсивность выплачивается 30 процентов от оклада рабо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,5 до 3,0%  за интенсивность выплачивается 40 процентов от оклад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2. Администратор, лаборант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80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4" w:firstLine="5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4" w:firstLine="5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exact" w:line="240"/>
              <w:ind w:left="-79" w:firstLine="23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1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тсутствие замечаний от контролирующих органов по санитарному состоянию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7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воевременное качественное составление графиков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сутствие обоснованных жалоб со стороны работников,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9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сутствие замечаний по наличию и хранению спортивного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чественное обслуживание спортивно-массовых мероприятий различного уров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трудничество с общественными организациями, отраслями культуры и образован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ведение профилактической работы с работниками и занимающимис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6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календарного плана спортивных мероприятий учреждения  (в части предоставления террит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firstLine="5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2. Техник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80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4" w:firstLine="5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4" w:firstLine="5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exact" w:line="240"/>
              <w:ind w:left="-79" w:firstLine="23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1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сутствие замечаний от контролирующих органов по с состоянию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7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воевременное качественное составление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сутствие обоснованных жалоб со стороны работников,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9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сутствие замечаний по наличию и хранению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чественное обслуживание тех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трудничество с общественными организациями, отраслями культуры и образован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ведение профилактической работы и ремонта тех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6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календарного плана спортивных мероприятий учреждения  (в части предоставления террит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firstLine="5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9.Главный инженер, инженер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57"/>
        <w:gridCol w:w="14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е состояние помещений (со стороны администрации и служб гор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оборудованию в надлежаще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му состоянию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случаев получения травм вследствие содержания   территории в ненадлежаще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2. Гардеробщик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80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4" w:firstLine="5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4" w:firstLine="5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exact" w:line="240"/>
              <w:ind w:left="-79" w:firstLine="23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1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тсутствие замечаний от контролирующих органов по состоянию помещения гардероб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7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воевременное качественное обслуживание работников и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сутствие обоснованных жалоб со стороны работников,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9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сутствие замечаний по наличию и хранению одежды 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едение журнала см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ачественное обслуживание посетителей во время проведения мероприяти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ведение профилактической работы в помещен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6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5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СаН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firstLine="5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-82" w:firstLine="25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9.Электромонтер, монтажник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57"/>
        <w:gridCol w:w="14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совой процент показателя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е состояние помещений, проводки и оборудования (со стороны администрации и служб гор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обоснованных жалоб на работу со стороны персонала,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ение и содержание документации по электрооборудованию в надлежаще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на несоблюдение техники безопасности и правил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замечаний по техническому состоянию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режного отношения к материальным ценностям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ие случаев получения травм вследствие содержания   территории в ненадлежаще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 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всем критер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иссия по распределению стимулирующих выплат в учреждениях учитывает  результаты исполнения критериев и показателей для </w:t>
      </w:r>
      <w:r>
        <w:rPr>
          <w:bCs/>
          <w:sz w:val="28"/>
          <w:szCs w:val="28"/>
          <w:lang w:eastAsia="ru-RU"/>
        </w:rPr>
        <w:t xml:space="preserve">распределения выплат стимулирующего характера </w:t>
      </w:r>
      <w:r>
        <w:rPr>
          <w:sz w:val="28"/>
          <w:szCs w:val="28"/>
          <w:lang w:eastAsia="ru-RU"/>
        </w:rPr>
        <w:t>персоналу учреждений, в следующем порядк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критериев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,5до 2,0%  за интенсивность выплачивается 20 процентов от оклада работник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,0 до 2,5 %  за интенсивность выплачивается 40 процентов от оклада работника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,5 до 3,0%  за интенсивность выплачивается 50 процентов от оклада работника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2:00Z</dcterms:created>
  <dc:creator>www.PHILka.RU</dc:creator>
  <dc:description/>
  <cp:keywords/>
  <dc:language>en-US</dc:language>
  <cp:lastModifiedBy>User114</cp:lastModifiedBy>
  <cp:lastPrinted>2018-07-03T15:10:00Z</cp:lastPrinted>
  <dcterms:modified xsi:type="dcterms:W3CDTF">2018-07-03T13:26:00Z</dcterms:modified>
  <cp:revision>25</cp:revision>
  <dc:subject/>
  <dc:title/>
</cp:coreProperties>
</file>