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а                                 Новоалександровск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ого созыва от </w:t>
      </w:r>
      <w:r>
        <w:rPr>
          <w:rFonts w:cs="Times New Roman" w:ascii="Times New Roman" w:hAnsi="Times New Roman"/>
          <w:sz w:val="28"/>
          <w:szCs w:val="28"/>
        </w:rPr>
        <w:t>14 декабря 2022 года № 6/606 «О бюджете Новоалександровского городск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1 года № 1174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малого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утвердив ее в прилагаемой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371" w:hanging="24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 2022 г. № 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44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андровского городского округа Ставропольского края (далее – администрац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в Новоалександ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Поддержка субъектов малого и среднего предпринимательства в Новоалександровском городском округе Ставрополь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е «Улучшение инвестиционного климата на территории Новоалександровского городского округа Ставропольского края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 развития малого и среднего предпринимательства в Новоалександровском городском округе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го инвестиционного климата и положительного имидж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та субъектов малого и среднего предпринимательства, развитие потребительского рынка, увеличение эффективности производства на основе инновационного развития, улучшения делового и инвестиционного клим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арок на территории Новоалександровского городского округа Ставрополь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финансовая поддержка, 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Новоалександровском городском округе Ставропольского края современной инфраструктуры розничной торговли и оказания услуг нас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(целевые индикаторы)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муниципальная финансовая поддер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– семинаров, совещан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 Новоалександровского городского округа Ставропольского края торговыми площад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ляет 4980,00 тыс. рублей, в том числе по источникам финансового обеспечения (далее – средства местного бюджета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0,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Новоалександровского городского округа Ставропольского края в расчете на 10 тыс. человек населения городского округа ежегодно не менее чем на 0,1 единиц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Новоалександровского городского округа Ставропольского края торговыми площадями не ниже 760 кв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00 жи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0,9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(по крупным и средним организациям) до 2137,2 млн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риоритетным направлениям реализации Программы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за счет использования стимулирующих финансовых механизмов,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, как основного элемента рыночной экономики Новоалександровского городского  округа Ставропольского края (далее – городской округ), важнейшего инструмента создания новых рабочих мест, насыщения рынка товаров и услуг, источника пополнения бюджета городского округ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товаров и услуг для населения городского округа, пропорциональное развитие всех элементов инфраструктуры потребительского рынка, создание и поддержание условий для равной, добросовестной конкуренции, формирование и насыщение потребительского рынка качественной продукцией российских производителей, совершенствование структуры сбыта и продвижения продукции российских производите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дготовленной инфраструктуры для инвестиционных потоков, обеспечение повышения инвестиционной привлекательности городского округа в российском и международном экономическом сообществах; участие в выставочно-ярмарочной и презентационной деятельности, как важного инструмента инвестиционной политики городского округа в целях привлечения финансовых ресурсов для модернизации и развития 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Ставропольского края от 27 декабря 2019 года № 110-кз «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Новоалександровского городского округа Ставропольского края первого созыва от 10 декабря 2019 года № 32/349 «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малого и среднего предпринимательства в городском окр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и услуг для населения, повышение качества и культуры обслуживания населения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инвестиционного климата и положительного имиджа Новоалександр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основных мероприятий Программы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в городском окр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потребительского рынка и повышение доступности товаров и услуг для населения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вестиционного климата на территории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мероприятий планируется реализация следующих задач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городского окру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городском округе современной инфраструктуры розничной торговли и бытового обслуживания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городск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ых мероприятий программы станет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 городского округа в расчете на 10 тыс. человек населения городского округа ежегодно не менее чем на 0,1 единиц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населения городского округа торговыми площадями не ниже 760 кв.м. на 1000 жите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темпа роста инвестиций в основной капитал по крупным и средним предприятиям и организациям в городском округе ежегодно не менее чем на 0,9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 экономике городского округа объема инвестиций в основной капитал за счет всех источников финансирования (по крупным и средним организациям) до 2137,2 млн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дикаторах достижения целей Программы и показателях решения задач, основных мероприятий Программы и их значениях приведены в приложении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рограммы приведен в приложении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ового обеспечения Программы приведены в приложении 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овые коэффициенты, присвоенные целям Программы, задачам основных мероприятий Программы приведены в приложении 3.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 планируемых объемов ресурсо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определен в соответствии с расходными обязательствами Новоалександровского городского округа Ставропольского края, выполняемыми отделом экономического развития администрации Новоалександровского городского округа Ставропольского края,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3 год и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рограммы в 2021-2026 годах,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21-2026 го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в 2022 году направить 88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41,2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зднования «Дня работника сельского хозяйства и перерабатывающей промышленности» - 58,8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30,0 тысяч руб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992"/>
        <w:gridCol w:w="992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з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чение индикатора и улучшение инвестиционного климата на территории Новоалександровского городск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 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Цель «Создание благоприятных условий для развития малого и среднего предпринимательства в Новоалександровском  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обеспечения роста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eastAsia="en-US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9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1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го мероприятия 1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участников проведенных мероприятий –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развитие потребительского рынк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2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1 основного мероприятия 2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Новоалександровского городского округа Ставропольского края торговыми площа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</w:tr>
      <w:tr>
        <w:trPr>
          <w:trHeight w:val="58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554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- увеличение эффективности производства на основе инновационного развития, улучшения делового климат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3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5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7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700</w:t>
            </w:r>
          </w:p>
        </w:tc>
      </w:tr>
      <w:tr>
        <w:trPr>
          <w:trHeight w:val="72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е мероприятие 3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48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37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алее в настоящем Приложении используется сокращение –Програм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637"/>
        <w:gridCol w:w="3686"/>
        <w:gridCol w:w="992"/>
        <w:gridCol w:w="141"/>
        <w:gridCol w:w="993"/>
        <w:gridCol w:w="3686"/>
      </w:tblGrid>
      <w:tr>
        <w:trPr>
          <w:trHeight w:val="2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ь «Создание благоприятных условий для развития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.1-1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7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«Дня Российского предпринима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-1.5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-1.5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населения городского округа торговыми площад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- 2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 приложения 1 к программе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ind w:left="90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&lt;*&gt; Далее в настоящем Приложении используется сокращение –Программа </w:t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1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задачам основ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52"/>
        <w:gridCol w:w="1134"/>
        <w:gridCol w:w="1276"/>
        <w:gridCol w:w="1134"/>
        <w:gridCol w:w="992"/>
        <w:gridCol w:w="993"/>
        <w:gridCol w:w="99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 и задачи основных мероприя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здание благоприятных условий для развития малого и среднего предпринимательства в Новоалександровском городском округе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2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3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основного мероприятия 3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eastAsia="Calibri" w:cs="Times New Roman"/>
          <w:b/>
          <w:b/>
          <w:kern w:val="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об источнике информации и методике расчета индикаторов достижения целей Программы и показателей решения задач основных мероприятий муниципальной программы «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1134"/>
        <w:gridCol w:w="6096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достижения цели Программы и показатели решения задачи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(методика ра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субъектов малого и среднего предпринимательства в расчете на 10 тыс. человек населения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Росстата по форму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с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мс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р. - среднегодовая численность субъектов малого и среднего предпринимательств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мсп - численность малых и средних предприятий по итогам сплошного обслед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 - среднегодовая численность постоянн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согласно Методике расчета показателя «Численность занятых в сфере малого и среднего предпринимательства, включая индивидуальных предпринимателей» за отчетный период (прошедший год) (Приложение № 2 к постановлению Правительства Российской Федерации от 17 июля 2019 г. № 91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. работников средних предприятий из ЕРСМСП + Числ.работников малых предприятий из ЕРСМСП + Числ. Работников микро из ЕРСМСП)/ (Числ.работников без МП(статданные) + числ. работников малых предприятий из ЕРСМСП)*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тдела экономического развития АНГО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следующей форму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=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%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- темп роста оборота 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оборот розничной торговли отчетного года по данным Территориального органа Федеральной службы государственной статистики по Северо-Кавказскому федеральному округу (далее – Северо-Кавказстат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орот розничной торговли предыдущего года по д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веро-Кавказстата Статистический отчет Форма № 3-ярмарка – «Сведения о числе торговых мест на ярмарк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городского округа торговыми площа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следующей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= б/в х 1000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обеспеченность населения городского округа  торговыми площадями на 1000 ж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– площади торговых объектов  городского округа,  в кв.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– численность населения городск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Территориального органа Федеральной службы государственной статистики по Северо-Кавказскому федеральному о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                                                                                                                   А.А. Соболев</w:t>
      </w:r>
    </w:p>
    <w:sectPr>
      <w:type w:val="nextPage"/>
      <w:pgSz w:orient="landscape" w:w="16838" w:h="11906"/>
      <w:pgMar w:left="1134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B3B0520F4BED788CACA678380C06A26579B14E459231276E6429FC533F281FEXDC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1:00Z</dcterms:created>
  <dc:creator>User30</dc:creator>
  <dc:description/>
  <cp:keywords/>
  <dc:language>en-US</dc:language>
  <cp:lastModifiedBy>Наталья Немыкина</cp:lastModifiedBy>
  <cp:lastPrinted>2022-12-15T13:18:00Z</cp:lastPrinted>
  <dcterms:modified xsi:type="dcterms:W3CDTF">2022-12-15T10:21:00Z</dcterms:modified>
  <cp:revision>2</cp:revision>
  <dc:subject/>
  <dc:title/>
</cp:coreProperties>
</file>