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6150" w:leader="none"/>
              </w:tabs>
              <w:autoSpaceDE w:val="false"/>
              <w:ind w:left="0" w:hanging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ab/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2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709"/>
          <w:tab w:val="left" w:pos="520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от 14 декабря 2022 года № 6/606 «О бюджете Новоалександровского городского округа Ставропольского края на 2023 год и плановый период 2024 и 2025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31 июля 2018 года № 1106, от 10 октября 2019 года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21 г. № 188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walexandrovsk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tabs>
          <w:tab w:val="clear" w:pos="709"/>
          <w:tab w:val="left" w:pos="41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воалександр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родского округ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Э.А. Колту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5387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ены</w:t>
      </w:r>
    </w:p>
    <w:p>
      <w:pPr>
        <w:pStyle w:val="Normal"/>
        <w:suppressAutoHyphens w:val="false"/>
        <w:autoSpaceDE w:val="false"/>
        <w:ind w:left="5387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uppressAutoHyphens w:val="false"/>
        <w:autoSpaceDE w:val="false"/>
        <w:ind w:left="5387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и Новоалександровского</w:t>
      </w:r>
    </w:p>
    <w:p>
      <w:pPr>
        <w:pStyle w:val="Normal"/>
        <w:suppressAutoHyphens w:val="false"/>
        <w:autoSpaceDE w:val="false"/>
        <w:ind w:left="5387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родского округа</w:t>
      </w:r>
    </w:p>
    <w:p>
      <w:pPr>
        <w:pStyle w:val="Normal"/>
        <w:suppressAutoHyphens w:val="false"/>
        <w:autoSpaceDE w:val="false"/>
        <w:ind w:left="5387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autoSpaceDE w:val="false"/>
        <w:ind w:left="5387" w:hanging="0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  «  »        2023 г. № </w:t>
      </w:r>
    </w:p>
    <w:p>
      <w:pPr>
        <w:pStyle w:val="Normal"/>
        <w:suppressAutoHyphens w:val="false"/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менения, которые вносятся в муниципальную программу 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1. В паспорте Программы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озицию «Объемы и источники финансового обеспечения Программы»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98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ъемы и источники финансового обеспечения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ъём финансового обеспечения Программы составит 110316,19 тыс. рублей, в том числе по источникам финансового обеспечения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19345,02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18328,45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18160,68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5 год - 18160,68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6 год - 18160,68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7 год - 18160,68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 счет средств бюджета Новоалександровского  городского округа Ставропольского края (средства местного бюджета) 108618,35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18147,18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18228,45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18060,68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5 год - 18060,68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6 год - 18060,68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7 год - 18060,68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 счет средств бюджета Ставропольского края (краевого бюджета) 1697,84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1197,84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5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6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7 год - 10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 счет средств федерального бюджета 0,00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5 год - 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6 год - 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7 год - 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 счет средств Участников Программы 0,00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од - 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3 год - 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4 год - 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5 год - 0,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6 год - 0,00 тыс. рублей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7 год - 0,00 тыс. рублей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2. Приложение 3 к муниципальной программе изложить в следующей редакции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9639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9639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к муниципальной программе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 на территории Новоалександро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9639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0" w:leader="none"/>
        </w:tabs>
        <w:suppressAutoHyphens w:val="false"/>
        <w:autoSpaceDE w:val="false"/>
        <w:ind w:left="9639" w:hanging="0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Times New Roman" w:hAnsi="Times New Roman" w:eastAsia="Calibri" w:cs="Times New Roman"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  <w:t>ОБЪЁМЫ И ИСТОЧНИК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  <w:t>финансового обеспечения муниципальной программы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 &lt; * &gt;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Cs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2"/>
          <w:lang w:eastAsia="en-US"/>
        </w:rPr>
      </w:r>
    </w:p>
    <w:tbl>
      <w:tblPr>
        <w:tblW w:w="1558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2552"/>
        <w:gridCol w:w="1701"/>
        <w:gridCol w:w="1843"/>
        <w:gridCol w:w="1417"/>
        <w:gridCol w:w="1559"/>
        <w:gridCol w:w="1560"/>
        <w:gridCol w:w="1559"/>
      </w:tblGrid>
      <w:tr>
        <w:trPr>
          <w:trHeight w:val="12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п/п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ъёмы финансового обеспечения по годам (тыс. руб.)</w:t>
            </w:r>
          </w:p>
        </w:tc>
      </w:tr>
      <w:tr>
        <w:trPr>
          <w:trHeight w:val="12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-52" w:hanging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bCs/>
                <w:kern w:val="2"/>
                <w:sz w:val="24"/>
                <w:szCs w:val="2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szCs w:val="22"/>
                <w:lang w:eastAsia="hi-IN" w:bidi="hi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027 г.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-52" w:hanging="0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9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-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,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(далее - бюджет городского округа)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9345,0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18147,18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197,8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328,4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228,4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160,6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060,6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160,6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060,6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160,6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060,6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160,6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060,6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0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«Обеспечение видеонаблюдением объектов социальной сфе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667,3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667,3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иобретение и установка камер видео наблюдения в муниципальных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2,4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2,4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иобретение и установка камер видео наблюдения в муниципальных учреждениях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3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23,26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иобретение и установка камер видео наблюдения в муниципальных учреждениях спорта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Приобретение и установка камер видео наблюдения в прочих муниципа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451,6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451,64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7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Основное мероприятие: «Организационно- технические мероприятия по повышению уровня антитеррористической защищённости объектов Новоалександровского городск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средства бюджета Новоалександровского городского  округа Ставропольского кр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(далее- бюджет городского округ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lang w:eastAsia="en-US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5800,0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4702,2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5208,69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5208,69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5040,9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5040,9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5040,9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5040,9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5040,9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5040,9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5040,9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5040,9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бслуживание и оснащение (оборудование) объектов (территорий) системами (средствами) передачи тревожных сообщений, тревожной кнопкой «Мобильный телохранитель»,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4499,9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4499,9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479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479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311,2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311,2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311,2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311,2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311,2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311,2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311,2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2311,2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ащение объектов (территорий) стационарными или ручными металлоискателями,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Обеспечение охраны объектов (территорий)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94,5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94,5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2679,6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2679,6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2679,7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2679,7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2679,7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2679,7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2679,7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2679,7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2679,7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2679,7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Проведение антитеррористических мероприятий в муниципальных образовательных организациях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установка периметрального ограждения в муниципальных образовательных организациях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/>
              </w:rPr>
              <w:t>2) приобретение систем видеонаблюдения и их установка в муниципальных 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155,6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7,7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9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2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Приобретение и установка инженерно-технических средств для обеспечения антитеррористической защищенности, охраны общественного порядка при проведении мероприятий с массовым участием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«Профилактические, информационно - пропагандистские мероприят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11,8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411,8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11,8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411,8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11,8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411,8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11,8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411,8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11,8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411,8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511,8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411,8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оведение информационно – пропагандистских мероприятий, направленных на профилактику идеологии терро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Разработка и изготовление полиграфической продукции (буклетов, листовок, календарей, плакатов) и сувенирной продукции антитеррорист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775" w:leader="none"/>
                <w:tab w:val="left" w:pos="1290" w:leader="none"/>
              </w:tabs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ab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5,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hi-IN"/>
              </w:rPr>
              <w:t>Публикации в средствах массовой информации материалов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не требу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оведение семинаров, круглых столов, рабочих встреч, тренингов и других мероприятий направленных на профилактику идеологии терроризма и экстремизма, профилактику наркомании и алкоголизма, пропаганды здорового образа жизни, укреплению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не требуе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Ремонт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3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Предоставление помещения для работы на обслуживаемом административном участке Новоалександровского городского округа Ставропольского края сотруднику, замещающему должность участкового уполномоченного пол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406,5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406,5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406,5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406,5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406,5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406,5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406,5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406,5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406,5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406,5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406,5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406,5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: «Поддержка общественных объединений правоохранительной направленности и народных дружин на территории Новоалександровского городск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0,9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0,9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0,9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0,9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0,9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0,9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0,9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0,9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0,9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0,9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убсидии на поддержку народных дружин из числа членов казачьих обществ, участвующих в охране общественного порядка в населенных пунктах Новоалександров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295,8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0,9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0,9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0,9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0,9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0,9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0,9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0,9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0,9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0,9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550,9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bCs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lang w:eastAsia="hi-IN" w:bidi="hi-IN"/>
              </w:rPr>
              <w:t>Проведения конкурса «Лучшая добровольная народная дружина» в Новоалександровском городском округе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Cs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Основное мероприятие «Профилактика злоупотребления наркотическими средствами на территории Новоалександровского городского округа Ставрополь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7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7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величение приобретения количества тест-полосок для иммуно-хроматографического определения наркотических веществ с целью выявления потребителей наркотиков среди несовершеннолетних, а также несовершеннолетних состоящих на всех видах профилактического учета, при проведении добровольного тест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7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7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/>
              </w:rPr>
              <w:t>Проведение конкурса «Лучший территориальный отдел в организации антинаркотической пропаганды в Новоалександровском городском округ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рганизация и проведение антинаркотического месячника посвященному «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en-US"/>
              </w:rPr>
              <w:t>Международному дню борьбы со злоупотреблением наркотическими средствами и их незаконным оборото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рганизация и проведение районных спортивных мероприятий: «Спорт против наркотиков», «Папа, мама, я – спортивная семья», «Здоровое поко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рганизация работы волонтерских и молодёжных организаций, в том числе общественных объединений правоохранительной направленности, по выявлению в информационно-телекоммуникационной сети «Интернет» страниц сайтов, а также сетевых адресов, содержащих сведения о способах, методах разработки, изготовления и использования наркотических средств, психотропных веществ и их прекурс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ивлечение общественных объединений правоохранительной направленности из числа молодежи, казачьих обществ и народных дружин к участию в реализации антинаркотической политики на территории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оведение конкурса проектов антинаркотической направленности среди общеобразовательных организаций и профессиональных образовательных организаций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оведение цикла бесед «Имя беды – наркотики» с обучающимися общеобразовательных организаций Новоалександровского городского округа Ставропольского края и профессиональных образовательных организаций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рганизация и проведение волонтерских форумов профилакт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рганизация и проведение мероприятий, направленных на повышение мотивации наркозависимых лиц, проживающих в Новоалександровском городском округе Ставропольского края, на лечение от наркотической завис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оведение комплексных мероприятий, направленных на снижение количества преступлений, совершаемых на территории Новоалександровского городского округа Ставропольского края лицами в состоянии наркотического опья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Мониторинг периодичности размещения в СМИ, на официальном портале Новоалександровского городского округа Ставропольского края, в информационно-телекоммуникационной сети «Интернет» информации о тематических публикаций, направленных на профилактику правонарушений, алкоголизма, незаконного потребления наркотиков, пропаганду семейных ценностей и здорового образа жизни среди населения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Разработка, изготовление, размещение и распространение баннеров, памяток (листовок), плакатов, буклетов, брошюр и сувенирной продукции направленных на профилактику правонарушений, незаконного потребления и оборота наркотиков, профилактику алкоголизма, профилактику «пьяной» преступности, пропаганду здорового образа жизни среди населения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оведения социально-психологического тестирования среди обучающихся общеобразовательных организаций Новоалександро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ривлечение общественных объединений правоохранительной направленности из числа молодежи, казачьих обществ и народных дружин к участию в мероприятиях по предупреждению и пресечению фактов распространения и употребления наркотических средств и психотропных веществ несовершеннолетними и молодеж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5.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рганизация внеурочной и каникулярной занятости обучающихся общеобразовательных организаций Новоалександровского городского округа Ставропольского края, в том числе с использованием ресурсов ученического и студенческого самоуправления, Всероссийского детско-юношеского военно-патриотического общественного движения "ЮНАРМИЯ", воинских частей, дислоцирующихся на территории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Всего в т.ч.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 Новоалександровского городского округа Ставропольского кр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 xml:space="preserve">(далее- бюджет городского округа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редства бюдж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Arial" w:cs="Times New Roman"/>
                <w:kern w:val="2"/>
                <w:sz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lang w:eastAsia="hi-IN" w:bidi="hi-IN"/>
              </w:rPr>
              <w:t>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1558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2"/>
                <w:lang w:eastAsia="en-US"/>
              </w:rPr>
              <w:t>&lt; * &gt; - Далее в настоящем Приложении используется сокращение - Программ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1134" w:right="568" w:gutter="0" w:header="709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/>
      <w:b/>
      <w:bCs/>
      <w:kern w:val="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FF0000"/>
    </w:rPr>
  </w:style>
  <w:style w:type="character" w:styleId="WW8Num44z1">
    <w:name w:val="WW8Num44z1"/>
    <w:qFormat/>
    <w:rPr/>
  </w:style>
  <w:style w:type="character" w:styleId="WW8NumSt16z0">
    <w:name w:val="WW8NumSt16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Times New Roman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Times New Roman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Times New Roman" w:cs="Arial"/>
      <w:kern w:val="2"/>
      <w:szCs w:val="24"/>
    </w:rPr>
  </w:style>
  <w:style w:type="character" w:styleId="Style15">
    <w:name w:val="Основной текст Знак"/>
    <w:qFormat/>
    <w:rPr>
      <w:rFonts w:ascii="Arial" w:hAnsi="Arial" w:eastAsia="DejaVu Sans;Times New Roman" w:cs="Arial"/>
      <w:kern w:val="2"/>
      <w:szCs w:val="24"/>
    </w:rPr>
  </w:style>
  <w:style w:type="character" w:styleId="11">
    <w:name w:val="Основной текст Знак1"/>
    <w:qFormat/>
    <w:rPr/>
  </w:style>
  <w:style w:type="character" w:styleId="Style16">
    <w:name w:val="Основной текст с отступом Знак"/>
    <w:qFormat/>
    <w:rPr>
      <w:rFonts w:ascii="Arial" w:hAnsi="Arial" w:eastAsia="DejaVu Sans;Times New Roman" w:cs="Arial"/>
      <w:kern w:val="2"/>
      <w:sz w:val="28"/>
      <w:szCs w:val="24"/>
    </w:rPr>
  </w:style>
  <w:style w:type="character" w:styleId="12">
    <w:name w:val="Основной текст с отступом Знак1"/>
    <w:qFormat/>
    <w:rPr/>
  </w:style>
  <w:style w:type="character" w:styleId="211">
    <w:name w:val="Основной текст 2 Знак1"/>
    <w:qFormat/>
    <w:rPr/>
  </w:style>
  <w:style w:type="character" w:styleId="22">
    <w:name w:val="Основной текст с отступом 2 Знак"/>
    <w:qFormat/>
    <w:rPr>
      <w:rFonts w:ascii="Calibri" w:hAnsi="Calibri" w:cs="Calibri"/>
    </w:rPr>
  </w:style>
  <w:style w:type="character" w:styleId="212">
    <w:name w:val="Основной текст с отступом 2 Знак1"/>
    <w:qFormat/>
    <w:rPr>
      <w:rFonts w:ascii="Arial" w:hAnsi="Arial" w:eastAsia="DejaVu Sans;Times New Roman" w:cs="Arial"/>
      <w:kern w:val="2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eastAsia="DejaVu Sans;Times New Roman" w:cs="Courier New"/>
      <w:kern w:val="2"/>
    </w:rPr>
  </w:style>
  <w:style w:type="character" w:styleId="BodyText2">
    <w:name w:val="Body Text 2 Знак"/>
    <w:qFormat/>
    <w:rPr>
      <w:rFonts w:ascii="Times New Roman CYR" w:hAnsi="Times New Roman CYR" w:cs="Times New Roman CYR"/>
      <w:kern w:val="2"/>
      <w:sz w:val="28"/>
    </w:rPr>
  </w:style>
  <w:style w:type="character" w:styleId="14">
    <w:name w:val="Верхний колонтитул Знак1"/>
    <w:qFormat/>
    <w:rPr>
      <w:rFonts w:ascii="Times New Roman" w:hAnsi="Times New Roman" w:eastAsia="Calibri" w:cs="Times New Roman"/>
      <w:sz w:val="28"/>
    </w:rPr>
  </w:style>
  <w:style w:type="character" w:styleId="15">
    <w:name w:val="Нижний колонтитул Знак1"/>
    <w:qFormat/>
    <w:rPr>
      <w:rFonts w:ascii="Times New Roman" w:hAnsi="Times New Roman" w:eastAsia="Calibri" w:cs="Times New Roman"/>
      <w:sz w:val="28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7">
    <w:name w:val="Основной шрифт абзаца1"/>
    <w:qFormat/>
    <w:rPr/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both"/>
    </w:pPr>
    <w:rPr>
      <w:rFonts w:ascii="Calibri" w:hAnsi="Calibri" w:eastAsia="Times New Roman" w:cs="Calibri"/>
      <w:kern w:val="0"/>
      <w:szCs w:val="20"/>
    </w:rPr>
  </w:style>
  <w:style w:type="paragraph" w:styleId="Style22">
    <w:name w:val="Текст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kern w:val="0"/>
      <w:szCs w:val="20"/>
    </w:rPr>
  </w:style>
  <w:style w:type="paragraph" w:styleId="213">
    <w:name w:val="Основной текст 21"/>
    <w:basedOn w:val="Normal"/>
    <w:qFormat/>
    <w:pPr>
      <w:widowControl/>
      <w:suppressAutoHyphens w:val="false"/>
      <w:jc w:val="both"/>
    </w:pPr>
    <w:rPr>
      <w:rFonts w:ascii="Times New Roman CYR" w:hAnsi="Times New Roman CYR" w:eastAsia="Times New Roman" w:cs="Times New Roman CYR"/>
      <w:kern w:val="2"/>
      <w:sz w:val="28"/>
      <w:szCs w:val="20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0">
    <w:name w:val="Знак Знак Знак1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6" w:after="26"/>
    </w:pPr>
    <w:rPr>
      <w:rFonts w:eastAsia="Times New Roman" w:cs="Arial"/>
      <w:color w:val="332E2D"/>
      <w:spacing w:val="2"/>
      <w:kern w:val="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6">
    <w:name w:val="Style2"/>
    <w:basedOn w:val="Normal"/>
    <w:qFormat/>
    <w:pPr>
      <w:suppressAutoHyphens w:val="false"/>
      <w:autoSpaceDE w:val="false"/>
      <w:spacing w:lineRule="exact" w:line="322"/>
      <w:ind w:firstLine="701"/>
    </w:pPr>
    <w:rPr>
      <w:rFonts w:ascii="Times New Roman" w:hAnsi="Times New Roman" w:eastAsia="Times New Roman" w:cs="Times New Roman"/>
      <w:kern w:val="0"/>
      <w:sz w:val="24"/>
    </w:rPr>
  </w:style>
  <w:style w:type="paragraph" w:styleId="111">
    <w:name w:val="Знак Знак1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12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eastAsia="Times New Roman" w:cs="Courier New"/>
      <w:kern w:val="0"/>
      <w:sz w:val="24"/>
      <w:szCs w:val="20"/>
    </w:rPr>
  </w:style>
  <w:style w:type="paragraph" w:styleId="214">
    <w:name w:val="Основной текст с отступом 21"/>
    <w:basedOn w:val="Normal"/>
    <w:qFormat/>
    <w:pPr>
      <w:widowControl/>
      <w:suppressAutoHyphens w:val="false"/>
      <w:overflowPunct w:val="false"/>
      <w:autoSpaceDE w:val="false"/>
      <w:ind w:right="43" w:firstLine="709"/>
      <w:jc w:val="both"/>
      <w:textAlignment w:val="baselin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0"/>
      <w:sz w:val="24"/>
    </w:rPr>
  </w:style>
  <w:style w:type="paragraph" w:styleId="TimesNewRoman">
    <w:name w:val="Нормальный (таблица) + Times New Roman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bCs/>
      <w:kern w:val="0"/>
      <w:sz w:val="28"/>
      <w:szCs w:val="28"/>
    </w:rPr>
  </w:style>
  <w:style w:type="paragraph" w:styleId="A3">
    <w:name w:val="a3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45:00Z</dcterms:created>
  <dc:creator>User30</dc:creator>
  <dc:description/>
  <cp:keywords/>
  <dc:language>en-US</dc:language>
  <cp:lastModifiedBy>Дмитрий Сергеевич</cp:lastModifiedBy>
  <cp:lastPrinted>2023-02-03T15:26:00Z</cp:lastPrinted>
  <dcterms:modified xsi:type="dcterms:W3CDTF">2023-02-06T07:22:00Z</dcterms:modified>
  <cp:revision>32</cp:revision>
  <dc:subject/>
  <dc:title/>
</cp:coreProperties>
</file>