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28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одготовки, утверждения </w:t>
      </w: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Новоалександровского городского округа Ставропольского края и внесения изменений в 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принятым решением Совета депутатов Новоалександровского городского округа Ставропольского края от 10 ноября 2017 № 7/56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Новоалександровского городского округа Ставропольского края и внесения изменений в них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С.Ф. Сагал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0" w:right="14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ект постановления вносит заместитель главы администрации – 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тде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Картиш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Н.Г. 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В.Е. Гмири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 Ставропольского края                                  Е.В. 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постановления подготовил начальник отдела архитектуры и градостроительства – главный архитектор администрации Новоалександров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.А. Колту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20 №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АЛЕКСАНДРОВСКОГО ГОРОДСКОГО ОКРУГА СТАВРОПОЛЬСКОГО КРАЯ И ВНЕСЕНИЯ ИЗМЕНЕНИЙ В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ами Ставропольского края от 18 июня 2012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вопросах регулирования отношений в области градостроительной деятельности на территории Ставропольского края», от 02 марта 200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стном самоуправлении в Ставропольском крае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№ 7/56 и определяет состав, порядок подготовки и утверждения местных нормативов градостроительного проектирования Новоалександровского городского округа Ставропольского края и внесения изменения в них (далее - местные нормативы), в целях обеспечения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не должны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регламентировать местными нормативами положения о безопасности, определяемые федеральным законодательством о техническом регулировании и содержащиеся в федеральных законах о технически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НАЗНАЧЕНИЕ И СФЕРА ПРИМЕНЕНИЯ МЕСТНЫХ НОРМ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нормативы устанавливают совокупность расчетных показателей минимально допустимого уровня обеспеченности объектами местного значения Новоалександровского городского округа Ставропольского края (далее - Новоалександровский городской округ), относящимися к обла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женерной инфраструктуры Новоалександровского городского округа, в том числе водоснабжения, канализации, санитарной очис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-</w:t>
      </w:r>
      <w:r>
        <w:rPr>
          <w:rFonts w:cs="Times New Roman" w:ascii="Times New Roman" w:hAnsi="Times New Roman"/>
          <w:sz w:val="28"/>
          <w:szCs w:val="28"/>
        </w:rPr>
        <w:t xml:space="preserve"> газо- и электроснабжения, связи, радиовещания и телевидения, пожарной и охранной сигнализации, диспетчеризации систем инженерного оборудования, санитарно-защитных зон и зон санитарной защиты данных объектов, сооружений и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ой инфраструктуры, дорожной деятельности в отношении автомобильных дорог местного значения в границах Новоалександровского городского округа и обеспечение безопасности дорожного движения на них, включая создание и обеспечение функционирования парковок (парковочных мест), автомобильных дорог местного значения вне границ населенных пунктов в границах Новоалександровского городского округа, улично-дорожной се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областям, связанным с решением вопросов местного значения Новоалександровского городского округа,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Новоалександров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МЕСТНЫХ НОРМ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включают в себ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указанными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селения Новоалександровского городского округа и расчетные показатели максимально допустимого уровня территориальной доступности таких объектов для населения Новоалександровского городского окру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указанными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 Новоалександровского городского округа, расчетные показатели минимально допустимого уровня обеспеченности такими объектами населения Новоалександровского городского округа, устанавливаемые местными нормативами, не могут быть ниже этих преде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селения Новоалександровского городского округа, расчетные показатели максимально допустимого уровня территориальной доступности таких объектов для населения Новоалександровского городского округа не могут превышать эти предельные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ные показатели минимально допустимого уровня обеспеченности объектами местного значения Новоалександровского городского округа и расчетные показатели максимально допустимого уровня территориальной доступности таких объектов для населения Новоалександровского городского округа, могут быть утверждены в отношении одного или нескольких видов объект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ГОТОВКА И УТВЕРЖДЕНИЕ МЕСТНЫХ НОРМАТИ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местных нормативов осуществляе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Новоалександр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атегии социально-экономического развития Новоалександровского городского округа Ставропольского края и плана мероприятий по ее реал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Новоалександровского городского округа Ставропольского края осуществляет организацию работ по разработке проектов местных нормативов градостроительного проектирова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рядке, предусмотренном законодательством, заключает договоры на разработку проектов местных нормативов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техническое задание на разработку проектов местных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ребования к оформлению и содержанию проектов местных нормативов содержатся в техническом задании на разработку проектов местных нормативов, разработанном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ых нормативов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Новоалександровского городского округа, не менее чем за два месяца до их 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985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3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4" Type="http://schemas.openxmlformats.org/officeDocument/2006/relationships/hyperlink" Target="consultantplus://offline/ref=F3DFF1F2A3241D66E81B5BAB9AE1919D06800D13A45A1AEE4B872719F5E33ECCD1E34D12B91C035E9AADFC557E7546DAFFk9rAE" TargetMode="External"/><Relationship Id="rId5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6" Type="http://schemas.openxmlformats.org/officeDocument/2006/relationships/hyperlink" Target="consultantplus://offline/ref=F3DFF1F2A3241D66E81B45A68C8DCF97028E541FA25C18BE11D1214EAAB3389991A34B47E8595E559FAFB6043D3E49D8F484A9E00564930Fk9r7E" TargetMode="External"/><Relationship Id="rId7" Type="http://schemas.openxmlformats.org/officeDocument/2006/relationships/hyperlink" Target="consultantplus://offline/ref=F3DFF1F2A3241D66E81B45A68C8DCF97028E501CA05F18BE11D1214EAAB3389991A34B47E859555B99AFB6043D3E49D8F484A9E00564930Fk9r7E" TargetMode="External"/><Relationship Id="rId8" Type="http://schemas.openxmlformats.org/officeDocument/2006/relationships/hyperlink" Target="consultantplus://offline/ref=F3DFF1F2A3241D66E81B5BAB9AE1919D06800D13A45A1AEE4B872719F5E33ECCD1E34D12B91C035E9AADFC557E7546DAFFk9rAE" TargetMode="External"/><Relationship Id="rId9" Type="http://schemas.openxmlformats.org/officeDocument/2006/relationships/hyperlink" Target="consultantplus://offline/ref=F3DFF1F2A3241D66E81B5BAB9AE1919D06800D13A45B15ED4C872719F5E33ECCD1E34D12B91C035E9AADFC557E7546DAFFk9rAE" TargetMode="External"/><Relationship Id="rId10" Type="http://schemas.openxmlformats.org/officeDocument/2006/relationships/hyperlink" Target="consultantplus://offline/ref=F3DFF1F2A3241D66E81B5BAB9AE1919D06800D13A45811EF4B832719F5E33ECCD1E34D12AB1C5B5298A4E3557A60108BB9CFA4E51278930A896336F0k2r6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9:00Z</dcterms:created>
  <dc:creator>Qwerty</dc:creator>
  <dc:description/>
  <cp:keywords/>
  <dc:language>en-US</dc:language>
  <cp:lastModifiedBy>Елена Воробцова</cp:lastModifiedBy>
  <cp:lastPrinted>2020-08-17T13:49:00Z</cp:lastPrinted>
  <dcterms:modified xsi:type="dcterms:W3CDTF">2020-08-20T11:11:00Z</dcterms:modified>
  <cp:revision>6</cp:revision>
  <dc:subject/>
  <dc:title/>
</cp:coreProperties>
</file>