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Прое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285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овоалександров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изнании утратившим силу постановления администрации Новоалександровского городского округа Ставропольского края от</w:t>
      </w:r>
      <w:r>
        <w:rPr>
          <w:b w:val="false"/>
        </w:rPr>
        <w:t xml:space="preserve"> 28 декабря 2020 года №2061 «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»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Новоалександровского городского округа Ставропольского края от 26.08.2020 №1136 «Об утверждении перечня  муниципальных программ Новоалександровского 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1. Признать утратившим силу постановление администрации Новоалександровского городского округа Ставропольского края от 28 декабря 2020 года №2061 «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городского округа Ставропольского края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ачальник территориального отдел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г.Новоалександровска администрац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right"/>
        <w:textAlignment w:val="baseline"/>
        <w:rPr>
          <w:bCs w:val="false"/>
        </w:rPr>
      </w:pPr>
      <w:r>
        <w:rPr>
          <w:bCs w:val="false"/>
        </w:rPr>
        <w:t xml:space="preserve">                                                           </w:t>
      </w:r>
      <w:r>
        <w:rPr>
          <w:bCs w:val="false"/>
        </w:rPr>
        <w:t>И.В. Картишко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учебный</dc:creator>
  <dc:description/>
  <cp:keywords/>
  <dc:language>en-US</dc:language>
  <cp:lastModifiedBy>Екатерина Савич</cp:lastModifiedBy>
  <cp:lastPrinted>2020-12-29T11:24:00Z</cp:lastPrinted>
  <dcterms:modified xsi:type="dcterms:W3CDTF">2020-12-29T10:30:00Z</dcterms:modified>
  <cp:revision>224</cp:revision>
  <dc:subject/>
  <dc:title/>
</cp:coreProperties>
</file>