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19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в пункте 1 цифры «</w:t>
      </w:r>
      <w:r>
        <w:rPr>
          <w:spacing w:val="-8"/>
          <w:sz w:val="28"/>
          <w:szCs w:val="28"/>
        </w:rPr>
        <w:t>1 587  016,98</w:t>
      </w:r>
      <w:r>
        <w:rPr>
          <w:sz w:val="28"/>
          <w:szCs w:val="28"/>
        </w:rPr>
        <w:t>» заменить цифрами «1 549 959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1 587 016,98» заменить цифрами «1 658 849,68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в пункте 3 «дефицит бюджета городского округа на 2019 год в сумме 0,00 тыс. рублей» читать как «дефицит бюджета городского округа на 2019 год в сумме 108 890,15 тыс. рубл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татье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цифры «235 588,13» заменить цифрами «235 628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8 цифры « 40 325,54»  заменить цифрами « 45 678,44»;</w:t>
      </w:r>
    </w:p>
    <w:p>
      <w:pPr>
        <w:pStyle w:val="ConsPlusNormal"/>
        <w:numPr>
          <w:ilvl w:val="0"/>
          <w:numId w:val="0"/>
        </w:numPr>
        <w:spacing w:lineRule="auto" w:line="23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 часть 1 дополнить пунктом 3) следующего содержания «бюджетных ассигнований на 2019 год в объеме 1 000,00 тыс. рублей, на 2020 год в объеме 0,00 тыс. рублей, на 2021 год в объеме 0,00 тыс. рублей, предусмотренных финансовому управлению Новоалександровского городского округа Ставропольского края по разделу «Общегосударственные вопросы»  подразделу «Другие общегосударственные вопросы»  целевой статье расходов «Расходы за счет зарезервированных средств на финан</w:t>
        <w:softHyphen/>
        <w:t>сирование первоочередных расходов с учетом привлечения безвозмездных поступлений» на финанси</w:t>
        <w:softHyphen/>
        <w:t>рование первоочередных расходов учреждений с уче</w:t>
        <w:softHyphen/>
        <w:t>том привлечения безвозмездных поступлений в порядке, уста</w:t>
        <w:softHyphen/>
        <w:t>новленном администрацией Новоалександровского городского округа Ставропольского края и распределяемыми постановлением Новоалександ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 6, 8, 10, 12 к решению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 изложить в новой редакции согласно соответствующим приложениям к данному решению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орода Новоалександровск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И.В. Карт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Л. 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krtosi</dc:creator>
  <dc:description/>
  <cp:keywords/>
  <dc:language>en-US</dc:language>
  <cp:lastModifiedBy>NoLaUH</cp:lastModifiedBy>
  <cp:lastPrinted>2018-12-28T15:59:00Z</cp:lastPrinted>
  <dcterms:modified xsi:type="dcterms:W3CDTF">2019-02-04T08:24:00Z</dcterms:modified>
  <cp:revision>756</cp:revision>
  <dc:subject/>
  <dc:title>ПРОЕКТ</dc:title>
</cp:coreProperties>
</file>