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постановлений администрации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,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главы администрации – начальнику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тдел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воалександровска администрац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И.В. Картишко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х силу постановлений администрации Новоалександровского муниципального район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Новоалександровского муниципального района Ставропольского края от 17 апреля 2009г. № 24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о порядке организации горячего питания в общеобразовательных 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александровского муниципального района и порядке предоставления льготного (дотационного) питания обучающимс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17 апреля 2009г. № 247 администрации Новоалександровского муниципального района Ставропольского края «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 утверждении порядка деятельности муниципальных образовательных учреждений дошкольного и общего образования Новоалександровского муниципального района по привлечению дополнительных финансовых средств и оказанию платных образовательных дополнительных услуг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становление администрации Новоалександровского муниципального района Ставропольского края от 11 февраля 2010г. № 56 </w:t>
        <w:br/>
        <w:t>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ежемесячных дополнительных выплатах педагогическим работникам муниципальных образовательных учреждений Новоалександровского муниципального района, отнесённым к категории молодых специалист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15 апреля 2011г. № 290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 оказании платных дополнительных образовательных услуг, реализуемых муниципальными образовательными учреждениями дошкольного, общеобразовательного и дополнительного образования детей Новоалександровского муниципального района ставропольского кра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александровского муниципального район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июня 2011г. № 520 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 увеличении оплаты труда работников муниципальных учреждений Новоалександровского муниципального района ставропольского края с 01 июня 2011 год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александр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2 сентября 2011г. № 724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 установлении родительской платы за обучение детей в муниципальных образовательных учреждениях дополнительного образования детей Новоалександровского муниципального района ставропольского кра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                                                     Н. Г. Дубинин</w:t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e129718-080e-4eb1-8b56-ba2464187cba" TargetMode="External"/><Relationship Id="rId3" Type="http://schemas.openxmlformats.org/officeDocument/2006/relationships/hyperlink" Target="about:blank?act=48a7660f-5e49-43be-9964-4c7f0c34a96d" TargetMode="External"/><Relationship Id="rId4" Type="http://schemas.openxmlformats.org/officeDocument/2006/relationships/hyperlink" Target="about:blank?act=f9aac1b8-6364-4646-a62b-e866d34bcab4" TargetMode="External"/><Relationship Id="rId5" Type="http://schemas.openxmlformats.org/officeDocument/2006/relationships/hyperlink" Target="about:blank?act=a65cba52-8a99-44e5-9d4f-3b0f64d51705" TargetMode="External"/><Relationship Id="rId6" Type="http://schemas.openxmlformats.org/officeDocument/2006/relationships/hyperlink" Target="about:blank?act=68ca9d6a-6cca-48ac-9405-2657f655dd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1:00Z</dcterms:created>
  <dc:creator>ConsultantPlus</dc:creator>
  <dc:description/>
  <cp:keywords/>
  <dc:language>en-US</dc:language>
  <cp:lastModifiedBy>Лаушкина Дарья</cp:lastModifiedBy>
  <cp:lastPrinted>2019-12-19T15:01:00Z</cp:lastPrinted>
  <dcterms:modified xsi:type="dcterms:W3CDTF">2019-12-19T12:02:00Z</dcterms:modified>
  <cp:revision>9</cp:revision>
  <dc:subject/>
  <dc:title/>
</cp:coreProperties>
</file>