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500"/>
        <w:gridCol w:w="2520"/>
      </w:tblGrid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>О признании утратившими силу некоторых муниципальных правовых актов Новоалександровского муниципального район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подпунктом 5.2 пункта 5 решения Совета депутата Новоалександровского городского о круга Ставропольского края от 22 сентября 2017 года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 связи с принятием решения Совета депутатов Новоалександровского городского округа Ставропольского края от 27 декабря 2017 года № 10/108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», признать утратившими силу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станицы Кармалиновской Новоалександровского района Ставропольского края от 03 мая 2012 года № 21/1-П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муниципального образования станицы Кармалиновской Новоалександровского района Ставропольского края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Темижбекского сельсовета Новоалександровского района Ставропольского края от 04 июня 2012 года № 89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муниципального образования Темижбекского сельсовета Новоалександровского района Ставропольского края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станицы Расшеватской Новоалександровского района Ставропольского края от 18 июня 2012 года № 70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муниципального образования станицы Расшеватской Новоалександровского района Ставропольского края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раснозоринского сельсовета Новоалександровского района Ставропольского края от 11 мая 2012 года № 53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Краснозоринского сельсовета Новоалександровского района Ставропольского края и соблюдения муниципальными служащими требований к служебному поведению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Красночервонного сельсовета Новоалександровского района Ставропольского края от 08 декабря 2014 года № 96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муниципального образования Красночервонного сельсовета Новоалександровского района Ставропольского кра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Присадового сельсовета Новоалександровского района Ставропольского края от 09 августа 2016 года № 70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муниципального образования Присадового сельсовета Новоалександровского района Ставропольского края и соблюдения муниципальными служащими требований к служебному поведению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Светлинского сельсовета Новоалександровского района Ставропольского края от 26 августа 2009 года № 63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муниципального образования Светлинского сельсовета Новоалександровского района Ставропольского кра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Раздольненского сельсовета Новоалександровского района Ставропольского края от 19 июня 2012 года № 95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муниципального образования Раздольненского сельсовета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Горьковского сельсовета Новоалександровского района Ставропольского края от 05 марта 2015 года № 16-р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муниципального образования Горьковского сельсовета Новоалександровского района Ставропольского края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    С.Ф.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5:00Z</dcterms:created>
  <dc:creator>7</dc:creator>
  <dc:description/>
  <cp:keywords/>
  <dc:language>en-US</dc:language>
  <cp:lastModifiedBy>User</cp:lastModifiedBy>
  <cp:lastPrinted>2018-01-18T17:21:00Z</cp:lastPrinted>
  <dcterms:modified xsi:type="dcterms:W3CDTF">2018-01-19T05:43:00Z</dcterms:modified>
  <cp:revision>20</cp:revision>
  <dc:subject/>
  <dc:title> </dc:title>
</cp:coreProperties>
</file>