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й от 27 мая 2019 года № 828, от 29 июля 2019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приказом финансового управления администрации Новоалександровского городского округа Ставропольского края от 05 августа 2020 года № 133 «О внесении изменений в сводную бюджетную роспись бюджета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в редакции постановления от 27 мая 2019 года № 828, от 29 июля 2019 года), изложив ее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 в разделе «Стратегическое планирование», подразделе «Муниципальные програм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Н.Л.Була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инструментов и механизмов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коррупционное просвещение, формирование в обществе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антикоррупционного сознания и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причин и условий, порождающих коррупцию,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 (далее - муниципальная служб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бучения муниципальных служащих по вопроса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«круглых столов», семинаров по антикоррупцион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проектов социальной рекламы антикоррупционной направленно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– 2024 год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составит 7532,00 тыс. рублей, за счет средств бюджета Новоалександровского городского округа Ставропольского края – 7532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6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172,0 тыс. рубл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норм антикоррупционного поведения муниципальными служащи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верия граждан к органам местного само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удовлетворенности населения Новоалександровского городского округа Ставропольского края предпринятыми антикоррупционными мерам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«Приоритеты и цели, реализуемые в соответствующей сфере социально – экономического развит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является самым разрушительным препятствием для экономического, социального и политического развития государства, коррупция нарушает права человека и гражданина и порядок управления государством, а также ведет к криминализации общества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, коррупция является одной из основных угроз государственной и общественной безопасности, а также препятствием устойчивому развитию Российской Федерации и реализации стратегических национальных приорит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едставляет собой реальную угрозу нормальному функционированию органов местного самоуправления, подрывает доверие населения к органам местного самоуправления, значительно затрудняет экономическое разви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коррупцией должна представлять систему разнонаправленных усил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правовых, организационных, профилактических и иных механизмов противодействия коррупции, повышение прозрачности деятельности администрации Новоалександровского городского округа Ставропольского края являются необходимыми элементам реализации Федерального закона от 25 декабря 2008 г. № 273-ФЗ «О противодействии коррупции»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каза Президента Российской Федерации от 29 июня 2018 года № 378 «О Национальном плане противодействия коррупции на 2018 – 2020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а является важной составной частью антикоррупционной политики в Новоалександровском городском округ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нная Программа разработана в целях обеспечения комплексного подхода, к решению поставленных в ней задач по противодействию коррупции, а также координации и оптимизации усилий администрации Новоалександровского городского округа, ее отраслевых (функциональных) и территориальных органов, контрольно – счетного органа администрации Новоалександровского городского округа Ставропольского края, институтов гражданского общества в сфере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рограмме учтено, что 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 в целях противодействия коррупции, являются эффективными механизмами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 – правовые меры по формированию действенных механизмов противодействия коррупции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струментов и механизмов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коррупции посредством проведения мониторинговых исслед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проявлений коррупции в системе муниципального управления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обществе антикоррупционного сознания и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, связанные с реализацией Программы, и способы их минимизации представлены в таблиц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иски, связанные с реализацией Программы, и способ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миним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3024"/>
        <w:gridCol w:w="3226"/>
      </w:tblGrid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 прич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пособы миним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ход к реализации Программы при нед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очной информационной и общественной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держ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 рамках Программы запланированы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2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выполнение в полном объеме намеченных Программой мероприятий в связи с недостаточным финансированием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ое финансирование мероприятий Программы могут повлечь невыполнение отдельных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</w:tc>
      </w:tr>
      <w:tr>
        <w:trPr>
          <w:trHeight w:val="17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рушение срока реализации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эффективность планирования и реализации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Характеристика основных мероприятий Программы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рганизационно – правовые меры по формированию механизмов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воалександровском городском округе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ствование инструментов и механизмов противодействия к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стояния коррупции посредством проведения мониторин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х исследова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е открытости и доступности деятельности администрации Новоалександровского городского округа Ставропольского края, стимул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е антикоррупционной активности институтов гражданск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антикоррупционного поведения муниципальными служащи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нтикоррупционной компетентности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верия граждан к органам местного само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обществе отрицательного отношения к кор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пределяется ответственным исполнителем Программы – администрацией Новоалександровского городского округа Ставропольского края, в лиц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ность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ями мероприятий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 аппарата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(функциональные) и территориальные орган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ый орган Новоалександровского городского округа Ставропольского края (по согласованию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5-го числа месяца, следующего за отчетным кварталом отчетного года, и ежегодно, до 10 января года, следующего за отчет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клады, отчеты, статистическая 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граммы предполагается оценивать через систему показателей (индикаторов)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приведен в приложении 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Н.Г.Ду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995"/>
        <w:gridCol w:w="989"/>
        <w:gridCol w:w="996"/>
        <w:gridCol w:w="992"/>
        <w:gridCol w:w="992"/>
        <w:gridCol w:w="992"/>
        <w:gridCol w:w="993"/>
        <w:gridCol w:w="992"/>
        <w:gridCol w:w="850"/>
      </w:tblGrid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новных мероприяти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городск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городского округ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</w:t>
              <w:softHyphen/>
              <w:t>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</w:t>
            </w: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</w:t>
            </w:r>
            <w:r>
              <w:rPr>
                <w:rFonts w:cs="Times New Roman" w:ascii="Times New Roman" w:hAnsi="Times New Roman"/>
                <w:lang w:eastAsia="ru-RU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ные антикоррупционные стандарты поведения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стоянии работы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смотр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бще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шедших курсы повышения квалифик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0498540F164F1DC2D0BD66C63C66F4E87A62A4AF32ED1361B523AB108779FD136C0743DEABBB1AB5EJ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://newalexandrovsk.ru/protivodeystvie-korruptsii/doklady-otchety-statisticheskaya-informat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6:00Z</dcterms:created>
  <dc:creator>Юлия</dc:creator>
  <dc:description/>
  <cp:keywords/>
  <dc:language>en-US</dc:language>
  <cp:lastModifiedBy>Наталья Долбня</cp:lastModifiedBy>
  <cp:lastPrinted>2019-05-22T10:59:00Z</cp:lastPrinted>
  <dcterms:modified xsi:type="dcterms:W3CDTF">2020-09-03T05:28:00Z</dcterms:modified>
  <cp:revision>10</cp:revision>
  <dc:subject/>
  <dc:title>Р А С П О Р Я Ж Е Н И Е</dc:title>
</cp:coreProperties>
</file>