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23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 749 373 168,93» заменить цифрами «2 752 154 098,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 811 362 763,81» заменить цифрами «2 858 275 710,9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61 989 594,88» заменить цифрами «106 121 612,7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 цифры «2 101 877 076,27» заменить цифрами «2 099 907 252,9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4 цифры «363 084 934,36» заменить цифрами «363 083 351,4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5 цифры «705 735 266,53» заменить цифрами «710 736 332, 6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6 цифры «9 385 652,57»; заменить цифрами «18 093 109,0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статье 5 в част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17 298,00» заменить цифрами «381 838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9 385 652,57» заменить цифрами «18 093 109,0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3 ГОД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21 612,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21 612,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54 098,2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54 098,2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54 098,2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52 154 098,2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75 710,9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75 710,9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75 710,9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275 710,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3 ГОД</w:t>
      </w:r>
    </w:p>
    <w:p>
      <w:pPr>
        <w:pStyle w:val="Normal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7"/>
        <w:gridCol w:w="5329"/>
        <w:gridCol w:w="1494"/>
      </w:tblGrid>
      <w:tr>
        <w:trPr>
          <w:trHeight w:val="28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-8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</w:tc>
      </w:tr>
      <w:tr>
        <w:trPr>
          <w:trHeight w:val="28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7" w:leader="none"/>
              </w:tabs>
              <w:suppressAutoHyphens w:val="true"/>
              <w:autoSpaceDE w:val="true"/>
              <w:ind w:right="-2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6 143 907,0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 276 6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 276 6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 218 7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3 02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 218 7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86 729 76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05 01000 00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 645 5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2000 02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3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 276 69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5 04000 02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796 52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614 61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370 61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6000 00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 24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 125 53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25 53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 635 489,3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098 960,2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 292 1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18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7 409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 400,7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00 00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536 529,1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1 11 09080 04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 536 529,1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3 79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2 01000 01 0000 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3 79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135 363,1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1000 00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668 486,09</w:t>
            </w:r>
          </w:p>
        </w:tc>
      </w:tr>
      <w:tr>
        <w:trPr>
          <w:trHeight w:val="55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668 486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1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56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807 516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7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36 770,00</w:t>
            </w:r>
          </w:p>
        </w:tc>
      </w:tr>
      <w:tr>
        <w:trPr>
          <w:trHeight w:val="57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1 1 13 01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 2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994 04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6 877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6 1 13 02994 00 2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6 877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3 02994 00 0000 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6 877,0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532 399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1000 01 0000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325 229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02000 02 0000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2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16 10000 00 0000 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 17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1 625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1 625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1 625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106 010 191,1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 099 907 252,9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 19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7 19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округов</w:t>
            </w:r>
            <w:r>
              <w:rPr>
                <w:spacing w:val="-6"/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 194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4 721 878,9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09 699 455,65 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993,7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993,7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265,2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265,2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67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70 3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67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70 3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 062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4 062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 880 751,83</w:t>
            </w:r>
          </w:p>
        </w:tc>
      </w:tr>
      <w:tr>
        <w:trPr>
          <w:trHeight w:val="7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 880 751,8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04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4 1213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очие субсидии </w:t>
            </w:r>
            <w:r>
              <w:rPr>
                <w:rFonts w:eastAsia="Calibri"/>
                <w:sz w:val="18"/>
                <w:szCs w:val="18"/>
              </w:rPr>
              <w:t xml:space="preserve">бюджетам городских округов </w:t>
            </w:r>
            <w:r>
              <w:rPr>
                <w:rFonts w:eastAsia="Calibri"/>
                <w:color w:val="000000"/>
                <w:sz w:val="18"/>
                <w:szCs w:val="18"/>
              </w:rPr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4 660,2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254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382 101,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29999 04 1283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913 990,3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26 834 528,5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511 049,46</w:t>
            </w:r>
          </w:p>
        </w:tc>
      </w:tr>
      <w:tr>
        <w:trPr>
          <w:trHeight w:val="49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511 049,4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55,9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28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049 770,4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2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</w:t>
            </w:r>
            <w:r>
              <w:rPr>
                <w:sz w:val="18"/>
                <w:szCs w:val="18"/>
              </w:rPr>
              <w:t>(на пастбищ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2,1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3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 322,1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 666,1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1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2 054,8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42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68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4 04 0045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834,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02 30024 04 004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168,0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4 04 006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625 800,9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09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 041 353,2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4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0 198,1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0181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25 280,60</w:t>
            </w:r>
          </w:p>
        </w:tc>
      </w:tr>
      <w:tr>
        <w:trPr>
          <w:trHeight w:val="204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08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46 133,4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1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79,25</w:t>
            </w:r>
          </w:p>
        </w:tc>
      </w:tr>
      <w:tr>
        <w:trPr>
          <w:trHeight w:val="16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122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 775,90</w:t>
            </w:r>
          </w:p>
        </w:tc>
      </w:tr>
      <w:tr>
        <w:trPr>
          <w:trHeight w:val="112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4 04 1209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4 459,3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21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9 560,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56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 165,7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6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972,3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4 128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367,8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 603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002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 198 603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 538,5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508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 538,5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7,4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7,4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 576,61</w:t>
            </w:r>
          </w:p>
        </w:tc>
      </w:tr>
      <w:tr>
        <w:trPr>
          <w:trHeight w:val="73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 576,6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4 </w:t>
            </w:r>
            <w:r>
              <w:rPr>
                <w:color w:val="000000"/>
                <w:sz w:val="18"/>
                <w:szCs w:val="18"/>
              </w:rPr>
              <w:t>777,1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00 2 02 3525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4 777,1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5 97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6 345 97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57,14</w:t>
            </w:r>
          </w:p>
        </w:tc>
      </w:tr>
      <w:tr>
        <w:trPr>
          <w:trHeight w:val="70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757,1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 912 979,61</w:t>
            </w:r>
          </w:p>
        </w:tc>
      </w:tr>
      <w:tr>
        <w:trPr>
          <w:trHeight w:val="32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</w:t>
            </w:r>
            <w:r>
              <w:rPr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 912 979,6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7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2 050,0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4 1158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0 929,61</w:t>
            </w:r>
          </w:p>
        </w:tc>
      </w:tr>
      <w:tr>
        <w:trPr>
          <w:trHeight w:val="31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4 0064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pacing w:val="-6"/>
                <w:sz w:val="18"/>
                <w:szCs w:val="18"/>
              </w:rPr>
              <w:t>городских округов</w:t>
            </w:r>
            <w:r>
              <w:rPr>
                <w:rFonts w:eastAsia="Calibri"/>
                <w:sz w:val="18"/>
                <w:szCs w:val="18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 845,5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87 510,5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87 510,5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2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87 510,5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1 584 572,3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 584 572,3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2 19 25304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6 192,1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000 2 19 </w:t>
            </w:r>
            <w:r>
              <w:rPr>
                <w:sz w:val="18"/>
                <w:szCs w:val="18"/>
              </w:rPr>
              <w:t>60010</w:t>
            </w:r>
            <w:r>
              <w:rPr>
                <w:rFonts w:eastAsia="Calibri"/>
                <w:sz w:val="18"/>
                <w:szCs w:val="18"/>
              </w:rPr>
              <w:t xml:space="preserve"> 04 0000 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1 568 380,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52 154 098,2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447"/>
        <w:gridCol w:w="404"/>
        <w:gridCol w:w="283"/>
        <w:gridCol w:w="567"/>
        <w:gridCol w:w="851"/>
        <w:gridCol w:w="567"/>
        <w:gridCol w:w="1559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178 60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232 44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95 15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 01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65 01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0 25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 512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6 25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4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3 10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3 10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3 10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3 10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3 10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0 44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1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57 44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57 443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5 52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11 73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54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3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4 672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75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506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24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 645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 645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89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 74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 74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3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380 493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141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1 97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1 97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32 03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затрат, связанных с про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32 03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 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4 977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 370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 370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0 370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2 346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 850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722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481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3 86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3 868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 938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70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22 93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488 472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7 793 00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92 055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36 78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36 78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88 10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73 87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3 793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18 82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1 6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15 67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 73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73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73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621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11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 5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 5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 5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 98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 550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357 97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844 9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708 084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32 202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36 060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20 55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6 57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2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4 95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 858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 09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 450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 01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43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21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 91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 919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458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461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7 800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7 800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7 800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7 50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29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58 60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1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1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0 76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60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60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6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2 775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67 681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6 763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системы образования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20 918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12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5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9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1 42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9 192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80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0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17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86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86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86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5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27 932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4 287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5 98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8 47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8 47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30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30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30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096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096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420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5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23 644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 093 418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58 921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 989 530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02 559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6 921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1 918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 25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35 36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93 52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2 041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585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57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35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6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98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8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2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30 22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2 4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2 44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18 343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33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936 01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936 01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7 74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7 74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7 74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3 777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81 165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15 165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5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2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88 21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82 523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941 19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26 86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26 863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 996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 40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9 40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59 40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9 327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6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9 484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 228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238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75 796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46 25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46 25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96 254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7 643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30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60 56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7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 36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024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102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8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07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285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580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2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22 3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0 77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0 77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14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7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 42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 420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7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60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474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0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845 56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5 56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 62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49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9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 17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85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85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96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 096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6 42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6 42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210 78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 96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 96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53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53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0 28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 58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 58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3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3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7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76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41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415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8 285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157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157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96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 19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 19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3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6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90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3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 26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13 96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 96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38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58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5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5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69 43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6 657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656 657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7 92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7 92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226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601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2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6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 255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 255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 255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550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179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179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 70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 483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 483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4 919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 877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 877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 на территории Новоалександровского городского округ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 47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 47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98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725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5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 26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7 241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 31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 31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 52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 52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98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7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71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71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71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687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3 02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505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505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7 34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6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2 62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591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591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508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329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 100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43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43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793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81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3 435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 32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 32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9 59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9 59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14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692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4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48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 23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 23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 231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3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2 91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3 916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 95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 95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 9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 95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98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98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0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1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1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1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123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4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4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2 94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 32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6 32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 313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 313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331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443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2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70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92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92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 92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664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8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8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0 25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52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525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6 86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 490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 490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64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64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56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0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6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 3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 3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8 3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11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96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396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9 204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71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71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3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3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3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3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Ста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4 35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4 55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4 55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22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 53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 532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1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767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5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5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83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83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83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7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8 766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03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03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1 88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9 944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9 944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 164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 164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698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798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36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36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 585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 585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 585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986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4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4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5 59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 275 710,9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25"/>
        <w:gridCol w:w="386"/>
        <w:gridCol w:w="447"/>
        <w:gridCol w:w="757"/>
        <w:gridCol w:w="569"/>
        <w:gridCol w:w="1528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7 993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59 836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89 530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2 559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87 468,65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 921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1 918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25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7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 362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3 524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32 041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585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67,08</w:t>
            </w:r>
          </w:p>
        </w:tc>
      </w:tr>
      <w:tr>
        <w:trPr>
          <w:trHeight w:val="8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029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8 474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8 652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92 44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8 343,46</w:t>
            </w:r>
          </w:p>
        </w:tc>
      </w:tr>
      <w:tr>
        <w:trPr>
          <w:trHeight w:val="9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330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 904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5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83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561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561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885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7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43 732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55 662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5 662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6 970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 698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0 044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 949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57 409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37 150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88 109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73 877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3 793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18 823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 6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543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0 603,53</w:t>
            </w:r>
          </w:p>
        </w:tc>
      </w:tr>
      <w:tr>
        <w:trPr>
          <w:trHeight w:val="11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15 678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2 320,00</w:t>
            </w:r>
          </w:p>
        </w:tc>
      </w:tr>
      <w:tr>
        <w:trPr>
          <w:trHeight w:val="21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9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708 084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32 202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336 060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0 559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 573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 92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4 95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 858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098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50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019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430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960,00</w:t>
            </w:r>
          </w:p>
        </w:tc>
      </w:tr>
      <w:tr>
        <w:trPr>
          <w:trHeight w:val="10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6 69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6 69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6 69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6 763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62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 734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165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0 918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124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352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9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1 425,16</w:t>
            </w:r>
          </w:p>
        </w:tc>
      </w:tr>
      <w:tr>
        <w:trPr>
          <w:trHeight w:val="8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9 192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802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регионального проекта 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6 947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 575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 575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105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469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972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080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36 332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736 332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1 974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1 974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0 934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0 934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886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886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6 209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74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884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2 346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2 850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722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81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494 688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996 951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4 777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13,15</w:t>
            </w:r>
          </w:p>
        </w:tc>
      </w:tr>
      <w:tr>
        <w:trPr>
          <w:trHeight w:val="6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1 165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5 165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54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5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404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3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4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2 445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1 18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 503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3 763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98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9 759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8 642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8 642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6 154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6 154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29 319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8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8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23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23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2 367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2 367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270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270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55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55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927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927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2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тротуаров и доро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643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4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 643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739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П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752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ИП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20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2 168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4 977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84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04 875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18 810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8 178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132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7 550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9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168,08</w:t>
            </w:r>
          </w:p>
        </w:tc>
      </w:tr>
      <w:tr>
        <w:trPr>
          <w:trHeight w:val="8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845,52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08 925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08 925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6 683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21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967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89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7 26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7 26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</w:tr>
      <w:tr>
        <w:trPr>
          <w:trHeight w:val="9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6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3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95 525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1 739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4 549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3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4 639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 837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3 204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672,13</w:t>
            </w:r>
          </w:p>
        </w:tc>
      </w:tr>
      <w:tr>
        <w:trPr>
          <w:trHeight w:val="1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 672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 755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 506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248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3 109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3 109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3 109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3 109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1 74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1 749,39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2 931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 817,58</w:t>
            </w:r>
          </w:p>
        </w:tc>
      </w:tr>
      <w:tr>
        <w:trPr>
          <w:trHeight w:val="9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1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5,0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, связанных с про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6" w:hRule="atLeast"/>
        </w:trPr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 275 710,9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18"/>
        <w:gridCol w:w="709"/>
        <w:gridCol w:w="1843"/>
      </w:tblGrid>
      <w:tr>
        <w:trPr>
          <w:trHeight w:val="330" w:hRule="atLeast"/>
        </w:trPr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98 275,30</w:t>
            </w:r>
          </w:p>
        </w:tc>
      </w:tr>
      <w:tr>
        <w:trPr>
          <w:trHeight w:val="48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 514,47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95 157,93</w:t>
            </w:r>
          </w:p>
        </w:tc>
      </w:tr>
      <w:tr>
        <w:trPr>
          <w:trHeight w:val="219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0</w:t>
            </w:r>
          </w:p>
        </w:tc>
      </w:tr>
      <w:tr>
        <w:trPr>
          <w:trHeight w:val="550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1 523,76</w:t>
            </w:r>
          </w:p>
        </w:tc>
      </w:tr>
      <w:tr>
        <w:trPr>
          <w:trHeight w:val="23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3 109,07</w:t>
            </w:r>
          </w:p>
        </w:tc>
      </w:tr>
      <w:tr>
        <w:trPr>
          <w:trHeight w:val="27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274 752,67</w:t>
            </w:r>
          </w:p>
        </w:tc>
      </w:tr>
      <w:tr>
        <w:trPr>
          <w:trHeight w:val="268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 645,49</w:t>
            </w:r>
          </w:p>
        </w:tc>
      </w:tr>
      <w:tr>
        <w:trPr>
          <w:trHeight w:val="25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3 645,4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128 474,0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141,4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736 332,62</w:t>
            </w:r>
          </w:p>
        </w:tc>
      </w:tr>
      <w:tr>
        <w:trPr>
          <w:trHeight w:val="27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86 051,5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98,55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44 721,0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32 031,96</w:t>
            </w:r>
          </w:p>
        </w:tc>
      </w:tr>
      <w:tr>
        <w:trPr>
          <w:trHeight w:val="185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49 060,8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593 820,1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357 970,2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4 589,9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9 904,6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2 775,84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23 644,3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93 418,7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30 225,60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243 764,51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7 740,12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658 501,21</w:t>
            </w:r>
          </w:p>
        </w:tc>
      </w:tr>
      <w:tr>
        <w:trPr>
          <w:trHeight w:val="407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7 523,18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42 794,97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 996,73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75 796,89</w:t>
            </w:r>
          </w:p>
        </w:tc>
      </w:tr>
      <w:tr>
        <w:trPr>
          <w:trHeight w:val="293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5 931,33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070,02</w:t>
            </w:r>
          </w:p>
        </w:tc>
      </w:tr>
      <w:tr>
        <w:trPr>
          <w:trHeight w:val="342" w:hRule="atLeast"/>
          <w:cantSplit w:val="true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 275 710,93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И.В. Неров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A80AC85962EF701F529E160877E884477B3CB6A1D471DFC40D35C73E9AA4E2AA43EECDu8U8G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Лилия Александровна Сосова</cp:lastModifiedBy>
  <cp:lastPrinted>2023-05-24T14:12:00Z</cp:lastPrinted>
  <dcterms:modified xsi:type="dcterms:W3CDTF">2023-05-24T11:14:00Z</dcterms:modified>
  <cp:revision>298</cp:revision>
  <dc:subject/>
  <dc:title>ПРОЕКТ</dc:title>
</cp:coreProperties>
</file>