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 и со ст. 66.1 Трудового кодекса Российской Федерации, администрация Новоалександровского городского округа Ставропольского края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 Внести следующие изменения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 утвержденное постановлением администрации Новоалександровского городского округа Ставропольского края от 02 октября 2019 г. № 1446 (далее-Положение)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1. Абзац второй пункта 2 раздела I «Общие положения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Кадровый резерв не формируется на должности муниципальной службы, относящиеся к старшей и младшей группе должностей.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Пункт 20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20. Конкурс проводится конкурсной комиссией, в соответствии с Положением о конкурсной комиссии администрации Новоалександровского городского округа Ставропольского края и Методикой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Абзац 1 подпункта 4 пункта 23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- копию трудовой книжки, заверенную нотариально или кадровой службой по месту работы и (или) сведения о трудовой деятельности, предусмотренные статьей 66.1 Трудового кодекса Российской Федерации, либо иные документы, подтверждающие трудовую деятельность гражданина (за исключением случаев, когда трудовая деятельность осуществляется впервые);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newalexandrovsk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вропольского края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6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6"/>
        </w:rPr>
      </w:pPr>
      <w:r>
        <w:rPr>
          <w:sz w:val="28"/>
          <w:szCs w:val="26"/>
        </w:rPr>
        <w:t>Н.Г.Дубинин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6"/>
        </w:rPr>
        <w:t>Начальник общего отдела администрации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6"/>
        </w:rPr>
        <w:t>округа Ставропольского края                                                                 Е.В.Красюкова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6"/>
        </w:rPr>
        <w:t>Начальник правового отдела администрации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                                                                   В.Е.Гмирин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Начальник отдела по противодействию коррупции,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й службы, работы с кадрами и наград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6"/>
        </w:rPr>
        <w:t xml:space="preserve">администрации Новоалександровского городского 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                                                                   Н.М.Долбня</w:t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ект постановления подготовил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6"/>
        </w:rPr>
      </w:pPr>
      <w:r>
        <w:rPr>
          <w:sz w:val="28"/>
          <w:szCs w:val="26"/>
        </w:rPr>
        <w:t>О.А.Туголукова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 и со ст. 66.1 Трудового кодекса Российской Федерации, администрация Новоалександровского городского округа Ставропольского края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 утвержденное постановлением администрации Новоалександровского городского округа Ставропольского края от 02 октября 2019 г. № 1446 (далее-Положение)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Абзац второй пункта 2 раздела I «Общие положения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Кадровый резерв не формируется на должности муниципальной службы, относящиеся к старшей и младшей группе должностей.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Пункт 20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20. Конкурс проводится конкурсной комиссией, в соответствии с Положением о конкурсной комиссии администрации Новоалександровского городского округа Ставропольского края и Методикой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Абзац 1 подпункта 4 пункта 23 раздела III «Конкурс на включение в кадровый резерв»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- копию трудовой книжки, заверенную нотариально или кадровой службой по месту работы и (или) сведения о трудовой деятельности, предусмотренные статьей 66.1 Трудового кодекса Российской Федерации, либо иные документы, подтверждающие трудовую деятельность гражданина (за исключением случаев, когда трудовая деятельность осуществляется впервые);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newalexandrovsk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вропольского края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rPr/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ления администрации Новоалександровского </w:t>
      </w:r>
    </w:p>
    <w:p>
      <w:pPr>
        <w:pStyle w:val="Normal"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№</w:t>
        <w:tab/>
        <w:tab/>
        <w:tab/>
        <w:tab/>
        <w:t>от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»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>(наимен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5"/>
        <w:gridCol w:w="22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направляет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 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(роспись исполнителя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0:00Z</dcterms:created>
  <dc:creator>7</dc:creator>
  <dc:description/>
  <cp:keywords/>
  <dc:language>en-US</dc:language>
  <cp:lastModifiedBy>Олеся Туголукова</cp:lastModifiedBy>
  <cp:lastPrinted>2021-07-20T15:21:00Z</cp:lastPrinted>
  <dcterms:modified xsi:type="dcterms:W3CDTF">2022-05-20T10:21:00Z</dcterms:modified>
  <cp:revision>4</cp:revision>
  <dc:subject/>
  <dc:title> </dc:title>
</cp:coreProperties>
</file>