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4 декабря 2021 года № 179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9 апреля 2022 года № 63/552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, планируемых к разработке», протоколом заседания межведомственной комиссии по рассмотрению муниципальных программ и оптимизации бюджетных расходов от 15 апреля 2022 года № 3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4 декабря 2021 года № 1795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en-US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 Ленина, д.101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bCs w:val="false"/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4 декабря 2021 года № 179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9 апреля 2022 года № 63/552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, планируемых к разработке», протоколом заседания межведомственной комиссии по рассмотрению муниципальных программ и оптимизации бюджетных расходов от 15 апреля 2022 года № 3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4 декабря 2021 года № 1795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en-US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 Ленина, д.101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3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И.В. Неров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И.И. Митрофан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32"/>
          <w:szCs w:val="32"/>
        </w:rPr>
        <w:t>Начальник отдела по п</w:t>
      </w:r>
      <w:r>
        <w:rPr>
          <w:sz w:val="28"/>
          <w:szCs w:val="28"/>
        </w:rPr>
        <w:t xml:space="preserve">ротиводействию коррупции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работы с кадрам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град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Н.М. Долбн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подготовила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<w:tab/>
        <w:tab/>
        <w:tab/>
        <w:tab/>
        <w:tab/>
        <w:tab/>
        <w:t xml:space="preserve">                 А.В. Савин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александровского городского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т 24 декабря 2021 года № 179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Приложение 1 к муниципальной программе </w:t>
      </w:r>
      <w:r>
        <w:rPr>
          <w:rFonts w:eastAsia="DejaVu Sans;MS Mincho"/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«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м округе Ставропольского края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индикаторах достижения целей муниципальной программы «Развитие муниципальной службы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91"/>
        <w:gridCol w:w="1133"/>
        <w:gridCol w:w="993"/>
        <w:gridCol w:w="16"/>
        <w:gridCol w:w="982"/>
        <w:gridCol w:w="995"/>
        <w:gridCol w:w="995"/>
        <w:gridCol w:w="957"/>
        <w:gridCol w:w="35"/>
        <w:gridCol w:w="994"/>
        <w:gridCol w:w="995"/>
        <w:gridCol w:w="851"/>
      </w:tblGrid>
      <w:tr>
        <w:trPr>
          <w:trHeight w:val="61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59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Цель «Формирование высококвалифицированного кадрового состава муниципальной службы, обеспечивающего повышение результативности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Индикатор достижения целей программы </w:t>
            </w:r>
          </w:p>
        </w:tc>
      </w:tr>
      <w:tr>
        <w:trPr>
          <w:trHeight w:val="328" w:hRule="atLeast"/>
        </w:trPr>
        <w:tc>
          <w:tcPr>
            <w:tcW w:w="6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ысокая результативность деятельности органов местного самоуправления</w:t>
            </w:r>
            <w:r>
              <w:rPr>
                <w:bCs/>
              </w:rPr>
              <w:t xml:space="preserve"> Новоалександровского городского округа Ставропольского края</w:t>
            </w:r>
            <w:r>
              <w:rPr/>
              <w:t xml:space="preserve"> в результате высококвалифицированного кадрового соста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Основное мероприятие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lang w:eastAsia="zxx"/>
              </w:rPr>
              <w:t>«</w:t>
            </w:r>
            <w:r>
              <w:rPr/>
              <w:t>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разработанных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.Основное мероприятие «Формирование эффективных механизмов подбора кадров для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тудентов образовательных учреждений высшего профессионального образования, прошедших производственную практику в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.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Задача «Повышение результативности профессиональной служебной деятельности муниципальных служащих»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ошедших курсы повышения квалификации и переподготовки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(поощрений, наград) стимулирован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сформированных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овещаний и семинаров по вопросам реализации законодательства о муниципальной служб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проведенных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8"/>
          <w:szCs w:val="28"/>
        </w:rPr>
        <w:t>городского округа Ставропольского края                                                                                                                          Н.Г. Дубин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0:00Z</dcterms:created>
  <dc:creator>ConsultantPlus</dc:creator>
  <dc:description/>
  <dc:language>en-US</dc:language>
  <cp:lastModifiedBy>Àëëà Ñàâèíîâà</cp:lastModifiedBy>
  <cp:lastPrinted>2022-05-26T09:23:00Z</cp:lastPrinted>
  <dcterms:modified xsi:type="dcterms:W3CDTF">2022-05-26T06:36:00Z</dcterms:modified>
  <cp:revision>0</cp:revision>
  <dc:subject/>
  <dc:title/>
</cp:coreProperties>
</file>