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Новоалександровск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остановления администрации Новоалександровского муниципального района Ставропольского края от 18 августа 2017 года № 655 «О внесении изменений в некоторые административные регламенты предоставления администрацией Новоалександровского муниципального района Ставропольского края государственных услуг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Законом Ставропольского края от 14 апреля 2017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Новоалександровского муниципального района Ставропольского края от 18 августа 2017 года № 655 «О внесении изменений в некоторые административные регламенты предоставления администрацией Новоалександровского муниципального района Ставропольского края государствен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тавропольского края                                                                 С.Ф. Сагалаев 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17:00Z</dcterms:created>
  <dc:creator>ConsultantPlus</dc:creator>
  <dc:description/>
  <cp:keywords/>
  <dc:language>en-US</dc:language>
  <cp:lastModifiedBy>User</cp:lastModifiedBy>
  <cp:lastPrinted>2020-01-28T10:30:00Z</cp:lastPrinted>
  <dcterms:modified xsi:type="dcterms:W3CDTF">2020-01-28T07:30:00Z</dcterms:modified>
  <cp:revision>3</cp:revision>
  <dc:subject/>
  <dc:title/>
</cp:coreProperties>
</file>