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3560</wp:posOffset>
                      </wp:positionV>
                      <wp:extent cx="6279515" cy="178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  <w:gridCol w:w="4500"/>
                                    <w:gridCol w:w="2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righ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НОВОАЛЕКСАНДРОВСКОГО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ОДСК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оалександр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40.3pt;mso-wrap-distance-left:0pt;mso-wrap-distance-right:9pt;mso-wrap-distance-top:0pt;mso-wrap-distance-bottom:0pt;margin-top:42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20 декабря 2017 года № 237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п.3) ч.1 ст.4 закона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,  постановления Правительства Ставропольского края от 27 марта 2023 года №145-п 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 администрация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20 декабря 2017 года № 237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ункт </w:t>
      </w:r>
      <w:r>
        <w:rPr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5. </w:t>
      </w:r>
      <w:r>
        <w:rPr>
          <w:sz w:val="28"/>
          <w:szCs w:val="28"/>
          <w:lang w:eastAsia="ru-RU"/>
        </w:rPr>
        <w:t xml:space="preserve">Управление образования администрации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eastAsia="ru-RU"/>
        </w:rPr>
        <w:t xml:space="preserve">Ставропольского края по представлению руководителей общеобразовательных организаций определяет объем финансирования каждой общеобразовательной организации, исходя из количества обучающихся, подавших соответствующие документы на осуществление льготного питания из средств, предусмотренных в бюджете городского округа на текущий календарный год, исходя из стоимости одного дня питания для обучающихся общеобразовательных организаций 1 - 11 классов из числа детей с ограниченными возможностями здоровья в размере – </w:t>
      </w:r>
      <w:r>
        <w:rPr>
          <w:sz w:val="28"/>
          <w:szCs w:val="28"/>
        </w:rPr>
        <w:t>111 рублей 82 копейки</w:t>
      </w:r>
      <w:r>
        <w:rPr>
          <w:sz w:val="28"/>
          <w:szCs w:val="28"/>
          <w:lang w:eastAsia="ru-RU"/>
        </w:rPr>
        <w:t xml:space="preserve">,  для обучающихся общеобразовательных организаций 5 - 11 классов из числа детей многодетных и малообеспеченных семей,  </w:t>
      </w:r>
      <w:hyperlink r:id="rId2" w:tgtFrame="_self">
        <w:r>
          <w:rPr>
            <w:rStyle w:val="InternetLink"/>
            <w:sz w:val="28"/>
            <w:szCs w:val="28"/>
            <w:lang w:eastAsia="ru-RU"/>
          </w:rPr>
          <w:t>детей-сирот</w:t>
        </w:r>
      </w:hyperlink>
      <w:r>
        <w:rPr>
          <w:sz w:val="28"/>
          <w:szCs w:val="28"/>
          <w:lang w:eastAsia="ru-RU"/>
        </w:rPr>
        <w:t xml:space="preserve">  и детей, оставшихся без попечения родителей -  </w:t>
      </w:r>
      <w:r>
        <w:rPr>
          <w:sz w:val="28"/>
          <w:szCs w:val="28"/>
        </w:rPr>
        <w:t>35 рублей 50 копее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пункт 3.2.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3.2. Правом льготного питания пользуются обучающиеся общеобразовательных организаций 1-11 классов из числа из числа детей с ограниченными возможностями здоровья, 5-11 классов из числа многодетных и малообеспеченных семей, детей-сирот и детей, оставшихся без попечения род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олучения льготного питания я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 с ограниченными возможностями здоровья –справка из организации здравоохран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для детей из малообеспеченных семей – справка управления труда и социальной защиты населения администрации Новоалександровского городского округа Ставропольского края о признании семьи малоимущей, для детей из многодетных семей – копия удостоверения многодетной семьи, справка о составе семь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-сирот и детей, оставшихся без попечения родителей, - копии свидетельства о рождении ребёнка, постановления об установлении опеки (попечительства), договоры о передаче ребёнка (детей) на воспитание в приёмную семью, договоры о передаче ребёнка (детей) на воспитание в патронатную семью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со дня его официального опубликования, распространяется на правоотношения, возникшие с 01 апрел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Е.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</w:t>
        <w:tab/>
        <w:tab/>
        <w:tab/>
        <w:t xml:space="preserve">В.Е. Гмир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Проект постановления подготовил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Н. 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.mail.ru/news/v-stolice-poyavyatsya-mobilnye-punkty-usynovleniya/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6:00Z</dcterms:created>
  <dc:creator>Светик</dc:creator>
  <dc:description/>
  <cp:keywords/>
  <dc:language>en-US</dc:language>
  <cp:lastModifiedBy>Малышко</cp:lastModifiedBy>
  <cp:lastPrinted>2023-04-14T16:04:00Z</cp:lastPrinted>
  <dcterms:modified xsi:type="dcterms:W3CDTF">2023-04-14T13:05:00Z</dcterms:modified>
  <cp:revision>3</cp:revision>
  <dc:subject/>
  <dc:title/>
</cp:coreProperties>
</file>