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проект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500"/>
              <w:gridCol w:w="2941"/>
            </w:tblGrid>
            <w:tr>
              <w:trPr/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bCs/>
                      <w:sz w:val="28"/>
                      <w:szCs w:val="20"/>
                    </w:rPr>
                  </w:pPr>
                  <w:r>
                    <w:rPr>
                      <w:b w:val="false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ОСТАНОВЛЕНИЕ</w:t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bCs/>
                      <w:sz w:val="28"/>
                      <w:szCs w:val="20"/>
                    </w:rPr>
                  </w:pPr>
                  <w:r>
                    <w:rPr>
                      <w:b w:val="false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александровск</w:t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Новоалександровского городского округа Ставропольского края от 20.12.2020 года № 237 «Об утверждении Положения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29 декабря 2012 года № 273-ФЗ «Об образовании в Российской Федерации», со статьей 1 Федерального закона от 14 июля 2022 года № 299-ФЗ «О внесении изменений в статью 79 Федерального закона "Об образовании в Российской Федерации", частями 6 и 7 статьи 15 Закона Ставропольского края от 30 июля 2013 года № 72-кз «Об образовании», подпункта 3.1. Протокола поручений по итогам заседания координационного совета при губернаторе Ставропольского края по делам многодетных семей от 30 мая 2022 года №5 администрация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Новоалександровского городского округа Ставропольского края от 20.12.2020 года № 237 «Об утверждении Положения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» (далее – Постановление),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eastAsia="ru-RU"/>
        </w:rPr>
        <w:t xml:space="preserve">2.5. </w:t>
      </w:r>
      <w:r>
        <w:rPr>
          <w:sz w:val="28"/>
          <w:szCs w:val="28"/>
        </w:rPr>
        <w:t>прилож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 Постановлению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Управление образования администрации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eastAsia="ru-RU"/>
        </w:rPr>
        <w:t xml:space="preserve">Ставропольского края по представлению руководителей общеобразовательных организаций определяет объем финансирования каждой общеобразовательной организации, исходя из количества обучающихся, подавших соответствующие документы на осуществление льготного питания из средств, предусмотренных в бюджете городского округа на текущий календарный год, исходя из стоимости одного дня питания для обучающихся общеобразовательных организаций 1 - 11 классов из числа детей с ограниченными возможностями здоровья  в размере – </w:t>
      </w:r>
      <w:r>
        <w:rPr>
          <w:sz w:val="28"/>
          <w:szCs w:val="28"/>
        </w:rPr>
        <w:t>111 рублей 82 копейки</w:t>
      </w:r>
      <w:r>
        <w:rPr>
          <w:sz w:val="28"/>
          <w:szCs w:val="28"/>
          <w:lang w:eastAsia="ru-RU"/>
        </w:rPr>
        <w:t xml:space="preserve">,  для обучающихся общеобразовательных организаций 5 - 11 классов из числа детей многодетных и малообеспеченных семей,  </w:t>
      </w:r>
      <w:hyperlink r:id="rId2" w:tgtFrame="_self">
        <w:r>
          <w:rPr>
            <w:rStyle w:val="InternetLink"/>
            <w:sz w:val="28"/>
            <w:szCs w:val="28"/>
            <w:lang w:eastAsia="ru-RU"/>
          </w:rPr>
          <w:t>детей-сирот</w:t>
        </w:r>
      </w:hyperlink>
      <w:r>
        <w:rPr>
          <w:sz w:val="28"/>
          <w:szCs w:val="28"/>
          <w:lang w:eastAsia="ru-RU"/>
        </w:rPr>
        <w:t xml:space="preserve">  и детей, оставшихся без попечения родителей -  </w:t>
      </w:r>
      <w:r>
        <w:rPr>
          <w:sz w:val="28"/>
          <w:szCs w:val="28"/>
        </w:rPr>
        <w:t>35 рублей 50 копеек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2. приложения к Постановлению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ля детей из малообеспеченных семей – справка управления труда и социальной защиты населения администрации Новоалександровского городского округа Ставропольского края о признании семьи малоимущей, для детей из многодетных семей – копия удостоверения многодетной семьи, справка о составе семьи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Новоалександровского городского округа Ставропольского края (Красова) осуществить контроль за обеспечением горячим питанием обучающихся по образовательным программам начального общего, основного общего, среднего общего образования в муниципальных общеобразовательных организациях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со дня его официального опубликования, распространяется на правоотношения, возникшие 01 сентяб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Л.Н. Гор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 администрации – начальник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Е.В.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Н.И. С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роект постановления подготовил начальник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управления образования администраци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Н.Н.Красов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.mail.ru/news/v-stolice-poyavyatsya-mobilnye-punkty-usynovleniya/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Светик</dc:creator>
  <dc:description/>
  <cp:keywords/>
  <dc:language>en-US</dc:language>
  <cp:lastModifiedBy>Татьяна Александровна Малушко</cp:lastModifiedBy>
  <cp:lastPrinted>2022-08-15T14:36:00Z</cp:lastPrinted>
  <dcterms:modified xsi:type="dcterms:W3CDTF">2022-08-15T11:38:00Z</dcterms:modified>
  <cp:revision>34</cp:revision>
  <dc:subject/>
  <dc:title/>
</cp:coreProperties>
</file>