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_____ 2023 г. № ___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«2 229 945 133,81» заменить цифрами «2 749 373 168,9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«2 229 945 133,81» заменить цифрами «2 811 362 763,8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3 цифры «0,00» заменить цифрами «61 989 594,8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статье 3 цифры «1 585 896 757,61» заменить цифрами «2 101 877 076,2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татье 4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части 4 цифры «362 644 696,00» заменить цифрами «363 084 934,36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5 цифры «135 502 380,26» заменить цифрами «705 735 266,5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6 цифры «8 425 425,96» заменить цифрами «9 385 652,5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статье 5 в част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«485 000,00» заменить цифрами «417 298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8 425 425,96» заменить цифрами «9 385 652,5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ИСТОЧНИКИ </w:t>
      </w:r>
      <w:r>
        <w:rPr>
          <w:sz w:val="28"/>
        </w:rPr>
        <w:t>ФИНАНСИРОВАНИЯ ДЕФИЦИТА БЮДЖЕТА ГОРОДСКОГО ОКРУГА И ПОГАШЕНИЯ ДОЛГОВЫХ ОБЯЗАТЕЛЬСТВ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3 ГОД</w:t>
      </w:r>
    </w:p>
    <w:p>
      <w:pPr>
        <w:pStyle w:val="Normal"/>
        <w:autoSpaceDE w:val="tru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88"/>
        <w:gridCol w:w="2182"/>
      </w:tblGrid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6" w:hanging="0"/>
              <w:jc w:val="right"/>
              <w:rPr/>
            </w:pPr>
            <w:r>
              <w:rPr/>
              <w:t>61 989 594,8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1" w:right="-99" w:hanging="0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1 989 594,8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41" w:right="-99" w:hanging="0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749 373 168,9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749 373 168,9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749 373 168,9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2 749 373 168,9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811 362 763,8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811 362 763,8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811 362 763,8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 811 362 763,8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</w:t>
      </w:r>
      <w:r>
        <w:rPr>
          <w:sz w:val="28"/>
          <w:szCs w:val="28"/>
        </w:rPr>
        <w:t>. приложение 3 изложить в следующей редакции: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 xml:space="preserve">ДОХОДОВ БЮДЖЕТА ГОРОДСКОГО ОКРУГ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/>
          <w:bCs/>
          <w:spacing w:val="-4"/>
          <w:sz w:val="28"/>
          <w:szCs w:val="28"/>
        </w:rPr>
        <w:t xml:space="preserve"> </w:t>
      </w:r>
      <w:r>
        <w:rPr>
          <w:rFonts w:eastAsia="Calibri" w:cs="Arial Unicode MS"/>
          <w:bCs/>
          <w:spacing w:val="-4"/>
          <w:sz w:val="28"/>
          <w:szCs w:val="28"/>
        </w:rPr>
        <w:t>НА 2023 ГОД</w:t>
      </w:r>
    </w:p>
    <w:p>
      <w:pPr>
        <w:pStyle w:val="Normal"/>
        <w:rPr>
          <w:rFonts w:eastAsia="Calibri" w:cs="Arial Unicode MS"/>
          <w:bCs/>
          <w:spacing w:val="-4"/>
          <w:sz w:val="28"/>
          <w:szCs w:val="28"/>
        </w:rPr>
      </w:pPr>
      <w:r>
        <w:rPr>
          <w:rFonts w:eastAsia="Calibri" w:cs="Arial Unicode MS"/>
          <w:bCs/>
          <w:spacing w:val="-4"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  <w:t>(рублей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46"/>
        <w:gridCol w:w="5550"/>
        <w:gridCol w:w="1494"/>
      </w:tblGrid>
      <w:tr>
        <w:trPr>
          <w:trHeight w:val="28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дох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-8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мма</w:t>
            </w:r>
          </w:p>
        </w:tc>
      </w:tr>
      <w:tr>
        <w:trPr>
          <w:trHeight w:val="28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ind w:right="15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7" w:leader="none"/>
              </w:tabs>
              <w:suppressAutoHyphens w:val="true"/>
              <w:autoSpaceDE w:val="true"/>
              <w:ind w:right="-23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left="359" w:hanging="359"/>
              <w:contextualSpacing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645 858 627,9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6 276 6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1 0200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6 276 6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3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1 218 7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3 0200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1 218 7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86 729 76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 05 01000 00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645 5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5 02000 02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5 0300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53 276 69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5 04000 02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796 52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0 1 06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 614 61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0 1 06 01000 00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5 370 61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0 1 06 06000 00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 244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 125 53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08 0300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 125 53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 635 489,36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 098 960,2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 292 1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318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7 409,5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 400,7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00 1 11 09000 00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 536 529,1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1 11 09080 04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 536 529,1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43 79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2 01000 01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3 79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850 084,04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1000 00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383 206,95</w:t>
            </w:r>
          </w:p>
        </w:tc>
      </w:tr>
      <w:tr>
        <w:trPr>
          <w:trHeight w:val="41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383 206,9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1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556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6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 522 236,9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7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236 770,00</w:t>
            </w:r>
          </w:p>
        </w:tc>
      </w:tr>
      <w:tr>
        <w:trPr>
          <w:trHeight w:val="42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1 1 13 01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 2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2994 04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66 877,0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6 1 13 02994 00 2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66 877,0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2994 00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66 877,0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 532 399,5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6 01000 01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Кодексом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 325 229,5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6 02000 02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32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1 16 10000 00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 17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1 625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731 625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1 625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5" w:leader="none"/>
                <w:tab w:val="left" w:pos="1335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 103 514 541,0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 101 877 076,2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7 194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7 194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15001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тации бюджетам городских округов</w:t>
            </w:r>
            <w:r>
              <w:rPr>
                <w:spacing w:val="-6"/>
                <w:sz w:val="16"/>
                <w:szCs w:val="16"/>
              </w:rPr>
              <w:t xml:space="preserve"> на </w:t>
            </w:r>
            <w:r>
              <w:rPr>
                <w:sz w:val="16"/>
                <w:szCs w:val="16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7 194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06 962 011,8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9 699 455,6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9 699 455,6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8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993,7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8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993,7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3 265,2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83 265,2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67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570 3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67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 570 3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 062,3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 062,3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субсид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 120 884,79</w:t>
            </w:r>
          </w:p>
        </w:tc>
      </w:tr>
      <w:tr>
        <w:trPr>
          <w:trHeight w:val="7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субсидии бюджетам </w:t>
            </w:r>
            <w:r>
              <w:rPr>
                <w:color w:val="000000"/>
                <w:spacing w:val="-6"/>
                <w:sz w:val="16"/>
                <w:szCs w:val="16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 120 884,7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1204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4 1213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очие субсидии </w:t>
            </w:r>
            <w:r>
              <w:rPr>
                <w:rFonts w:eastAsia="Calibri"/>
                <w:sz w:val="16"/>
                <w:szCs w:val="16"/>
              </w:rPr>
              <w:t xml:space="preserve">бюджетам городских округов </w:t>
            </w:r>
            <w:r>
              <w:rPr>
                <w:rFonts w:eastAsia="Calibri"/>
                <w:color w:val="000000"/>
                <w:sz w:val="16"/>
                <w:szCs w:val="16"/>
              </w:rPr>
              <w:t>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84 660,24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1254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622 234,1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29999 04 1283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субсидии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913 990,3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6 564 218,,8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243 591,17</w:t>
            </w:r>
          </w:p>
        </w:tc>
      </w:tr>
      <w:tr>
        <w:trPr>
          <w:trHeight w:val="497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sz w:val="16"/>
                <w:szCs w:val="16"/>
              </w:rPr>
              <w:t xml:space="preserve">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243 591,1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26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41 155,9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28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770,44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30024 04 0032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</w:t>
            </w:r>
            <w:r>
              <w:rPr>
                <w:sz w:val="16"/>
                <w:szCs w:val="16"/>
              </w:rPr>
              <w:t>(на пастбища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62,1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36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 322,1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4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</w:t>
            </w:r>
            <w:r>
              <w:rPr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sz w:val="16"/>
                <w:szCs w:val="16"/>
              </w:rPr>
              <w:t xml:space="preserve">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 666,14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41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убвенции бюджетам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городских округов</w:t>
            </w:r>
            <w:r>
              <w:rPr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2 054,8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42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68,5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45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834,2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30024 04 004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168,0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66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 625 800,9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09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041 353,26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14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0 198,1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0181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10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25 280,60</w:t>
            </w:r>
          </w:p>
        </w:tc>
      </w:tr>
      <w:tr>
        <w:trPr>
          <w:trHeight w:val="166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108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46 133,4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11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579,25</w:t>
            </w:r>
          </w:p>
        </w:tc>
      </w:tr>
      <w:tr>
        <w:trPr>
          <w:trHeight w:val="113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122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1 775,90</w:t>
            </w:r>
          </w:p>
        </w:tc>
      </w:tr>
      <w:tr>
        <w:trPr>
          <w:trHeight w:val="707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09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убвенции бюджетам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 xml:space="preserve"> 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459,3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21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29 560,2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56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5 081 707,4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6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 972,3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4 128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367,8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 603,5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 603,5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35084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 538,5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3508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 538,5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7,4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7,4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7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426,6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7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426,6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1 576,61</w:t>
            </w:r>
          </w:p>
        </w:tc>
      </w:tr>
      <w:tr>
        <w:trPr>
          <w:trHeight w:val="55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1 576,6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4 </w:t>
            </w:r>
            <w:r>
              <w:rPr>
                <w:color w:val="000000"/>
                <w:sz w:val="16"/>
                <w:szCs w:val="16"/>
              </w:rPr>
              <w:t>777,1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убвенции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на оплату жилищно-коммунальных услуг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4 777,17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14 120,3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14 120,39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3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5 97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3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5 97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00 2 02 35404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512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512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905,81</w:t>
            </w:r>
          </w:p>
        </w:tc>
      </w:tr>
      <w:tr>
        <w:trPr>
          <w:trHeight w:val="52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905,8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 912 979,61</w:t>
            </w:r>
          </w:p>
        </w:tc>
      </w:tr>
      <w:tr>
        <w:trPr>
          <w:trHeight w:val="323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ая субвенция бюджетам </w:t>
            </w:r>
            <w:r>
              <w:rPr>
                <w:spacing w:val="-6"/>
                <w:sz w:val="16"/>
                <w:szCs w:val="16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 912 979,61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4 1157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32 05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4 1158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Единая субвенция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0 929,61</w:t>
            </w:r>
          </w:p>
        </w:tc>
      </w:tr>
      <w:tr>
        <w:trPr>
          <w:trHeight w:val="31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 845,5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ind w:left="34" w:hanging="34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 845,5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color w:val="000000"/>
                <w:spacing w:val="-6"/>
                <w:sz w:val="16"/>
                <w:szCs w:val="16"/>
              </w:rPr>
              <w:t>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 845,5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4 0064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чие межбюджетные трансферты, передаваемые бюджетам </w:t>
            </w:r>
            <w:r>
              <w:rPr>
                <w:rFonts w:eastAsia="Calibri"/>
                <w:spacing w:val="-6"/>
                <w:sz w:val="16"/>
                <w:szCs w:val="16"/>
              </w:rPr>
              <w:t>городских округов</w:t>
            </w:r>
            <w:r>
              <w:rPr>
                <w:rFonts w:eastAsia="Calibri"/>
                <w:sz w:val="16"/>
                <w:szCs w:val="16"/>
              </w:rPr>
              <w:t xml:space="preserve">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56 845,5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22 037,0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0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22 037,0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2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22 037,08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 584 572,3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00 2 19 00000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 584 572,3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19 25304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6 192,1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00 2 19 </w:t>
            </w:r>
            <w:r>
              <w:rPr>
                <w:sz w:val="16"/>
                <w:szCs w:val="16"/>
              </w:rPr>
              <w:t>60010</w:t>
            </w:r>
            <w:r>
              <w:rPr>
                <w:rFonts w:eastAsia="Calibri"/>
                <w:sz w:val="16"/>
                <w:szCs w:val="16"/>
              </w:rPr>
              <w:t xml:space="preserve"> 04 0000 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 568 380,2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spacing w:before="0" w:after="0"/>
              <w:ind w:right="155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8 50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28" w:leader="none"/>
              </w:tabs>
              <w:suppressAutoHyphens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749 373 168,9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ГОРОДСК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ГОРОДСКОГО ОКРУГА НА 2023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425"/>
        <w:gridCol w:w="447"/>
        <w:gridCol w:w="404"/>
        <w:gridCol w:w="283"/>
        <w:gridCol w:w="425"/>
        <w:gridCol w:w="709"/>
        <w:gridCol w:w="567"/>
        <w:gridCol w:w="1418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142 880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4 203 266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0 120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2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2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 080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241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 719 974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19 974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5 221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1 512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0 405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0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73 92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73 92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674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674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155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652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3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10 168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 668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834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1 97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55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83 761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16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Думы Ставропольского края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312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3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80 757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80 757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66 346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94 779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6 230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3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438 24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8 24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77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77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505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505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896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1 609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1 609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2 79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 810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91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 817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 986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830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380 493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14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81 988 35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988 35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988 352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2 344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2 344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5 839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5 839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автомобильных дорог общего пользования местного значения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25 631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25 631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63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63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5 418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18 577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7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1 560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1 560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1 560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2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2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3 536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495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733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6 65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74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4 040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912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671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79 328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79 328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20 938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 821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1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 584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2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970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4 9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8 39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65 871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 794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9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6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6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29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29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29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29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913 279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17 815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499 354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3 079 705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79 705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476 858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3 027 248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55 65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92 144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 80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7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71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6 847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497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9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25 28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17 25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7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2 3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96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46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46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350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114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0 684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0 684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0 684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2 702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7 982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695 429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175 741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38 875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68 249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46 066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40 611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85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9 965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1 52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170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170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80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980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45 9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45 0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9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6 23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9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8 10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2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367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163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04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46 13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35 668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9 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71 215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61 331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89 340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1 991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5 431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23 444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254 488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7 49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7 141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285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40 869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270 069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 069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9 608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461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8 818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8 818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8 818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8 519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298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4 920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64 165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64 165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9 165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9 165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4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4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427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427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124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рудовая занятость молодеж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 777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777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777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17 683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22 668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13 005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262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262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2 835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2 835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1 7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1 7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9 663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441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552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2 853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65 420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00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770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570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20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106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106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106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1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5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79 533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0 603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0 929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504 928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9 258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1 25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3 744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3 744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3 922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3 922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430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7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7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005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8 005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38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 797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 797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102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4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485 66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200 044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65 547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90 427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40 23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87 468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3 963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80 850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94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013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58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32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37 946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6 108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47 717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 909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 570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0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0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35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865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 669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9 669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 98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 686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926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26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85 62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47 84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47 84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08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188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73 743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72 552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 730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933 162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933 162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4 888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4 888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4 888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576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0 576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3 777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83 777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6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88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33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13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72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72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29 560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9 560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3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01 04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02 04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6 7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05 75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05 75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88 211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52 054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14 054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1 775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6 775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59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19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82 523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1 198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1 517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 680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47 715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47 715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41 066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3 477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93 477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3 477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9 327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 368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3 092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690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38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2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 512 578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83 036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83 036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33 036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7 643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 330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64 687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37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 367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127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127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024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102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75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87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4 07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585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9 285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580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2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817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817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3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3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отдел г. Новоалександровска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82 428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6 85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6 85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44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31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31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31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 73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1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4 473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4 473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 032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00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728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0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2 528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2 528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5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5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 4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 4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6 909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6 909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6 909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6 909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759 002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002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8 662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8 662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3 020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 191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3 652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3 652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 538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 538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0 829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2 986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2 986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76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76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27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27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05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05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3 58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 786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 786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7 96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72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8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82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82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38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68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3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32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84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86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787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787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 938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338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338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97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77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77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940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7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30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30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5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493 027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279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279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59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59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5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8 55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8 55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226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601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1 68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551 68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8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8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 52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21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21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22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22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221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831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71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71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 38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3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59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59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168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168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малинов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3 730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 688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 688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283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283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982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25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426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65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65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7 838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9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9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1 264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рилегающей к улице Красной с №78 по №80,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рилегающей к улице Красной с №78 по №80,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3 238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39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39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8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6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 604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 604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98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76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 633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 633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 633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687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967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967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9 94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8 5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8 5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рвонн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8 967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057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057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37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7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020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020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508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329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0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0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29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29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29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8 29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хуторе Красночервонн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 61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793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4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4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244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244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 81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9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9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2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2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7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7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адовы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14 596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2 484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2 484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2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3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0 76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0 76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149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692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4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4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231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231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231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3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1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1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2 919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5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5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инициативного проекта (Устройство детской игровой площадки по улице Заречной в поселке Виноградный Новоалександровского городского округа Ставропольского кра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уж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5 11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3 14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3 14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 240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 240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330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598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948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0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576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576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53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53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ольне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1 961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 465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 465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4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2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9 454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9 454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31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443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6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06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2 794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2 794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2 794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531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918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918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6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6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 262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2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2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307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307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9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9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еват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15 994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 229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 229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4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7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38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38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562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70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76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76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0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3 706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3 706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3 706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074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716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716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58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58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9 631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7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7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ой дорожки по улице Калинина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37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371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0 116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9 267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9 267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22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74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 245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 245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17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767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0 14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67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67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9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883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883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883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21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3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3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 672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409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409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игровой площадки по улице Мира в поселке Крутобалков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645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645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ижбек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6 556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8 58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8 580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7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7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6 80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6 80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698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798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805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5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5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3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24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24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24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025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486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486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539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539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59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Комсомольской от №64 до №230 в поселке Темижбек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Комсомольской от №64 до №230 в поселке Темижбекский Новоалександр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ИП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 362 763,81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</w:t>
      </w:r>
      <w:r>
        <w:rPr>
          <w:sz w:val="28"/>
          <w:szCs w:val="28"/>
        </w:rPr>
        <w:t>. приложение 7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376"/>
        <w:gridCol w:w="345"/>
        <w:gridCol w:w="435"/>
        <w:gridCol w:w="697"/>
        <w:gridCol w:w="504"/>
        <w:gridCol w:w="1418"/>
      </w:tblGrid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Управление финансами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17 993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17 026,3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65 871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1 794,9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3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 967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9 821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110,7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584,7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12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1 059,5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6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культуры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37 132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рганизация культурно-досуговой деятельности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90 427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40 231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87 468,6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3 963,3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0 850,2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949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(поселковых) мероприят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4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9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1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13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581,6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32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37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азвитие системы библиотечного обслуживания населени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37 946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6 108,0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7 717,5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909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67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170,9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звитие музейного дел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74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рганизация художественно-эстетического образования детей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3 744,0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 922,7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 922,7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55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65,6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47 84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08,3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188,0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 121,6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7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73 743,4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72 552,6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730,8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еализация молодежной политики на территории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32,6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Поддержка инициативной и талантливой молодеж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5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стипенд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«Духовно-нравственное и патриотическое воспитание молодеж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Трудовая занятость молодежи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397,7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муниципальной программы 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74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74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880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4,7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Повышение роли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64 584,3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еализация мероприятий по развитию физической культуры и спорта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76 514,3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6 514,3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6 970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 698,7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97 779,1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5 066,1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 070,0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499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2,9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системы образования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639 510,9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азвитие дошкольного образования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780 073,5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76 858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27 248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55 657,0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2 144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1 809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7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7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 603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 603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6 847,6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2 43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497,6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9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25 280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7 250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7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22 3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9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9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76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азвитие общего образования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038 875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468 249,6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46 066,3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40 611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85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29 965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52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170,9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170,9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980,3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980,3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6 239,9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9 8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109,9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 29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367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04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46 133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35 668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9 2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71 215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61 331,8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89 340,6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1 991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5 97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5 0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9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15 431,8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3 444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4 488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 498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Развитие дополнительного образования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80 097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5 097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5 097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13 005,8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 262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 262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4 200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 835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 835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1 707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1 707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городском округе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0 929,6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2 846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8 082,8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реализации муниципальной программы  «Развитие системы образования   Новоалександровского городского округа Ставропольского края» и общепрограммные мероприяти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9 663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441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552,7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09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 132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5,0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2 85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5 420,9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002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770,4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570,3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0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регионального проекта  «Успех каждого ребенк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5 439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 426,6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141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285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5 76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в Новоалександровском районе на период до 2020 год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Подготовка к отопительному сезону и прохождение осенне-зимнего периода муниципальными учреждениями, находящихся в собственност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9 391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9 391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 921,4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469,9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 052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 052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 972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080,2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579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735 266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Дорожное хозяйство и обеспечение безопасности дорожного движен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735 266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2 344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2 344,2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0 669,7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0 669,7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4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4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5 839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5 839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азработку комплексной схемы организации дорожного движен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49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4 295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2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8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249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205,8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964,4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остановочных павильонов по улице Гагарина (остановка «Торговый центр «Ленинский»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146,4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808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7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7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129 619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884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562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2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муниципальной программы  «Развитие сельского хозяйств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322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080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41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3 536,0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9 495,7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91,4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733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 658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74,7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0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муниципальной программы  «Управление муниципальным имуществом Ново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4 040,2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912,5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671,9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8 435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92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491 837,0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994 100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 576,6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 576,6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4 777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3 777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666,1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6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8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5 800,9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52 054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14 054,8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1 775,9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6 775,9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33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213,1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59,3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19,3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9 560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9 560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1 04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2 04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84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7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72,3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14 120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0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0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51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6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72,6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6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72,6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реализации муниципальной программы  «Социальная поддержка граждан в Новоалександровском городском округе Ставропольского края и общепрограммные мероприят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0 198,1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1 517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 680,4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17 538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52 445,4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рганизационно-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2 691,2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2 691,2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1 841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 850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82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7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7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93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23 513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Капитальный ремонт муниципального жилищного фонд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Содержание и модернизация инженерных сете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4 760,6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 333,4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7 333,4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 464,3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 464,3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962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68 166,1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7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7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533,6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533,6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 966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 966,7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2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24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1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16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27,0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27,0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72,2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72,2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2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92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2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92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тротуаров и дороже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6 611,9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4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6 611,9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045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ициативного проекта (Устройство детской игровой площадки по улице Заречной в поселке Виноградный Новоалександровского городского округа Ставропольского края)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106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сфальтовой дорожки по улице Калинина в станице Расшеватско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 020,8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спортивной игровой площадки по улице Мира в поселке Крутобалков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645,3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645,3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45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по ул. Комсомольской от №64 до №230 в поселке Темижбекский 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ИП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902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714,6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 5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 58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817,4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зеленение и благоустройство парковой зоны по улице Ленина села Раздольное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77,2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сфальтовой дорожки по улице Жевтобрюхова с №1 до №161 в станице Расшеватско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7 371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7 371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708,3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тротуарной дорожки по ул. Комсомольской от №64 до №230 в поселке Темижбекский 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 88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детской площадки  по улице Ленина хутора Фельдмаршальский 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648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7 0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ИП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7 02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Улучшение жилищных условий молодых семе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9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9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21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 территории Новоалександровского городского округа муниципальным казенным предприятием «Благоустройство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5 768,3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5 418,0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8 577,2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73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Формирование современной городской среды на территории Новоалександровского городского округа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 «Формирование комфортной городской сред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витию муниципальной службы в Новоалександровском городском округе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ценка состояния коррупции посредством проведения мониторинговых исследований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противодействию коррупци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59 837,5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514,4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964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73 772,5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3 141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132,6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705,4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303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2 738,3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12 738,3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17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17,4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7,4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155,9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652,0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03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168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668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834,2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97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855,2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го орга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70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625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,9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Думы Ставропольского края и их помощн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845,5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312,6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32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63 997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в области общегосударственного управлен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63 997,9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5 31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861,5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2 220,94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3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4 220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4 220,2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2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298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42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42,8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уществления хозяйствен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6 346,2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94 779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6 230,1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37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8 241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8 241,1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 земельных участ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6 540,4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584,45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4 956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77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778,5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кие расходы Главы Новоалександровского городского округ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общегосударственного 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уплату членских взносов в Ассоциацию «Совет муниципальных образований Ставропольского края»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1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езависимой оценки качества  условий оказания услуг организациями социальной сфер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5 652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5 652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Новоалександровского городского округ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5 652,57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до принятия соответствующих муниципальных правовых актов на предоставление грантов субъектам бюджетного планирования Новоалександровского городск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1 609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1 609,3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2 791,8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0 810,71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910,1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1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817,58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986,72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30,86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12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области социальной полит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12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25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поддержки социально-ориентированных некоммерческих организаций Новоалександровского городского округа Ставропольского кр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социально-ориентированных некоммерческих организ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>
          <w:trHeight w:val="306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1 362 763,81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>. приложение 9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>на 2023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(РЗ), ПОДРАЗДЕЛАМ (ПР) КЛАССИФИКАЦИИ РАСХОДОВ БЮДЖЕТОВ НА 2023 ГОД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рублей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1418"/>
      </w:tblGrid>
      <w:tr>
        <w:trPr>
          <w:trHeight w:val="33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596 980,99</w:t>
            </w:r>
          </w:p>
        </w:tc>
      </w:tr>
      <w:tr>
        <w:trPr>
          <w:trHeight w:val="48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514,47</w:t>
            </w:r>
          </w:p>
        </w:tc>
      </w:tr>
      <w:tr>
        <w:trPr>
          <w:trHeight w:val="25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0 120,40</w:t>
            </w:r>
          </w:p>
        </w:tc>
      </w:tr>
      <w:tr>
        <w:trPr>
          <w:trHeight w:val="21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,40</w:t>
            </w:r>
          </w:p>
        </w:tc>
      </w:tr>
      <w:tr>
        <w:trPr>
          <w:trHeight w:val="55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51 523,76</w:t>
            </w:r>
          </w:p>
        </w:tc>
      </w:tr>
      <w:tr>
        <w:trPr>
          <w:trHeight w:val="33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5 652,57</w:t>
            </w:r>
          </w:p>
        </w:tc>
      </w:tr>
      <w:tr>
        <w:trPr>
          <w:trHeight w:val="27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725 952,39</w:t>
            </w:r>
          </w:p>
        </w:tc>
      </w:tr>
      <w:tr>
        <w:trPr>
          <w:trHeight w:val="26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505,49</w:t>
            </w:r>
          </w:p>
        </w:tc>
      </w:tr>
      <w:tr>
        <w:trPr>
          <w:trHeight w:val="25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3 505,49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127 407,93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141,4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735 266,53</w:t>
            </w:r>
          </w:p>
        </w:tc>
      </w:tr>
      <w:tr>
        <w:trPr>
          <w:trHeight w:val="27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05 800,76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00,0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88 568,8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25 631,96</w:t>
            </w:r>
          </w:p>
        </w:tc>
      </w:tr>
      <w:tr>
        <w:trPr>
          <w:trHeight w:val="38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 738 838,59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01 119,26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695 429,36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56 174,02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8 432,65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17 683,3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222 956,21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37 330,61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85 625,60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240 913,18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4 888,79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658 501,21</w:t>
            </w:r>
          </w:p>
        </w:tc>
      </w:tr>
      <w:tr>
        <w:trPr>
          <w:trHeight w:val="40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37 523,18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26 360,66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41 066,73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75 292,58</w:t>
            </w:r>
          </w:p>
        </w:tc>
      </w:tr>
      <w:tr>
        <w:trPr>
          <w:trHeight w:val="29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5 931,33</w:t>
            </w:r>
          </w:p>
        </w:tc>
      </w:tr>
      <w:tr>
        <w:trPr>
          <w:trHeight w:val="34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4 070,02</w:t>
            </w:r>
          </w:p>
        </w:tc>
      </w:tr>
      <w:tr>
        <w:trPr>
          <w:trHeight w:val="34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11 362 763,81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v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    И.В. Неров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C3074A8CA073B886EA80AC85962EF701F529E160877E884477B3CB6A1D471DFC40D35C73E9AA4E2AA43EECDu8U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5:00Z</dcterms:created>
  <dc:creator>krtosi</dc:creator>
  <dc:description/>
  <cp:keywords/>
  <dc:language>en-US</dc:language>
  <cp:lastModifiedBy>Лилия Александровна Сосова</cp:lastModifiedBy>
  <cp:lastPrinted>2023-03-09T08:31:00Z</cp:lastPrinted>
  <dcterms:modified xsi:type="dcterms:W3CDTF">2023-03-09T06:42:00Z</dcterms:modified>
  <cp:revision>276</cp:revision>
  <dc:subject/>
  <dc:title>ПРОЕКТ</dc:title>
</cp:coreProperties>
</file>