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февраля 2022 года           № 60/535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-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,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И.В.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Показатели решения задач (целевые индикаторы)» дополнить абзацами двенадцать, тринадцать, четырнадцать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количество муниципальных образовательных организаций</w:t>
        <w:tab/>
        <w:t xml:space="preserve"> дополнительного образования, оснащенных музыкальными инструмент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количество технически оснащенных муниципальных музе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ниципальных учреждений культуры, в которых проведен капитальный ремонт зданий и сооружений, осуществлено благоустройство территор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90 310,08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37 013,6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7 684,2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90 954,0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67 304,79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45 143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5 321,01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915,9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 реализации Программы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 - увеличение количества муниципальных учреждений культуры и организаций дополнительного образования, в которых обеспечено развитие и укрепление материально–технической базы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2. Дополнить абзацем  двенадцать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- проведение в 2022 году капитального ремонта здания муниципального казенного учреждения культуры «Сельский дом культуры станицы Расшеватской Новоалександровского городского округа Ставропольского кра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ункт 1 раздела 2 «Характеристика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я культурно-досугов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ограммы предполагается организация и проведение в Новоалександровском городском округе Ставропольского края культурных мероприятий в целях сохранения и популяризации традиционной народной культуры,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 2022 году капитального ремонта в здании муниципального казенного учреждения культуры «Сельский дом культуры станицы Расшеватской Новоалександровского городск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Программы станет рост посещаемости культурно-досуговых мероприятий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городск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2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4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городск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, 7, 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, 1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2,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витие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городск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 xml:space="preserve">Проведение мероприятия по модернизации инфраструктуры муниципальных учреждений куль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/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95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1-12-15T09:27:00Z</cp:lastPrinted>
  <dcterms:modified xsi:type="dcterms:W3CDTF">2022-03-05T08:19:00Z</dcterms:modified>
  <cp:revision>1254</cp:revision>
  <dc:subject/>
  <dc:title>АДМИНИСТРАЦИЯ НОВОАЛЕКСАНДРОВСКОГО</dc:title>
</cp:coreProperties>
</file>