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29 декабря 2020 г. № 206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 г. № 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7004,85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2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1774,6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5318,51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1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1674,6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1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774,6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674,6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0-11-05T15:55:00Z</cp:lastPrinted>
  <dcterms:modified xsi:type="dcterms:W3CDTF">2021-01-19T06:22:00Z</dcterms:modified>
  <cp:revision>46</cp:revision>
  <dc:subject/>
  <dc:title/>
</cp:coreProperties>
</file>