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lang w:eastAsia="ar-SA"/>
        </w:rPr>
        <w:t>г. Новоалександровс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культуры Новоалександровского городского округа Ставропольского кра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ода № 1490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0 № 1136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муниципальную программу «Развитие  культуры Новоалександровского городск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Новоалександровского городского округа Ставропольского края: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17 г. № 436 «Об утверждении муниципальной программы «Развитие культуры Новоалександровского городского округа Ставропольского края»;</w:t>
      </w:r>
    </w:p>
    <w:p>
      <w:pPr>
        <w:pStyle w:val="Normal"/>
        <w:ind w:left="20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8 г. № 2030 «О внесении изменений в муниципальную программу «Развитие культуры Новоалександровского городского округа Ставропольского края»;</w:t>
      </w:r>
    </w:p>
    <w:p>
      <w:pPr>
        <w:pStyle w:val="Normal"/>
        <w:ind w:left="2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18 г. № 2091 «О внесении изменений в муниципальную программу «Развитие культуры Новоалександровского городского округа Ставропольского края»;</w:t>
      </w:r>
    </w:p>
    <w:p>
      <w:pPr>
        <w:pStyle w:val="Normal"/>
        <w:ind w:left="2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04 марта 2019 г. № 327 «О внесении изменений в муниципальную программу «Развитие культуры Новоалександровского городского округа Ставропольского края»;</w:t>
      </w:r>
    </w:p>
    <w:p>
      <w:pPr>
        <w:pStyle w:val="Normal"/>
        <w:ind w:left="2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8 июня 2019 г. № 971 «О внесении изменений в муниципальную программу «Развитие культуры Новоалександровского городского округа Ставропольского края»;</w:t>
      </w:r>
    </w:p>
    <w:p>
      <w:pPr>
        <w:pStyle w:val="Normal"/>
        <w:ind w:left="2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2 июля 2019 г. № 1086 «О внесении изменений в муниципальную программу «Развитие культуры Новоалександровского городского округа Ставропольского края»;</w:t>
      </w:r>
    </w:p>
    <w:p>
      <w:pPr>
        <w:pStyle w:val="Normal"/>
        <w:ind w:left="2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19 г. № 1634 «О внесении изменений в муниципальную программу «Развитие культуры Новоалександровского городского округа Ставропольского края»;</w:t>
      </w:r>
    </w:p>
    <w:p>
      <w:pPr>
        <w:pStyle w:val="Normal"/>
        <w:ind w:left="2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9 г. № 1905 «О внесении изменений в муниципальную программу «Развитие культуры Новоалександровского городского округа Ставропольского края»;</w:t>
      </w:r>
    </w:p>
    <w:p>
      <w:pPr>
        <w:pStyle w:val="Normal"/>
        <w:ind w:left="2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9 г. № 1949 «О внесении изменений в муниципальную программу «Развитие культуры Новоалександровского городского округа Ставропольского края»;</w:t>
      </w:r>
    </w:p>
    <w:p>
      <w:pPr>
        <w:pStyle w:val="Normal"/>
        <w:ind w:left="2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0 мая 2020 г. № 647 «О внесении изменений в муниципальную программу «Развитие культуры Новоалександровского городского округа Ставропольского края»;</w:t>
      </w:r>
    </w:p>
    <w:p>
      <w:pPr>
        <w:pStyle w:val="Normal"/>
        <w:ind w:left="2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12 августа 2019 г. № 1049 «О внесении изменений в муниципальную программу «Развитие культуры Новоалександровского городского округа Ставропольского кра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Style29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портале Новоалександровского городского округа Ставропольского края в информационно-телекоммуникационной сети «Интернет» (</w:t>
      </w:r>
      <w:r>
        <w:rPr>
          <w:sz w:val="28"/>
          <w:szCs w:val="28"/>
          <w:lang w:val="en-US"/>
        </w:rPr>
        <w:t>newalek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9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01 января 2021 го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С.Ф.Сагала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8"/>
          <w:szCs w:val="28"/>
        </w:rPr>
        <w:t xml:space="preserve">Ставропольского края                                                               Л.Н.Горовенко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Н.Г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/>
      </w:pPr>
      <w:r>
        <w:rPr>
          <w:sz w:val="28"/>
          <w:szCs w:val="28"/>
        </w:rPr>
        <w:t>округа Ставропольского  края                                                     Н.Л.Бул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О.В.Захарченк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Е.Гмирин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/>
      </w:pPr>
      <w:r>
        <w:rPr>
          <w:sz w:val="28"/>
          <w:szCs w:val="28"/>
        </w:rPr>
        <w:t xml:space="preserve">округа Ставропольского края                                                  И.И.Митрофанова                            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Начальник общего отдела администрации                              Новоалександровского городского округа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Ставропольского края                                                                Е.В.Красюков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Ставропольского края                                                                М.П.Винникова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«Развитие культуры Новоалександровского городского округа Ставропольского края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>
          <w:trHeight w:val="93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Новоалександровского городского округа Ставропольского края» (далее – Программа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учреждения культуры, подведомственные управлению культур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культурно - досугов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истемы библиотечного обслуживания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музейного 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художественно-эстетического образован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регионального проекта «Культурная ср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единого культурного пространства и создание условий для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 (далее – городской округ, окру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ультурно - досугов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читателей библиот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сетителей музе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оличество обучающихся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м дополните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-объем привлеченных из федерального и краевого бюджета субсидий и иных межбюджетных трансфертов на 1 рубль финансового обеспечения Программы за счет средств бюджета Новоалександровского городского округа Ставропольского края в рамках государственной поддержки деятельности муниципальных учреждений культуры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новных мероприяти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широкого доступа жите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к услугам библиот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широкого доступа жите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к историческим и культурным ценност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услуг дополнительного образования, предоставляемых населению окр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условий для повышения уровня удовлетворённости услугами, предоставляемыми учреждениями культуры и дополнительного образован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городского округа Ставропольского края;</w:t>
            </w:r>
          </w:p>
        </w:tc>
      </w:tr>
      <w:tr>
        <w:trPr>
          <w:trHeight w:val="526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клубных формиро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участников клубных формиро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муниципальных   библиотек, подключенных к информационно-телекоммуникационной сети Интерн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музейных выстав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экспонатов, включенных в электронный катало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детей, обучающихся в учреждениях дополнительного образования культуры от общего количества детей школьного возра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-количество муниципальных учреждений культуры, в которых проведены мероприятия по модернизации их инфраструктуры (включая строительство, реконструкцию и капитальный ремонт) (нарастающим итогом);</w:t>
            </w:r>
          </w:p>
          <w:p>
            <w:pPr>
              <w:pStyle w:val="Normal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-количество муниципальных учреждений культуры, в которых обеспечено развитие и укрепление материально-технической базы (нарастающим итого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-количество денежных поощрений, предоставленных муниципальным учреждениям культуры и их работникам (нарастающим итог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  1 124 559,60 тыс. рублей, в том числе по годам и источникам финансового обеспе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3 642,7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3 244,3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6 918,1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6 918,1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6 918,1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6 918,14 тыс. рублей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бюджет Новоалександровского городского округа Ставропольского края 1 105 227,72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79 483,6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2 209,7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5 883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5 883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5 883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5 883,57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редства краевого бюджета –  14 831,88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409,0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84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84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84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84,5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84,57 тыс. рублей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а участников программы, полученные от оказания муниципальных услуг бюджетными учреждениями, сверх муниципального задания за плату (далее - средства участников) </w:t>
            </w:r>
            <w:r>
              <w:rPr>
                <w:rFonts w:eastAsia="Arial"/>
                <w:sz w:val="28"/>
                <w:szCs w:val="28"/>
                <w:lang w:eastAsia="ar-SA"/>
              </w:rPr>
              <w:t>– 4 500,00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равную доступность услуг в области культуры, предоставляемых населению округа муниципальными учреждениями культуры и дополнительного образован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услуг, предоставляемых населению муниципальными учреждениями культуры и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ост количества посещений библиот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посещаемости культурно-досугов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электронной базы данных, содержащей сведения о музейных предметах муниципальных музее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доли детей, обучающихся в учреждениях дополнительного образования культуры от общего количества детей школьного возраста;</w:t>
            </w:r>
          </w:p>
          <w:p>
            <w:pPr>
              <w:pStyle w:val="Normal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-увеличение количества денежных поощрений, предоставленных муниципальным учреждениям культуры и их работникам (нарастающим итогом);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-увеличение количества муниципальных учреждений культуры, в которых обеспечено развитие и укрепление материально-технической базы (нарастающим итого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-увеличение количества муниципальных учреждений, в которых проведены мероприятия по модернизации их инфраструктуры (включая строительство, реконструкцию и капитальный ремонт) (нарастающим итогом).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1. 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социально-экономического развития городского округа и показателей (индикаторов) их достижения в соответствии с: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Указом Президента Российской Федерации от 7 мая 2018 года N 204 «О национальных целях и стратегических задачах развития Российской Федерации на период до 2024 год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национальным проектом «Культура», утверждаемым президиумом Совета при Президенте Российской Федерации по стратегическому развитию и приоритетным проектам;</w:t>
      </w:r>
    </w:p>
    <w:p>
      <w:pPr>
        <w:pStyle w:val="Formattext"/>
        <w:shd w:fill="FFFFFF" w:val="clear"/>
        <w:spacing w:lineRule="atLeast" w:line="270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государственной программой Ставропольского края «Сохранение и развитие культуры», у</w:t>
      </w:r>
      <w:r>
        <w:rPr>
          <w:color w:val="2D2D2D"/>
          <w:spacing w:val="2"/>
          <w:sz w:val="28"/>
          <w:szCs w:val="28"/>
        </w:rPr>
        <w:t xml:space="preserve">твержденной постановлением Правительства Ставропольского края от 24 декабря 2018 г. N 592-п </w:t>
      </w:r>
      <w:r>
        <w:rPr>
          <w:spacing w:val="2"/>
          <w:sz w:val="28"/>
          <w:szCs w:val="28"/>
        </w:rPr>
        <w:t xml:space="preserve">(в редакции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й Правительства Ставропольского края от 17.04.2019 N 168-п</w:t>
        </w:r>
      </w:hyperlink>
      <w:r>
        <w:rPr>
          <w:spacing w:val="2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17.12.2019 N 574-п</w:t>
        </w:r>
      </w:hyperlink>
      <w:r>
        <w:rPr>
          <w:spacing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5.03.2020 N 133-п</w:t>
        </w:r>
      </w:hyperlink>
      <w:r>
        <w:rPr>
          <w:spacing w:val="2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14.04.2020 N 175-п</w:t>
        </w:r>
      </w:hyperlink>
      <w:r>
        <w:rPr>
          <w:spacing w:val="2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овоалександровского городского округа Ставропольского края до 2035, утвержденной решением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александровского городского округа Ставропольского края первого созыва от 10 декабря 2019 года № 32/349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 в области культуры определены следующие основные приоритеты развития отрасли культуры округ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модернизация материально-технической базы действующей сети муниципальных учреждений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кадрового потенциала муниципальных учреждений культуры окру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доступности культурных благ для всех групп населения городского окру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новление библиотечного фонда библиотек Новоалександровского городского окру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использование инновационных форм и методов работы, обеспечивающих повышение качества и доступности услуг в области культуры, предоставляемых населению муниципальными учреждениями культуры городск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недрение и распространение информационных технологий в библиотечную и музейную практику, в том числе, автоматизированных информационно-библиотечных и музейных систем для создания сводных электронных каталогов библиотек и музее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хранение библиотечного и музейного фон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еспечение качественно нового уровня развития инфраструктуры культуры («Культурная среда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граммы с учетом изложенных приоритетных направлений в сфере культуры является развитие единого культурного пространства и создание условий для  творческого развития, самоутверждения и самореализации личности и социума на территории округ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существляется путем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широкого доступа ж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к услугам библио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широкого доступа ж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к историческим и культурным ценно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услуг дополнительного образования, предоставляемых населению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повышения уровня удовлетворённости услугами, предоставляемыми учреждениями культуры и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развитие материально-технической базы муниципальных учреждений культуры Новоалександр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 и показателях решения задач Программы и их значениях приведены в приложении 1 к программе.</w:t>
      </w:r>
    </w:p>
    <w:p>
      <w:pPr>
        <w:pStyle w:val="ConsPlusNormal"/>
        <w:ind w:firstLine="540"/>
        <w:jc w:val="both"/>
        <w:rPr/>
      </w:pPr>
      <w:hyperlink w:anchor="Par1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рограммы приведен в приложении 2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15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сточники финансового обеспечения Программы приведены в приложении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Программы, задачам основных мероприятий приведены в приложении 4 к Программе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Горовенко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грамме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 культуры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160" w:right="39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«Развитие культуры Новоалександровского городского округа Ставропольского края»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и показателях 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292"/>
        <w:gridCol w:w="1117"/>
        <w:gridCol w:w="1276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Единица       измерения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начение индикатора достижения цели Программы и показателя решения задачи  основного мероприятия Программы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4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1276"/>
        <w:gridCol w:w="1134"/>
        <w:gridCol w:w="1134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1 Программы: развитие единого культурного пространства и создание условий для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ультурно-досуговых мероприятий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 до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Объем привлеченных из федерального и краевого бюджетов субсидий и иных межбюджетных трансфертов на 1 рубль финансового обеспечения Программы за счет средств бюджета Новоалександровского городского округа Ставропольского края в рамках государственной поддержки деятельности муниципальных учреждений культуры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муниципальных учреждений культуры, в которых обеспечено развитие и укрепление материально-технической базы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2. Развитие системы библиотечного обслуживания насел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основного мероприятия 2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услугам библиотек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униципальных   библиотек, подключенных к  информационно-телекоммуникационной  сети 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Развитие музейного 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 основного мероприятия 3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историческим и культурным ценнос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музейных вы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 xml:space="preserve">Количество экспонатов, включенных в электронный кат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2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Организация художественно-эстетического образования дет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 xml:space="preserve">Задача 1 основного мероприятия 4: доступность услуг дополнительного образования, предоставляемых населению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бучающихся в учреждениях дополнительного образования культуры от общего количества дет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 основного мероприятия 5: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уровня  удовлетворенности  жителей  Новоалександровского городского округа  качеством  предоставляемых  муниципальных услуг учреждениями культуры и дополнительного образования 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муниципальных учреждений культуры, в которых проведены мероприятия по модернизации их инфраструктуры (включая строительство, реконструкцию и капитальный ремонт)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left="493" w:firstLine="709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Далее в настоящем Приложении используется сокращение – Программа.</w:t>
      </w:r>
    </w:p>
    <w:p>
      <w:pPr>
        <w:pStyle w:val="Normal"/>
        <w:ind w:left="493" w:firstLine="709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ind w:left="493" w:firstLine="709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учреждение культуры округа.</w:t>
      </w:r>
    </w:p>
    <w:p>
      <w:pPr>
        <w:pStyle w:val="Normal"/>
        <w:ind w:left="493" w:firstLine="709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Горовенко Л.Н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грамме 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 культуры 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тавропольского края»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240"/>
        <w:jc w:val="center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39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082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именование основного мероприятия</w:t>
            </w:r>
          </w:p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граммы, мероприятия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, участник) мероприятия основного мероприятия Программ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Связь с индикаторами достижения целей Программы и показателями решения зада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сновных мероприяти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119"/>
      </w:tblGrid>
      <w:tr>
        <w:trPr>
          <w:tblHeader w:val="true"/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Цель: развитие единого культурного пространства  и создание условий для 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том числе мероприятия в разрезе задач основных мероприятий</w:t>
            </w:r>
          </w:p>
        </w:tc>
      </w:tr>
      <w:tr>
        <w:trPr>
          <w:trHeight w:val="24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и проведение в Новоалександровском  городском округе культурных  мероприятий в целях сохранения  и популяризации традиционной  народной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№№ 6, 7, 8, 9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я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сновное мероприятие 2. Развитие системы    библиотечного обслуживания населения»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основного мероприятия 2.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услугам библиоте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существление  библиотечно-библиографического обслуживания пользователей муниципальных библиотек Новоалександровского городск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№№ 10, 11, 12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я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Основное мероприятие 3. </w:t>
            </w:r>
            <w:r>
              <w:rPr>
                <w:sz w:val="20"/>
                <w:szCs w:val="20"/>
              </w:rPr>
              <w:t>Развитие музейного 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 основного мероприятия 3.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историческим и культурным ценностям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, хран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и публичное  представление музейных предметов муниципальных 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№№  13, 1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pacing w:val="-4"/>
              </w:rPr>
              <w:t>Развитие художественно-эстетического образования детей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4.  Доступность услуг дополнительного образования, предоставляемых населению ок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бучения  детей  в  учреждениях  дополнительного  образования   культуры  и реализация  дополнительных  образовательных  и дополнительных  предпрофессиональных  образовательных  программ  в области  культуры  и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№1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7568" w:leader="none"/>
              </w:tabs>
              <w:rPr/>
            </w:pPr>
            <w:r>
              <w:rPr>
                <w:spacing w:val="-4"/>
                <w:sz w:val="20"/>
                <w:szCs w:val="20"/>
              </w:rPr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 основного мероприятия 5.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 по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№16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я 1</w:t>
            </w:r>
          </w:p>
        </w:tc>
      </w:tr>
      <w:tr>
        <w:trPr>
          <w:trHeight w:val="366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городского округа Ставропольского края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 xml:space="preserve">проведение мероприятия по модернизации их инфраструктуры (включая строительство, реконструкцию и капитальный ремон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№17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я 1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/>
      </w:pPr>
      <w:r>
        <w:rPr/>
        <w:tab/>
        <w:t>___________________________</w:t>
      </w:r>
    </w:p>
    <w:p>
      <w:pPr>
        <w:pStyle w:val="Normal"/>
        <w:ind w:left="493" w:firstLine="709"/>
        <w:jc w:val="both"/>
        <w:rPr/>
      </w:pPr>
      <w:r>
        <w:rPr/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алее в настоящем Приложении используется сокращение – Программа.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 учреждение культуры округ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Горовенко Л.Н.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 xml:space="preserve">к  Программе «Развитие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ы Новоалександровского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  <w:r>
        <w:rPr>
          <w:spacing w:val="-4"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exact" w:line="240"/>
        <w:rPr>
          <w:spacing w:val="-4"/>
        </w:rPr>
      </w:pPr>
      <w:r>
        <w:rPr>
          <w:spacing w:val="-4"/>
        </w:rPr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02"/>
        <w:gridCol w:w="1559"/>
        <w:gridCol w:w="1417"/>
        <w:gridCol w:w="1276"/>
        <w:gridCol w:w="1276"/>
        <w:gridCol w:w="1417"/>
        <w:gridCol w:w="1276"/>
      </w:tblGrid>
      <w:tr>
        <w:trPr>
          <w:trHeight w:val="9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 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 основному мероприятию 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85"/>
        <w:gridCol w:w="3408"/>
        <w:gridCol w:w="1561"/>
        <w:gridCol w:w="1376"/>
        <w:gridCol w:w="1350"/>
        <w:gridCol w:w="1236"/>
        <w:gridCol w:w="1424"/>
        <w:gridCol w:w="1276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всег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42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244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18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18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18,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4"/>
                <w:sz w:val="20"/>
                <w:szCs w:val="20"/>
              </w:rPr>
              <w:t>бюджет Новоалександровского городского округа Ставропольского края (далее -  бюджет городского округа), всего 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42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244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18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18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18,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9,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местного бюджета, всего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в т.ч. предусмотренные: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483,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209,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83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83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8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83,5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ства участников Программы, всего, в том числе от оказания муниципальных услуг бюджетными учреждениями  за плату (далее оказание услуг за плату)</w:t>
            </w:r>
            <w:r>
              <w:rPr>
                <w:sz w:val="20"/>
                <w:szCs w:val="20"/>
              </w:rPr>
              <w:t xml:space="preserve"> в т.ч. предусмотренные: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7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сновное мероприятие 1. </w:t>
            </w:r>
            <w:r>
              <w:rPr>
                <w:sz w:val="20"/>
                <w:szCs w:val="20"/>
              </w:rPr>
              <w:t>Организация культурно – досуговой деятельности, всего в т.ч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4"/>
                <w:sz w:val="20"/>
                <w:szCs w:val="20"/>
              </w:rPr>
              <w:t>бюджет городского округа, всего 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78,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34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99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99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99,2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местного бюджета, всего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в т.ч. предусмотренные: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928,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84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49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49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49,2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ства участников Программы, всего, в том числе от оказания муниципальных услуг бюджетными учреждениями  за плату (далее оказание услуг за плату)</w:t>
            </w:r>
            <w:r>
              <w:rPr>
                <w:sz w:val="20"/>
                <w:szCs w:val="20"/>
              </w:rPr>
              <w:t xml:space="preserve"> в т.ч. предусмотренные: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78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1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в  Новоалександровском  городском округе  культурных  мероприятий в  целях  сохранения  и популяризации  традиционной  народной  культур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4"/>
                <w:sz w:val="20"/>
                <w:szCs w:val="20"/>
              </w:rPr>
              <w:t>бюджет городского округа, всего 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78,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34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99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99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99,22</w:t>
            </w:r>
          </w:p>
        </w:tc>
      </w:tr>
      <w:tr>
        <w:trPr>
          <w:trHeight w:val="55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местного бюджета, всего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в т.ч. предусмотренные: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928,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84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49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49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49,22</w:t>
            </w:r>
          </w:p>
        </w:tc>
      </w:tr>
      <w:tr>
        <w:trPr>
          <w:trHeight w:val="55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ства участников Программы, всего, в том числе от оказания муниципальных услуг бюджетными учреждениями  за плату (далее оказание услуг за плату)</w:t>
            </w:r>
            <w:r>
              <w:rPr>
                <w:sz w:val="20"/>
                <w:szCs w:val="20"/>
              </w:rPr>
              <w:t xml:space="preserve"> в т.ч. предусмотренные: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7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сновное мероприятие 2. Развитие системы    библиотечного обслуживания населения, </w:t>
            </w:r>
            <w:r>
              <w:rPr>
                <w:sz w:val="20"/>
                <w:szCs w:val="20"/>
              </w:rPr>
              <w:t>всего в т.ч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4"/>
                <w:sz w:val="20"/>
                <w:szCs w:val="20"/>
              </w:rPr>
              <w:t>бюджет городского округа, всего 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27,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34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68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68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6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68,18</w:t>
            </w:r>
          </w:p>
        </w:tc>
      </w:tr>
      <w:tr>
        <w:trPr>
          <w:trHeight w:val="7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краевого бюджета, всего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в т.ч. предусмотренные: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местного бюджета, всего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в т.ч. предусмотренные: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8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35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4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существление  библиотечно-библиографического обслуживания пользователей муниципальных библиотек Новоалександровского городского округа 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4"/>
                <w:sz w:val="20"/>
                <w:szCs w:val="20"/>
              </w:rPr>
              <w:t>бюджет городского округа Ставропольского края, всего 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23,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30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63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63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6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63,82</w:t>
            </w:r>
          </w:p>
        </w:tc>
      </w:tr>
      <w:tr>
        <w:trPr>
          <w:trHeight w:val="113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местного бюджета, всего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в т.ч. предусмотренные: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23,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30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63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63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6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63,82</w:t>
            </w:r>
          </w:p>
        </w:tc>
      </w:tr>
      <w:tr>
        <w:trPr>
          <w:trHeight w:val="8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4"/>
                <w:sz w:val="20"/>
                <w:szCs w:val="20"/>
              </w:rPr>
              <w:t>бюджет городского округа Ставропольского края, всего 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6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средства краевого бюджета, в т.ч. предусмотренные: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местного бюджета, всего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в т.ч. предусмотренные: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</w:tr>
      <w:tr>
        <w:trPr>
          <w:trHeight w:val="7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Развитие музейного дела, </w:t>
            </w:r>
            <w:r>
              <w:rPr>
                <w:spacing w:val="-4"/>
                <w:sz w:val="20"/>
                <w:szCs w:val="20"/>
              </w:rPr>
              <w:t>всего в т.ч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средства бюджета округа в т.ч. предусмотренные:        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7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местного бюджета, всего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в т.ч. предусмотренные: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7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.1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, хранение,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и публичное  представление музейных предметов муниципальных  музее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средства бюджета округа в т.ч. предусмотренные:        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7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местного бюджета, всего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в т.ч. предусмотренные: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75</w:t>
            </w:r>
          </w:p>
        </w:tc>
      </w:tr>
      <w:tr>
        <w:trPr>
          <w:trHeight w:val="7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витие художественно-эстетического образования детей, всего в т.ч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средства бюджета округа в т.ч. предусмотренные:        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1,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8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,57</w:t>
            </w:r>
          </w:p>
        </w:tc>
      </w:tr>
      <w:tr>
        <w:trPr>
          <w:trHeight w:val="82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средства краевого бюджета, в т.ч. предусмотренные: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</w:t>
            </w:r>
          </w:p>
        </w:tc>
      </w:tr>
      <w:tr>
        <w:trPr>
          <w:trHeight w:val="7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местного бюджета, всего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в т.ч. предусмотренные: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66,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93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0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0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0,14</w:t>
            </w:r>
          </w:p>
        </w:tc>
      </w:tr>
      <w:tr>
        <w:trPr>
          <w:trHeight w:val="83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.1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бучения  детей  в  учреждениях  дополнительного  образования   культуры  и реализация  дополнительных  образовательных  и дополнительных  предпрофессиональных  образовательных  программ  в области  культуры  и искусств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средства бюджета округа в т.ч. предусмотренные:        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1,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8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,57</w:t>
            </w:r>
          </w:p>
        </w:tc>
      </w:tr>
      <w:tr>
        <w:trPr>
          <w:trHeight w:val="84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средства краевого бюджета, в т.ч. предусмотренные: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</w:t>
            </w:r>
          </w:p>
        </w:tc>
      </w:tr>
      <w:tr>
        <w:trPr>
          <w:trHeight w:val="4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местного бюджета, всего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в т.ч. предусмотренные: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66,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93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0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0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0,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4"/>
                <w:sz w:val="20"/>
                <w:szCs w:val="20"/>
              </w:rPr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всего в т.ч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средства бюджета округа в т.ч. предусмотренные:        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5,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5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5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5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5,4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местного бюджета, всего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в т.ч. предусмотренные: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5,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5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5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5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5,4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.1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 по реализации программы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средства бюджета округа в т.ч. предусмотренные:        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5,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5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5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5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5,4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местного бюджета, всего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в т.ч. предусмотренные: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5,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5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5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5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5,4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Основное мероприятие 6. Реализация регионального проекта «Культурная сред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средства бюджета округа в т.ч. предусмотренные:        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24,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краевого бюджета, всего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в т.ч. предусмотренные: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24,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 xml:space="preserve">проведение мероприятия по модернизации их инфраструктуры (включая строительство, реконструкцию и капитальный ремонт)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средства бюджета округа в т.ч. предусмотренные:        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24,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редства краевого бюджета, всего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в т.ч. предусмотренные: ответственному исполн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24,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Горовенко Л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right="-709" w:hanging="0"/>
        <w:jc w:val="right"/>
        <w:rPr/>
      </w:pPr>
      <w:r>
        <w:rPr>
          <w:sz w:val="28"/>
          <w:szCs w:val="28"/>
        </w:rPr>
        <w:t>к Программе «Развитие</w:t>
      </w:r>
    </w:p>
    <w:p>
      <w:pPr>
        <w:pStyle w:val="Normal"/>
        <w:ind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культуры Новоалександровского</w:t>
      </w:r>
    </w:p>
    <w:p>
      <w:pPr>
        <w:pStyle w:val="Normal"/>
        <w:ind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right="-709" w:hanging="0"/>
        <w:jc w:val="right"/>
        <w:rPr/>
      </w:pPr>
      <w:r>
        <w:rPr>
          <w:sz w:val="28"/>
          <w:szCs w:val="28"/>
        </w:rPr>
        <w:t>Ставропольского кра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совых коэффициентах, присвоенных целям Программы, задачам осно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17"/>
        <w:gridCol w:w="1276"/>
        <w:gridCol w:w="1134"/>
        <w:gridCol w:w="1276"/>
        <w:gridCol w:w="1134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 и задачи основных мероприятий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2" w:firstLine="14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:</w:t>
            </w:r>
            <w:r>
              <w:rPr>
                <w:color w:val="000000"/>
                <w:sz w:val="20"/>
                <w:szCs w:val="20"/>
              </w:rPr>
              <w:t xml:space="preserve"> Повышение качества и доступности услуг в сфере культуры для населения Новоалександровского городского округа в области организации досуга, традиционного народного творчества, развития творческих возможностей различ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1.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both"/>
              <w:rPr/>
            </w:pPr>
            <w:r>
              <w:rPr>
                <w:sz w:val="20"/>
                <w:szCs w:val="20"/>
              </w:rPr>
              <w:t>Задача 1основного мероприятия 2.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услугам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 основного мероприятия 3. 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историческим и культурным ценнос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4. Доступность услуг дополнительного образования, предоставляемых населению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5. 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Горовенко Л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3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97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9" w:hanging="144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41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93" w:hanging="180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216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basedOn w:val="Style13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7309575" TargetMode="External"/><Relationship Id="rId3" Type="http://schemas.openxmlformats.org/officeDocument/2006/relationships/hyperlink" Target="http://docs.cntd.ru/document/553257656" TargetMode="External"/><Relationship Id="rId4" Type="http://schemas.openxmlformats.org/officeDocument/2006/relationships/hyperlink" Target="http://docs.cntd.ru/document/561667011" TargetMode="External"/><Relationship Id="rId5" Type="http://schemas.openxmlformats.org/officeDocument/2006/relationships/hyperlink" Target="http://docs.cntd.ru/document/570711226" TargetMode="External"/><Relationship Id="rId6" Type="http://schemas.openxmlformats.org/officeDocument/2006/relationships/hyperlink" Target="http://docs.cntd.ru/document/570736833" TargetMode="External"/><Relationship Id="rId7" Type="http://schemas.openxmlformats.org/officeDocument/2006/relationships/hyperlink" Target="consultantplus://offline/ref=4D29BE0925EBB8B964A88DED19883626DA6B6B69C3A9CC5AB0F3385AD5EC0E25208D7D062094AD8375F9B234k5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9:00Z</dcterms:created>
  <dc:creator>NoVoTV</dc:creator>
  <dc:description/>
  <cp:keywords/>
  <dc:language>en-US</dc:language>
  <cp:lastModifiedBy>Виктория</cp:lastModifiedBy>
  <cp:lastPrinted>2020-11-06T16:17:00Z</cp:lastPrinted>
  <dcterms:modified xsi:type="dcterms:W3CDTF">2020-11-09T07:01:00Z</dcterms:modified>
  <cp:revision>1096</cp:revision>
  <dc:subject/>
  <dc:title>АДМИНИСТРАЦИЯ НОВОАЛЕКСАНДРОВСКОГО</dc:title>
</cp:coreProperties>
</file>