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СОВЕТ ДЕПУТАТОВ НОВОАЛЕКСАНДРОВСКОГО ГОРОДСКОГО ОКРУГА  СТАВРОПОЛЬСКОГО КРАЯ ПЕРОВОГО СОЗЫВА</w:t>
      </w:r>
    </w:p>
    <w:p>
      <w:pPr>
        <w:pStyle w:val="ConsTitle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Title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             2018 г.                 г. Новоалександровск                                №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 утверждении Правил использования водных объектов общего пользования для личных и бытовых нужд на территории Новоалександровского городского округа Ставропольского края</w:t>
      </w:r>
    </w:p>
    <w:p>
      <w:pPr>
        <w:pStyle w:val="Normal"/>
        <w:ind w:firstLine="567"/>
        <w:jc w:val="both"/>
        <w:rPr>
          <w:caps/>
          <w:sz w:val="28"/>
          <w:szCs w:val="28"/>
          <w:shd w:fill="FFFFFF" w:val="clear"/>
        </w:rPr>
      </w:pPr>
      <w:r>
        <w:rPr>
          <w:caps/>
          <w:sz w:val="28"/>
          <w:szCs w:val="28"/>
          <w:shd w:fill="FFFFFF" w:val="clear"/>
        </w:rPr>
      </w:r>
    </w:p>
    <w:p>
      <w:pPr>
        <w:pStyle w:val="ConsPlusDocLis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Вод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26.06.2006 № 98-п «Об утверждении Правил охраны жизни людей на воде  в Ставропольском крае», Уставом Новоалександровского городского округа Ставропольского края, в целях установления условий общего водопользования на водных объектах, расположенных на территории Новоалександровского городского округа, Совет депутатов Новоалександровского городского округа Ставропольского кра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авила использования водных объектов общего пользования для личных и бытовых нужд на территории Новоалександровского городского округа Ставропольского края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 силу решение Совета Новоалександровского муниципального района Ставропольского края от 25 сентября 2012 г. № 30/415 «Об  утверждении Правил использования водных объектов общего пользования для личных и бытовых нужд на территории Новоалександровского муниципального района Ставропольского кра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                    Глава Новоалександровского     </w:t>
      </w:r>
    </w:p>
    <w:p>
      <w:pPr>
        <w:pStyle w:val="Normal"/>
        <w:rPr/>
      </w:pPr>
      <w:r>
        <w:rPr>
          <w:b/>
          <w:sz w:val="28"/>
          <w:szCs w:val="28"/>
        </w:rPr>
        <w:t>Новоалександровского городского               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Ставропольского края                        Ставропольского края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caps/>
          <w:sz w:val="28"/>
          <w:szCs w:val="28"/>
        </w:rPr>
        <w:t xml:space="preserve">Д.В. </w:t>
      </w:r>
      <w:r>
        <w:rPr>
          <w:b/>
          <w:sz w:val="28"/>
          <w:szCs w:val="28"/>
        </w:rPr>
        <w:t>Страхов                                           С.Ф. Сагала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_____   2018 года № </w:t>
      </w:r>
    </w:p>
    <w:p>
      <w:pPr>
        <w:pStyle w:val="ConsPlusTitle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ЬЗОВАНИЯ ВОДНЫХ ОБЪЕКТОВ ОБЩЕГО ПОЛЬЗОВА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ЫХ НА ТЕРРИТОРИИ НОВОАЛЕКСАНДРОВСКОГО ГОРОДСКОГО ОКРУГА СТАВРОПОЛЬСКОГО КРАЯ, ДЛЯ ЛИЧНЫХ И БЫТОВЫХ НУЖД</w:t>
      </w:r>
    </w:p>
    <w:p>
      <w:pPr>
        <w:pStyle w:val="ConsPlusTitle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е Правила использования водных объектов общего пользования, расположенных на территории Новоалександровского городского округа Ставропольского края, для личных и бытовых нужд (далее - Правила) разработаны в соответствии с требованиями Вод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от 03 июня 2006 года № 74-ФЗ (далее - Водный кодекс),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6 октября 2003 года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26 июня 2006 г. № 98-п «Об утверждении Правил охраны жизни людей на водных объектах в Ставропольском крае», Уставом Новоалександровского городского округа Ставропольского края, и определяют условия и требования, предъявляемые к использованию водных объектов общего пользования для личных и бытовых нужд, расположенных на территории Новоалександровского городского округа Ставропольского края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 водным объектом понимается природный или искусственный водоем, водоток или иной объект, постоянное или временное сосредоточение вод в котором имеет характерные формы и признаки водного режима, то есть изменение во времени уровней, расхода и объема воды в водном объекте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 водным объектам общего пользования (далее - водные объекты) относятся поверхностные водные объекты, находящиеся в государственной или муниципальной собственности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д использованием водных объектов общего пользования понимается использование различными способами водных объектов общего пользования для удовлетворения потребностей физических лиц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Настоящие правила регулируют использование водных объектов общего пользования только для личных и бытовых нужд и обязательны для исполнения на всей территории Новоалександровского городского округа Ставропольского края физическими лицами.</w:t>
      </w:r>
    </w:p>
    <w:p>
      <w:pPr>
        <w:pStyle w:val="ConsPlusNormal"/>
        <w:ind w:right="-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ьзование водных объектов общего пользования на территории Новоалександровского городского округа Ставропольского края</w:t>
      </w:r>
    </w:p>
    <w:p>
      <w:pPr>
        <w:pStyle w:val="ConsPlusNormal"/>
        <w:ind w:right="-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ичных и бытовых нужд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се поверхностные водные объекты, находящиеся в государственной или муниципальной собственности, являются водными объектами общего пользования, то есть общедоступными водными объектами, если иное не предусмотрено действующим законодательством.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Каждый гражданин вправе иметь доступ к объектам общего пользования и бесплатно использовать их для личных и бытовых нужд, если иное не предусмотрено Вод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ругими федеральными законами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27"/>
      <w:bookmarkEnd w:id="0"/>
      <w:r>
        <w:rPr>
          <w:rFonts w:cs="Times New Roman" w:ascii="Times New Roman" w:hAnsi="Times New Roman"/>
          <w:sz w:val="28"/>
          <w:szCs w:val="28"/>
        </w:rPr>
        <w:t>2.3. Использование водных объектов для личных и бытовых нужд осуществляется физическими лицами для удовлетворения своих личных, семейных, домашних, бытовых и иных нужд, не связанных с осуществлением предпринимательской деятельности, в том числе: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итьевое и хозяйственно-бытовое водоснабжение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ив садовых, огородных, дачных земельных участков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дение личного подсобного хозяйства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допой сельскохозяйственных и домашних животных (далее - животные), проведение работ по уходу за животными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лавание и причаливание маломерных судов, водных мотоциклов и других технических средств, предназначенных для отдыха на водных объектах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упание, отдых, туризм, занятие спортом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любительское и спортивное рыболовство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Использование водных объектов общего пользования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Новоалександ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Ставропольского края осуществляется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храны жизни людей на водных объектах, утвержденными Правительством Ставропольского края и настоящими Правилами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Использование водных объектов общего пользования для личных и бытовых нужд осуществляется бесплатно, свободно и не требует заключения договора водопользования или принятия решения о предоставлении водного объекта в пользование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При использовании водных объектов для личных и бытовых нужд физические лица имеют право: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вободного доступа к водным объектам и береговым полосам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бесплатного использования водных объектов для удовлетворения нужд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Go_ChS2%5C%D0%A0%D0%B0%D0%B1%D0%BE%D1%87%D0%B8%D0%B9%20%D1%81%D1%82%D0%BE%D0%BB%5C%D0%9D%D0%9F%D0%90%202018%5C%D0%9F%D1%80%D0%B0%D0%B2%D0%B8%D0%BB%D0%BE%20%D0%B2%D0%BE%D0%B4%D0%BD%D1%8B%D0%B5%20%D0%BE%D0%B1%D1%8A%D0%B5%D0%BA%D1%82%D1%8B.doc" \l "P2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Правил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льзоваться (без использования механических транспортных средств) береговой полосой водных объектов для передвижения и пребывания около них, в том числе для осуществления любительского и спортивного рыболовства и причаливания плавучих средств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ать информацию об ограничении водопользования на водных объектах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существлять иные права, предусмотренные федеральными законами и иными федеральными нормативными правовыми актами, законами Ставропольского края и иными нормативными правовыми актами Ставропольского края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При использовании водных объектов для личных и бытовых нужд физические лица обязаны: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облюдать федеральные законы и иные федеральные нормативные правовые акты, законы Ставропольского края и иные нормативные правовые акты Ставропольского края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 нарушать права других лиц, не создавать препятствий водопользователям, осуществляющим использование водных объектов на законных основаниях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ационально использовать водные объекты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не допускать ухудшения качества воды, среды обитания объектов животного и растительного мира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соблюдать установленный режим использования водоохранных зон и прибрежных защитных полос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соблюдать утвержденные правила рыболовства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Для целей питьевого и хозяйственно-бытового водоснабжения должны использоваться водные объекты общего пользования, защищенные от загрязнения и засорения, пригодность которых для указанных целей определяется на основании санитарно-эпидемиологических заключений в соответствии с действующим законодательством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Для водных объектов, используемых для целей питьевого и хозяйственно-бытового водоснабжения, устанавливаются зоны санитарной охраны в соответствии с законодательством о санитарно-эпидемиологическом благополучии населения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Полоса земли вдоль береговой линии водного объекта общего пользования (береговая полоса) предназначена для общего пользования. Ширина береговой полосы водных объектов общего пользования составляет двадцать метров, за исключением береговой полосы каналов, а также рек и ручьев, протяженность которых от истока до устья не более чем десять километров. Ширина береговой полосы каналов, а также рек и ручьев, протяженность которых от истока до устья не более чем десять километров, составляет пять метров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1. Каждый гражданин вправе пользоваться (без использования механических транспортных средств) береговой полосой водных объектов общего пользования на территории </w:t>
      </w: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Ставропольского края для передвижения и пребывания около них и причаливания плавучих средств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ри использовании водных объектов общего пользования, в том числе береговой полосы водного объекта, запрещается: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ор воды для питьевого и хозяйственно-бытового водоснабжения - во всех без исключения водных объектах общего пользования - без соответствующего разрешения органов санитарно-эпидемиологического и ветеринарного надзора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рос отходов производства и потребления, сточных вод, осуществление иных действий по загрязнению и (или) засорению водных объектов и территорий их водоохранных зон и прибрежных защитных полос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бот, нарушающих почвенно-растительный покров и околоводные системы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пой домашних животных и скота, привод животных в места, отведенные для купания людей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пание животных и стирка белья в местах, отведенных для купания людей, и выше их по течению до 500 метров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вание на маломерных плавательных средствах во всех, без исключения, водных объектах общего пользования, без соответствующей регистрации маломерных плавательных средств в соответствии с действующим законодательством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вание на других приспособлениях, не являющихся маломерными плавательными средствами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жение и стоянка автотранспортных средств (кроме автомобилей специального назначения), за исключением их движения по дорогам и стоянки в специально оборудованных местах, имеющих твердое покрытие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йка, заправка и ремонт автомобилей, других машин и механизмов в пределах береговой полосы водных объектов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ие доступа к водному объекту и его береговой полосе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пание в местах, где выставлены щиты (аншлаги) с предупреждающими и запрещающими надписями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ятие или повреждение информационных знаков безопасности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лыв за буи, обозначающие границы участка акватории водного объекта, используемого для купания, подплывание к моторным, парусным судам, весельным лодкам и другим плавучим средствам, прыжки с не приспособленных для этих целей сооружений в воду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пание в состоянии опьянения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ажа и распитие крепких спиртных напитков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жигание травостоя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ие иных действий, угрожающих жизни и здоровью людей и наносящих вред окружающей среде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остановление или ограничение использования водных объектов общего пользования для личных и бытовых нужд</w:t>
      </w:r>
    </w:p>
    <w:p>
      <w:pPr>
        <w:pStyle w:val="ConsPlusNormal"/>
        <w:ind w:right="-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одопользование может быть приостановлено или ограничено в случае: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розы причинения вреда жизни или здоровью человека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я радиационной аварии или иных чрезвычайных ситуаций природного или техногенного характера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ения вреда окружающей среде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ных случаях, предусмотренных федеральным законодательством.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иостановление водопользования в случаях, предусмотрен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, осуществляется в судебном порядке. В иных случаях приостановление водопользования осуществляется администрацией Новоалександровского городского округа в пределах компетенции в соответствии с федеральными законами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граничения водопользования устанавливаются нормативными правовыми актами исполнительных органов государственной власти, нормативными правовыми актами администрации городского округа или решением суда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нформация об ограничении водопользования на водных объектах общего пользования предоставляется жителям округа через средства массовой информации и посредством специальных информационных знаков, устанавливаемых вдоль берегов водных объектов. Могут быть использованы также иные способы предоставления такой информации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номочия администрации городского округа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 полномочиям  администрации городского округа в отношении водных объектов, находящихся в собственности Новоалександровского городского округа Ставропольского края, относятся: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, пользование и распоряжение такими водными объектами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ер по предотвращению негативного воздействия вод и ликвидации его последствий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ер по охране таких водных объектов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вободного доступа граждан к водным объектам общего пользования и их береговым полосам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населения об ограничениях водопользования на водных объектах общего пользования, расположенных на территориях в границах округа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за нарушение настоящих правил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Лица, виновные в нарушении настоящих Правил, несут ответственность согласно действующему законодательству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8CE3CC9DEDD0BCD1F1289753963CF94F1C6E96DDB10193DFCB37232D06BBB5C0E497dFO9N" TargetMode="External"/><Relationship Id="rId3" Type="http://schemas.openxmlformats.org/officeDocument/2006/relationships/hyperlink" Target="consultantplus://offline/ref=098CE3CC9DEDD0BCD1F1289753963CF94F1C6D95D7B00193DFCB37232D06BBB5C0E497F9AEd0O6N" TargetMode="External"/><Relationship Id="rId4" Type="http://schemas.openxmlformats.org/officeDocument/2006/relationships/hyperlink" Target="consultantplus://offline/ref=098CE3CC9DEDD0BCD1F1369A45FA62F34914319DD7B20AC386946C7E7A0FB1E2d8O7N" TargetMode="External"/><Relationship Id="rId5" Type="http://schemas.openxmlformats.org/officeDocument/2006/relationships/hyperlink" Target="https://login.consultant.ru/link/?req=doc;base=RZB;n=221337;fld=134;dst=2" TargetMode="External"/><Relationship Id="rId6" Type="http://schemas.openxmlformats.org/officeDocument/2006/relationships/hyperlink" Target="https://login.consultant.ru/link/?req=doc;base=RZB;n=287000;fld=134;dst=282" TargetMode="External"/><Relationship Id="rId7" Type="http://schemas.openxmlformats.org/officeDocument/2006/relationships/hyperlink" Target="https://login.consultant.ru/link/?req=doc;base=RLAW077;n=102499;fld=134;dst=100231" TargetMode="External"/><Relationship Id="rId8" Type="http://schemas.openxmlformats.org/officeDocument/2006/relationships/hyperlink" Target="https://login.consultant.ru/link/?req=doc;base=RZB;n=221337;fld=134" TargetMode="External"/><Relationship Id="rId9" Type="http://schemas.openxmlformats.org/officeDocument/2006/relationships/hyperlink" Target="https://login.consultant.ru/link/?req=doc;base=RLAW077;n=102499;fld=134;dst=100149" TargetMode="External"/><Relationship Id="rId10" Type="http://schemas.openxmlformats.org/officeDocument/2006/relationships/hyperlink" Target="https://login.consultant.ru/link/?req=doc;base=RZB;n=287247;fld=13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7:47:00Z</dcterms:created>
  <dc:creator>USER_1</dc:creator>
  <dc:description/>
  <cp:keywords/>
  <dc:language>en-US</dc:language>
  <cp:lastModifiedBy>GO-CHS(2)</cp:lastModifiedBy>
  <cp:lastPrinted>2018-11-16T15:36:00Z</cp:lastPrinted>
  <dcterms:modified xsi:type="dcterms:W3CDTF">2018-11-22T06:56:00Z</dcterms:modified>
  <cp:revision>21</cp:revision>
  <dc:subject/>
  <dc:title> </dc:title>
</cp:coreProperties>
</file>