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                        28 декабря 2020 года № 20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от 29 июля 2022 года № 65/574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Совета депутатов Новоалександровского городского округа Ставропольского края первого созыва от 15 декабря 2021 года                         № 57/521 «О бюджете Новоалександровского городского округа Ставропольского края на 2022 год и плановый период 2023 и 2024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 (в редакции постановлений администрации Новоалександровского городского округа Ставропольского края от 31 июля 2018 года № 1106, от                                  10 октября 2019 года № 1490, 06 марта 2020 года № 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Перечнем муниципальных программ Новоалександровского городского округа Ставропольского края планируемых к разработке, утвержденным постановлением администрации Новоалександровском городского округа Ставропольского края от 26 августа 2020 года № 1136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«Развитие малого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                         28 декабря 2020 года № 2054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ие постановление путем размещения его полного текста в библиотеке, расположенной по адресу: г. Новоалександровск, ул. Ленина д.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абзац третий раздела «Обоснование планируемых объемов ресурсов на реализацию Программы»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направить 880,0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субсидии на поддержку субъектов малого и среднего предпринимательства -750,0 тысяч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яти субъектам предпринимательства по 150,0 тысяч рублей каждом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41,2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зднования «Дня работника сельского хозяйства и перерабатывающей промышленности» - 58,8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– 30,0 тысяч рублей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3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3 изложить в следующей редакции:</w:t>
      </w:r>
    </w:p>
    <w:p>
      <w:pPr>
        <w:pStyle w:val="Normal"/>
        <w:widowControl/>
        <w:suppressAutoHyphens w:val="false"/>
        <w:ind w:firstLine="8222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«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1276"/>
        <w:gridCol w:w="850"/>
        <w:gridCol w:w="851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Празднование «Дня </w:t>
            </w:r>
            <w:r>
              <w:rPr>
                <w:rFonts w:cs="Times New Roman" w:ascii="Times New Roman" w:hAnsi="Times New Roman"/>
                <w:sz w:val="24"/>
              </w:rPr>
              <w:t>работника сельского хозяйства и перерабатывающей промышленн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                                                                                                                                                              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                                                                                                     А.А. Соболе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MS Mincho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MS Mincho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47:00Z</dcterms:created>
  <dc:creator>User30</dc:creator>
  <dc:description/>
  <cp:keywords/>
  <dc:language>en-US</dc:language>
  <cp:lastModifiedBy>Наталья Немыкина</cp:lastModifiedBy>
  <cp:lastPrinted>2022-08-10T14:27:00Z</cp:lastPrinted>
  <dcterms:modified xsi:type="dcterms:W3CDTF">2022-08-10T11:32:00Z</dcterms:modified>
  <cp:revision>5</cp:revision>
  <dc:subject/>
  <dc:title/>
</cp:coreProperties>
</file>