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 2018 года              г. Новоалександровск                              №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(с изменениями, внесенными решением Совета депутатов Новоалександровского городского округа Ставропольского края первого созыва от 24 .04.2018 №14/18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2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в ново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5 в ново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пункта 2 данного решения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ие решение подлежит официальному опубликованию в газете «Новоалександровский вестник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01.01. 2018 год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3:00Z</dcterms:created>
  <dc:creator>Dohod3</dc:creator>
  <dc:description/>
  <cp:keywords/>
  <dc:language>en-US</dc:language>
  <cp:lastModifiedBy>User114</cp:lastModifiedBy>
  <cp:lastPrinted>2018-09-05T17:23:00Z</cp:lastPrinted>
  <dcterms:modified xsi:type="dcterms:W3CDTF">2018-09-07T06:03:00Z</dcterms:modified>
  <cp:revision>2</cp:revision>
  <dc:subject/>
  <dc:title>Документ предоставлен КонсультантПлюс</dc:title>
</cp:coreProperties>
</file>