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                        г. Новоалександровск                       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овоалександровского городского округа Ставрополь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Н.Л.Булав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александ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правового </w:t>
      </w:r>
      <w:r>
        <w:rPr>
          <w:sz w:val="28"/>
          <w:szCs w:val="28"/>
        </w:rPr>
        <w:t>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мирин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ru-RU"/>
        </w:rPr>
        <w:t>отдела бухгалте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, отчетности и контроля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С. Сысса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Новоалександ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_№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 (далее - ведомственный контроль) главными распорядителями бюджетных средств Новоалександровского городского округа Ставропольского края, (далее - органы ведомственного контроля) в отношении подведомственных им заказчиков (далее - подведомственные заказчик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ия и термины, используемые в настоящем Порядке, применяются в значениях, установленных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метом ведомственного контроля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домственный контроль осуществляется путем проведения плановых и внеплановых провер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и внеплановые проверки подразделяются на выездные и камеральные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амераль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, представленных подведомственными заказчиками по его запрос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лановые проверки проводятся на основании плана проверок, утверждаемого руководителем органа ведомственного контроля или лицом, его замещающим. Формирование плана проверок осуществляется с учетом информации о планируемых (проводимых) иными государственными органами идентичных проверках в целях исключения дублирования деятельности по контрол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лан проверок должен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 ведомственного контро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именование, ИНН, адрес местонахождения подведомственного заказчика, в отношении которого планируется проведение прове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ид плановой проверки: выездная или камеральна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ату начала проведения плановой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каждого подведомственного заказчика плановые проверки проводятся не чаще чем один раз в 6 месяцев и не реже одного раза в 3 календарных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лан проверок утверждается на очередной календарный год не позднее 15 декабря года, предшествующего году, на который разрабатывается такой пл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рок должен быть размещен не позднее 5 рабочих дней со дня его утверждени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несение изменений в план проверок допускается не позднее чем за месяц до начала проведения плановой проверки, в отношении которой вносятся так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Внеплановые проверки проводятся в случае получения органом ведомственного контроля информации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лучае если факты, изложенные в данной информации, не были предметом проверок, проводимых органами, уполномоченными на осуществление контроля в сфере закупок товаров, работ,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снованием для проведения плановой (внеплановой) проверки является распоряжение (приказ) органа ведомственного контроля о проведении плановой (внеплановой) проверки, которо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, ИНН, адрес местонахождения подведомственного заказчика, в отношении которого принято решение о проведении плановой (внеплановой) прове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ведения о должностных лицах органа ведомственного контроля, которым поручается проведение плановой (внеплановой) проверки (далее - уполномоченные должностные лица), с указанием фамилии, имени, отчества и долж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ид плановой (внеплановой) проверки: выездная или камеральна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ату начала и дату окончания проведения плановой (внеплановой)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рган ведомственного контроля уведомляет подведомственного заказчика о проведении плановой (внеплановой) проверки путем направления ему уведомления о проведении проверки (далее - уведомление) с приложением копии распоряжения (приказа) органа ведомственного контроля о проведении плановой (внеплановой)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лановой проверки уведомление направляется подведомственному заказчику не позднее чем за 5 рабочих дней до даты начала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внеплановой проверки уведомление вручается руководителю подведомственного заказчика или лицу, его замещающему, непосредственно перед началом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рок проведения плановой (внеплановой)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и проведении плановой (внеплановой) проверки уполномоченные должностные лица имеют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беспрепятственный доступ на территорию, в помещения и здания подведомственного заказчика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требовать необходимые для проведения плановой (внеплановой) проверки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учать необходимые объяснения по вопросам проводимой плановой (внеплановой) проверки в письменной и (или) устной форме, в форме электрон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езультаты плановой (внеплановой) проверки оформляются отчетом (далее - отчет) не позднее 10 рабочих дней со дня окончания проведения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 ведомственного контро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омер, дату и место составления отч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именование, ИНН, адрес местонахождения подведомственного заказчика, в отношении которого проведена плановая (внеплановая) провер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нование проведения плановой (внеплановой) прове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ату начала и дату окончания проведения плановой (внеплановой) провер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ведения об уполномоченных должностных лицах, проводивших плановую (внеплановую) проверку, с указанием фамилии, имени, отчества и долж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бстоятельства, установленные при проведении плановой (внеплановой) проверки, и обосновывающие выводы уполномоченных должностных лиц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выводы о наличии (отсутствии) нарушений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необходимости и сроках принятия мер по их устран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пия отчета направляется руководителю подведомственного заказчика в срок не позднее 5 рабочих дней со дня его подписания с сопроводительным письмом за подпись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одведомственный заказчик обязан в течение 5 рабочих дней по истечении срока принятия мер по устранению нарушений, выявленных по результатам плановой (внеплановой)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от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 несогласия подведомственного заказчика с выводами, изложенными в отчете, а также в случае неустранения подведомственным заказчиком нарушений, выявленных по результатам плановой (внеплановой) проверки, орган ведомственного контроля направляет материалы проверки в орган, уполномоченный на осуществление контроля в сфере закупок товаров, работ, услуг для муниципальных нужд</w:t>
      </w:r>
      <w:r>
        <w:rPr/>
        <w:t xml:space="preserve"> </w:t>
      </w:r>
      <w:r>
        <w:rPr>
          <w:sz w:val="28"/>
          <w:szCs w:val="28"/>
          <w:lang w:val="ru-RU"/>
        </w:rPr>
        <w:t>Новоалександровского городского округа Ставропольского края, нужд бюджет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На основании отчета, содержащего выводы о наличии нарушений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руководителем органа ведомственного контроля или лицом, его замещающим, принимается следующее реше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 привлечении должностных лиц подведомственного заказчика к дисциплинар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 передаче материалов плановой (внеплановой) проверки, содержащих признаки административных правонарушений, в орган, уполномоченный на осуществление контроля в сфере закупок товаров, работ, услуг для муниципальных нужд Новоалександровского городского округа Ставропольского края, нужд бюджетных учрежд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 передаче материалов плановой (внеплановой) проверки, содержащих признаки состава преступления,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Материалы плановой (внеплановой) проверки хранятся органом ведомственного контроля не менее чем 3 календарных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5:00Z</dcterms:created>
  <dc:creator>NoSlEI</dc:creator>
  <dc:description/>
  <cp:keywords/>
  <dc:language>en-US</dc:language>
  <cp:lastModifiedBy>nosyas</cp:lastModifiedBy>
  <cp:lastPrinted>2019-08-12T09:58:00Z</cp:lastPrinted>
  <dcterms:modified xsi:type="dcterms:W3CDTF">2019-08-12T07:06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