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2 сентября 2024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56</w:t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О перечне муниципальных услуг, предоставляемых администрацией Новоалександровского муниципальн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муниципальном округе»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В соответствии со статьей 15 Федерального закона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 целях организации предоставления муниципальных услуг по принципу «одного окна» в муниципальном бюджетном учреждении «Многофункциональный центр предоставления государственных и муниципальных услуг в Новоалександровском муниципальном округе»,  Уставом Новоалександровского муниципального округа Ставропольского края, рекомендуемым типовым перечнем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в Ставропольском крае органами местного самоуправления муниципальных образований Ставропольского края,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01.07.2024 № 1), администрация Новоалександровского муниципального округа Ставропольского края</w:t>
      </w:r>
    </w:p>
    <w:p>
      <w:pPr>
        <w:pStyle w:val="TextBody"/>
        <w:widowControl w:val="false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widowControl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Утвердить Перечень муниципальных услуг, предоставляемых администрацией Новоалександровского муниципальн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муниципальном округе», согласно приложению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 силу постановление администрации Новоалександровского муниципального округа Ставропольского края от 28.03.2024 № 479 «О перечне муниципальных услуг, предоставляемых администрацией Новоалександровского муниципальн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муниципальном округе»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Дубинина Н.Г.</w:t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widowControl w:val="fals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сайте Новоалександровского муниципального округа Ставропольского края (https://newalexandrovsk.gosuslugi.ru/).</w:t>
      </w:r>
    </w:p>
    <w:p>
      <w:pPr>
        <w:pStyle w:val="TextBody"/>
        <w:widowControl w:val="false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лава Новоалександровского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круга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вропольского края                                                                Э.А.Колтунов</w:t>
      </w:r>
    </w:p>
    <w:p>
      <w:pPr>
        <w:pStyle w:val="Normal"/>
        <w:widowControl w:val="false"/>
        <w:ind w:left="5529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5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александровского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ind w:firstLine="552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сентября 2024 г. № 1256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, предоставляемых администрацией Новоалександровского муниципального округа Ставропольского края в муниципальном бюджетном учреждении «Многофункциональный центр предоставления государственных и муниципальных услуг в Новоалександровском муниципальном округе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57"/>
      </w:tblGrid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вод объекта в эксплуатацию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градостроительного плана земельного участк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готовка и утверждение документации по планировке территорий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документов, материалов, содержащихся в государственной информационной системы обеспечения градостроительной деятельности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молодежной политики и развития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я на вступление в брак лицу, достигшему возраста шестнадцати лет, но не достигшему совершеннолетия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своение спортивных разрядов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ка на учет и направление детей в образовательные учреждения, реализующие образовательные программы дошкольного образования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рганизация отдыха детей в каникулярное время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I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архивного 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е обеспечение граждан, организаций и общественных объединений по документам Архивного фонда Российской Федерации и другим архивным документам, относящимся к муниципальной собственности и находящимся на хранении в муниципальном архиве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19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еревод жилого помещения в нежилое помещение и нежилого помещения в жилое помещение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жилого помещения по договору социального найм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формации, в том числе с использованием государственной информационной системы жилищно-коммунального хозяйства, о порядке предоставления жилищно-коммунальных услуг населению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становление, изменение, отмена муниципальных маршрутов регулярных перевозок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гласие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таких жилых помещений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9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изнание молодой семьи семьей, нуждающейся в улучшении жилищных условий для участия в мероприятии по обеспечению жильем молодых </w:t>
            </w:r>
            <w:r>
              <w:rPr>
                <w:iCs/>
                <w:sz w:val="28"/>
                <w:szCs w:val="28"/>
              </w:rPr>
              <w:t>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0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похозяйственной книг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земельно-имущественных отнош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муниципального имущества во временное владение и пользование гражданам и юридическим лицам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eastAsia="zh-C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гласование местоположения границ земельных участков, образованных из земель или земельных участков,</w:t>
            </w:r>
            <w:r>
              <w:rPr>
                <w:iCs/>
                <w:color w:val="000000"/>
                <w:sz w:val="28"/>
                <w:szCs w:val="28"/>
              </w:rPr>
              <w:t xml:space="preserve"> находящихся в муниципальной собственности или государственная собственность на которые не разграничена, </w:t>
            </w:r>
            <w:r>
              <w:rPr>
                <w:color w:val="000000"/>
                <w:sz w:val="28"/>
                <w:szCs w:val="28"/>
              </w:rPr>
              <w:t>или смежных с ним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исвоение адреса объекту адресации, изменение и аннулирование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9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0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ыдача разрешения на использование земель или земельного участка, </w:t>
            </w:r>
            <w:r>
              <w:rPr>
                <w:iCs/>
                <w:color w:val="000000"/>
                <w:sz w:val="28"/>
                <w:szCs w:val="28"/>
              </w:rPr>
              <w:t xml:space="preserve">которые находятся в государственной или муниципальной собственности, без предоставления земельных участков и установления сервитута, </w:t>
            </w:r>
            <w:r>
              <w:rPr>
                <w:sz w:val="28"/>
                <w:szCs w:val="28"/>
              </w:rPr>
              <w:t>публичного сервитут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 на основании заявления правообладателя об отказе от пра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7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8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Style w:val="Fontstyle01"/>
                <w:sz w:val="28"/>
                <w:szCs w:val="28"/>
              </w:rPr>
              <w:t>Установление соответствия между существующим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 и вид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разрешенного использования земельного участка, установленны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классификатором видов разрешенного использования зем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sz w:val="28"/>
                <w:szCs w:val="28"/>
              </w:rPr>
              <w:t>участков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9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ind w:right="-118" w:hanging="0"/>
              <w:jc w:val="both"/>
              <w:rPr>
                <w:rStyle w:val="Fontstyle01"/>
                <w:sz w:val="28"/>
                <w:szCs w:val="28"/>
              </w:rPr>
            </w:pPr>
            <w:r>
              <w:rPr>
                <w:rStyle w:val="Fontstyle01"/>
                <w:sz w:val="28"/>
                <w:szCs w:val="28"/>
              </w:rPr>
              <w:t>Предоставление садового или огородного земельного участка, находящегося в государственной или муниципальной собственности, членам некоммерческих организаций баз проведения торгов в собственность бесплатно или в аренду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center"/>
              <w:rPr>
                <w:rStyle w:val="Fontstyle01"/>
                <w:b/>
                <w:b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социальной защит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0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знание малоимущими семей или малоимущими одиноко проживающих граждан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1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дополнительных мер социальной поддержки и социальной помощи отдельным категориям граждан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2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VIII</w:t>
            </w:r>
            <w:r>
              <w:rPr>
                <w:b/>
                <w:sz w:val="28"/>
                <w:szCs w:val="28"/>
                <w:lang w:eastAsia="zh-CN"/>
              </w:rPr>
              <w:t>. Муниципальные услуги в сфер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3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, переоформление, продление срока действия разрешения на право организации розничного рынка, выдача дубликата или копии разрешения на право организации розничного рынка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4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5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муниципального имущества, включенного в перечень муниципального имущества, </w:t>
            </w:r>
            <w:r>
              <w:rPr>
                <w:sz w:val="28"/>
                <w:szCs w:val="28"/>
              </w:rPr>
              <w:t>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425" w:hRule="atLeast"/>
        </w:trPr>
        <w:tc>
          <w:tcPr>
            <w:tcW w:w="9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Муниципальные услуги в сфере транспорта и связ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6.</w:t>
            </w:r>
          </w:p>
        </w:tc>
        <w:tc>
          <w:tcPr>
            <w:tcW w:w="865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8:00Z</dcterms:created>
  <dc:creator>User000</dc:creator>
  <dc:description/>
  <cp:keywords/>
  <dc:language>en-US</dc:language>
  <cp:lastModifiedBy>Людмила Противень</cp:lastModifiedBy>
  <cp:lastPrinted>2024-09-03T16:27:00Z</cp:lastPrinted>
  <dcterms:modified xsi:type="dcterms:W3CDTF">2024-09-03T13:28:00Z</dcterms:modified>
  <cp:revision>2</cp:revision>
  <dc:subject/>
  <dc:title/>
</cp:coreProperties>
</file>