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9 февраля 2018 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7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О перечне муниципальных услуг, предоставляемых администрацией Новоалександровского городского округа Ставропольского кр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color w:val="000000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в целях реализации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4"/>
        </w:rPr>
        <w:t xml:space="preserve">, протокольным поручением Правительства Ставропольского края № 5 от 17.04.2017 г. и рекомендуемым типовым (примерным) перечнем муниципальных услуг органов местного самоуправления муниципальных образований Ставропольского края,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 (протокол от 29 июня 2016 года №4), </w:t>
      </w:r>
      <w:r>
        <w:rPr>
          <w:color w:val="000000"/>
          <w:sz w:val="24"/>
        </w:rPr>
        <w:t>а</w:t>
      </w:r>
      <w:r>
        <w:rPr>
          <w:sz w:val="24"/>
        </w:rPr>
        <w:t>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Утвердить Перечень муниципальных услуг, предоставляемых администрацией Новоалександровского городского округа Ставропольского края, согласно приложению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>2. Обязать руководителей соответствующих структурных подразделений в срок до 01 марта 2018 года завершить работу по разработке и утверждению административных регламентов и технологических схем предоставления муниципальных услуг по принципу «одного окна» в многофункциональном центре предоставления государственных и муниципальных услуг, в соответствии с перечнем муниципальных услуг, предоставляемых администрацией Новоалександровского городского округа Ставропольского края с последующим переводом в электронный ви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>Опубликовать настоящее постановление в муниципальной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азете «Новоалександровский вестник» и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shd w:fill="FFFFFF" w:val="clear"/>
          </w:rPr>
          <w:t>newalexandrovsk.ru</w:t>
        </w:r>
      </w:hyperlink>
      <w:r>
        <w:rPr>
          <w:color w:val="000000"/>
          <w:sz w:val="24"/>
        </w:rPr>
        <w:t xml:space="preserve"> в информационно-телекоммуникационной сети «Интернет»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/>
      </w:pPr>
      <w:r>
        <w:rPr>
          <w:color w:val="000000"/>
          <w:sz w:val="24"/>
        </w:rPr>
        <w:t xml:space="preserve">4. </w:t>
      </w:r>
      <w:r>
        <w:rPr>
          <w:sz w:val="24"/>
        </w:rPr>
        <w:t>Признать утратившим силу постановление администрации Новоалександровского муниципального района Ставропольского края от         06 июня 2017 г. № 471 «О перечне муниципальных услуг, предоставляемых администрацией Новоалександровского муниципального района Ставропольского края»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5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6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Глава Новоалександровского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городского округа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Ставропольского края                                                                 С.Ф. Сагалаев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9 февраля 2018 г.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администрацией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МУНИЦИПАЛЬНЫЕ УСЛУГИ В СФЕРЕ ОБРАЗОВАНИЯ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TextBody"/>
        <w:ind w:firstLine="709"/>
        <w:rPr/>
      </w:pPr>
      <w:r>
        <w:rPr>
          <w:color w:val="000000"/>
          <w:szCs w:val="28"/>
          <w:shd w:fill="FFFFFF" w:val="clear"/>
        </w:rPr>
        <w:t>2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.</w:t>
      </w:r>
    </w:p>
    <w:p>
      <w:pPr>
        <w:pStyle w:val="TextBody"/>
        <w:ind w:firstLine="709"/>
        <w:rPr/>
      </w:pPr>
      <w:r>
        <w:rPr>
          <w:color w:val="000000"/>
          <w:szCs w:val="28"/>
          <w:shd w:fill="FFFFFF" w:val="clear"/>
        </w:rPr>
        <w:t>3. Зачисление в муниципальную общеобразовательную организацию, а также организацию дополнительного образования.</w:t>
      </w:r>
    </w:p>
    <w:p>
      <w:pPr>
        <w:pStyle w:val="TextBody"/>
        <w:ind w:firstLine="709"/>
        <w:rPr/>
      </w:pPr>
      <w:r>
        <w:rPr>
          <w:color w:val="000000"/>
          <w:szCs w:val="28"/>
          <w:shd w:fill="FFFFFF" w:val="clear"/>
        </w:rPr>
        <w:t>4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TextBody"/>
        <w:ind w:firstLine="709"/>
        <w:rPr/>
      </w:pPr>
      <w:r>
        <w:rPr>
          <w:color w:val="000000"/>
          <w:szCs w:val="28"/>
          <w:shd w:fill="FFFFFF" w:val="clear"/>
        </w:rPr>
        <w:t>5. 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редоставление путевок детям в организации (учреждения) отдыха детей в каникулярно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УНИЦИПАЛЬНЫЕ УСЛУГИ В СФЕРЕ РАЗВИТИЯ КУЛЬТУРЫ И ОРГАНИЗАЦИИ ДОСУГ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ление доступа к справочно-поисковому аппарату библиотек, базам дан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числение в муниципальные образовательные учреждения дополнительного образования детей в сфере культ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МУНИЦИПАЛЬНЫЕ УСЛУГИ В СФЕРЕ МОЛОДЕЖ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И РАЗВИТИЯ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своение спортивных разрядов: «второй спортивный разряд» и «третий спортивный разряд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своение квалификационных категорий спортивных судей: «спортивный судья второй категории», «спортивный судья третьей категор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МУНИЦИПАЛЬНЫЕ УСЛУГИ В СФЕРЕ АРХИВНОГО ДЕЛ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ых отделах администраций муниципальных районов и городских округов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Выдача копий архивных документов, подтверждающих право на владение землей по документам муниципальной собственности, находящихся на хранении в архивных отделах администраций муниципальных районов и городских округов Ставрополь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Прием документов, поступающих на хранение от юридических и физическ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МУНИЦИПАЛЬНЫЕ УСЛУГИ В СФЕРЕ ЖИЛИЩНО-КОММУНАЛЬНОГО ХОЗЯЙ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дача специального разрешения на движение транспортного сред</w:t>
        <w:softHyphen/>
        <w:t>ства, осуществляющего перевозки тяжеловесных и (или) крупногабаритных грузов по автомобильным дорогам местного значения, при условии, что маршрут такого транспортного средства проходит в границах соответствую</w:t>
        <w:softHyphen/>
        <w:t>щего муниципального образования Ставропольского края, и не проходит по автомобильным дорогам федерального, регионального или межмуниципаль</w:t>
        <w:softHyphen/>
        <w:t>ного значения, участкам таких автомобильных дор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Присоединение объектов дорожного сервиса к автомобильным до</w:t>
        <w:softHyphen/>
        <w:t>рогам (улицам) общего пользования местного значени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тановление, изменение, отмена муниципальных (межмуници</w:t>
        <w:softHyphen/>
        <w:t>пальных) маршрутов регулярных перевозок автомобильным транспортом общего пользовани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>Предоставление информации и прием заявлений на участие в от</w:t>
        <w:softHyphen/>
        <w:t>крытом конкурсе на право осуществления перевозок по муниципальному (межмуниципальному) маршруту регулярных перевозок автомобильным транспортом общего пользовани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5.Выдача свидетельства об осуществлении перевозок по муници</w:t>
        <w:softHyphen/>
        <w:t>пальному (межмуниципальному) маршруту регулярных перевозок и карты муниципального (межмуниципального) маршрута регулярных перевозок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000000"/>
          <w:sz w:val="28"/>
          <w:szCs w:val="28"/>
        </w:rPr>
        <w:tab/>
        <w:t>7. Оформление разрешения на вселение в муниципальные жилые помещения специализированного жилищного фонд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8. Прием документов и оформление согласия наймодателя на обмен жилыми помещениями муниципального жилищного фонд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редоставление информации об очередности предоставления жилых помещений на условиях социального найм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000000"/>
          <w:sz w:val="28"/>
          <w:szCs w:val="28"/>
        </w:rPr>
        <w:tab/>
        <w:t>10. Принятие граждан на учет в качестве нуждающихся в жилых помещениях, предоставляемых по договору социального найм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000000"/>
          <w:sz w:val="28"/>
          <w:szCs w:val="28"/>
        </w:rPr>
        <w:tab/>
        <w:t>11. 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000000"/>
          <w:sz w:val="28"/>
          <w:szCs w:val="28"/>
        </w:rPr>
        <w:tab/>
        <w:t>12. 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.</w:t>
      </w:r>
    </w:p>
    <w:p>
      <w:pPr>
        <w:pStyle w:val="22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000000"/>
          <w:sz w:val="28"/>
          <w:szCs w:val="28"/>
        </w:rPr>
        <w:tab/>
        <w:t>13. 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22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000000"/>
          <w:sz w:val="28"/>
          <w:szCs w:val="28"/>
        </w:rPr>
        <w:tab/>
        <w:t>14. Перевод жилого помещения в нежилое помещение или нежилого помещения в жилое помещение, выдача документа, подтверждающего принятие соответствующее решение о переводе или об отказе в переводе.</w:t>
      </w:r>
    </w:p>
    <w:p>
      <w:pPr>
        <w:pStyle w:val="22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000000"/>
          <w:sz w:val="28"/>
          <w:szCs w:val="28"/>
        </w:rPr>
        <w:tab/>
        <w:t>15. 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МУНИЦИПАЛЬНЫЕ УСЛУГИ В СФЕРЕ ЗЕМЕЛЬНО-ИМУЩЕСТВЕННЫХ ОТНО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ление информации об объектах учета, содержащейся в реестре муниципальной собственности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едоставление муниципального имущества во временное владение и пользование гражданам и юридичес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гласование местоположения границ земельных участков, образо</w:t>
        <w:softHyphen/>
        <w:t>ванных из земель или земельных участков, находящихся в государственной или муниципальной собственности или смежных с 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ждение схемы расположения земельного участка или земель</w:t>
        <w:softHyphen/>
        <w:t>ных участков на кадастровом план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ение земельных участков, находящихся в государствен</w:t>
        <w:softHyphen/>
        <w:t>ной или муниципальной собственности, гражданам для индивидуального жилищного строительства, ведения личного подсобного хозяйства в грани</w:t>
        <w:softHyphen/>
        <w:t>цах населенного пункта, садоводства, дачного хозяйства, гражданам и кре</w:t>
        <w:softHyphen/>
        <w:t>стьянским (фермерским) хозяйствам для осуществления крестьянским (фер</w:t>
        <w:softHyphen/>
        <w:t>мерским) хозяйством его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дажа без проведения торгов земельных участков, на которых рас</w:t>
        <w:softHyphen/>
        <w:t>положены здания, сооружения, собственникам таких зданий, сооружений либо помещений в них, в случаях, предусмотренных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exact" w:line="322"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Продажа без проведения торгов земельных участков, находящихся в постоянном (бессрочном) пользовании юридических лиц, указанным юридиче</w:t>
        <w:softHyphen/>
        <w:t>ским лицам, в случаях, установленных законодательством Российской Федера</w:t>
        <w:softHyphen/>
        <w:t>ции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spacing w:lineRule="exact" w:line="322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религиозной организации, имеющей в собст</w:t>
        <w:softHyphen/>
        <w:t>венности здания или сооружения религиозного или благотворительного назначе</w:t>
        <w:softHyphen/>
        <w:t>ния, расположенные на таком земельном участ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ка граждан, имеющих трех и более детей, на учет в целях пре</w:t>
        <w:softHyphen/>
        <w:t>доставления земельных участков, находящихся в государственной или муници</w:t>
        <w:softHyphen/>
        <w:t>пальной собственности на территории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spacing w:lineRule="exact" w:line="322"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Предоставление в собственность земельных участков гражданам, имеющим трех и более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редоставление находящегося в государственной или муниципаль</w:t>
        <w:softHyphen/>
        <w:t>ной собственности земельного участка в аренду юридическим лицам в соот</w:t>
        <w:softHyphen/>
        <w:t>ветствии с указом или распоряжением Президента Российской Федерации, распоряжением Правительства Российской Федерации для размещения объ</w:t>
        <w:softHyphen/>
        <w:t>ектов социально-культурного назначения, реализации масштабных инвести</w:t>
        <w:softHyphen/>
        <w:t>ционных проектов при условии соответствия указанных объектов, инвести</w:t>
        <w:softHyphen/>
        <w:t>ционных проектов критериям, установленным Правительством Российской Федерации, распоряжением Губернатора Ставропольского края для разме</w:t>
        <w:softHyphen/>
        <w:t>щения объектов социально-культурного и коммунально-бытового назначе</w:t>
        <w:softHyphen/>
        <w:t>ния, реализации масштабных инвестиционных проектов при условии соот</w:t>
        <w:softHyphen/>
        <w:t>ветствия указанных объектов, инвестиционных проектов критериям, уста</w:t>
        <w:softHyphen/>
        <w:t>новленным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Предоставление находящегося в государственной или муниципальной собственности земельного участка в аренду для выполнения международных обязательств Российской Федерации, а также юридическим лицам для размеще</w:t>
        <w:softHyphen/>
        <w:t>ния объектов, предназначенных для обеспечения электро-, тепло-, газо- и водо</w:t>
        <w:softHyphen/>
        <w:t>снабжения, водоотведения, связи, нефтепроводов, объектов федерального, регио</w:t>
        <w:softHyphen/>
        <w:t>нального или местного знач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едоставление в аренду находящегося в государственной или муни</w:t>
        <w:softHyphen/>
        <w:t>ципальной собственности земельного участка, на котором расположены здания, сооружения, собственникам зданий, сооружений, помещений в них и (или) ли</w:t>
        <w:softHyphen/>
        <w:t>цам, которым эти объекты недвижимости предоставлены на праве хозяйственно</w:t>
        <w:softHyphen/>
        <w:t>го ведения или в случаях, предусмотренных статьей 39.20 Земельного Кодекса Российской Федерации,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Предоставление в аренду находящегося в государственной или му</w:t>
        <w:softHyphen/>
        <w:t>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редоставление в аренду находящегося в государственной или муни</w:t>
        <w:softHyphen/>
        <w:t>ципальной собственности земельного участка, находящегося в постоянном (бес</w:t>
        <w:softHyphen/>
        <w:t>срочном) пользовании юридических лиц, этим землепользова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едоставление в аренду находящегося в государственной или муни</w:t>
        <w:softHyphen/>
        <w:t>ципальной собственности земельного участка крестьянскому (фермерскому) хо</w:t>
        <w:softHyphen/>
        <w:t>зяйству или сельскохозяйственной организации в случаях, установленных Феде</w:t>
        <w:softHyphen/>
        <w:t>ральным законом «Об обороте земель сельскохозяйственного назнач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в аренду находящегося в государственной или му</w:t>
        <w:softHyphen/>
        <w:t>ниципальной собственности земельного участка гражданину для сенокоше</w:t>
        <w:softHyphen/>
        <w:t>ния, выпаса сельскохозяйственных животных, ведения огородничества или земельного участка, расположенного за границами населенного пункта, гра</w:t>
        <w:softHyphen/>
        <w:t>жданину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редоставление в аренду находящегося в государственной или му</w:t>
        <w:softHyphen/>
        <w:t>ниципальной собственности земельного участка необходимого для осущест</w:t>
        <w:softHyphen/>
        <w:t>вления деятельности, предусмотренной концессионным соглашением, со</w:t>
        <w:softHyphen/>
        <w:t>глашением о муниципально-частном партнерстве, лицу, с которым заключе</w:t>
        <w:softHyphen/>
        <w:t>ны указанные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Предоставление в аренду находящегося в государственной или муни</w:t>
        <w:softHyphen/>
        <w:t>ципальной собственности земельного участка необходимого для осуществления видов деятельности в сфере охотничьего хозяйства, лицу, с которым заключено охотхозяйственное согла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Предоставление в аренду находящегося в государственной или муниципальной собственности земельного участка арендатору этого земель</w:t>
        <w:softHyphen/>
        <w:t>ного участка, если этот арендатор имеет право на заключение нового догово</w:t>
        <w:softHyphen/>
        <w:t>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Предоставление земельного участка, находящегося в государст</w:t>
        <w:softHyphen/>
        <w:t>венной или муниципальной собственности, в постоянное (бессрочное) поль</w:t>
        <w:softHyphen/>
        <w:t>з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Предварительное согласование предоставления земельного участ</w:t>
        <w:softHyphen/>
        <w:t>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Принятие решения об установлении сервитута в отношении зе</w:t>
        <w:softHyphen/>
        <w:t>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Заключение соглашения о перераспределении земель и (или) зе</w:t>
        <w:softHyphen/>
        <w:t>мельных участков, находящихся в муниципальной собственности, или госу</w:t>
        <w:softHyphen/>
        <w:t>дарственная собственность на которые не разграничена и земельных участ</w:t>
        <w:softHyphen/>
        <w:t>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 Выдача разрешения на использование земель или земельного уча</w:t>
        <w:softHyphen/>
        <w:t>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 Принятие решения о прекращении права постоянного (бессрочно</w:t>
        <w:softHyphen/>
        <w:t>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Принятие решения об отнесении земельного участка к землям оп</w:t>
        <w:softHyphen/>
        <w:t>ределенной категории земель в зависимости от цели использования, для ко</w:t>
        <w:softHyphen/>
        <w:t>торой он предоставля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. Предоставление земельного участка в собственность бесплатно в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едоставление в аренду находящегося в государственной или муниципальной собственности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рисвоение и аннулирование адресов земельным участкам, зданиям, строениям, сооружения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МУНИЦИПАЛЬНЫЕ УСЛУГИ В СФЕРЕ АРХИТЕКТУРЫ И ГРАДО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ление сведений информационной системы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ыдача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одление срока действия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ыдача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ыдача разрешения на установку и эксплуатацию рекламных кон</w:t>
        <w:softHyphen/>
        <w:t>стру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одготовка, утверждение и выдача градостроительного плана зе</w:t>
        <w:softHyphen/>
        <w:t>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нятие решения о подготовке и утверждении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редоставление разрешения на условно разрешенный вид исполь</w:t>
        <w:softHyphen/>
        <w:t>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редоставление разрешения на отклонение от предельных пара</w:t>
        <w:softHyphen/>
        <w:t>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Согласование производства земляных работ на территории муни</w:t>
        <w:softHyphen/>
        <w:t>ципального образования. Подготовка и выдача ордеров на проведение земля</w:t>
        <w:softHyphen/>
        <w:t>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Внесение изменений в разрешение на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Предоставление решения о согласовании архитектурно-градостроительного облика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дача акта приемочной комиссии о завершении переустройства и (или) перепланировки жилого (нежилого) помещен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МУНИЦИПАЛЬНЫЕ УСЛУГИ В СФЕ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ОЙ ДЕЯТЕЛЬ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ача, переоформление, продление срока действия разрешения на право организации розничного ры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ультационно-информационные услуги по вопросам поддерж</w:t>
        <w:softHyphen/>
        <w:t>ки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субсидий субъектам малого и среднего предпри</w:t>
        <w:softHyphen/>
        <w:t>нимательства из бюджета муниципального образования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дача разрешений на право размещения объектов нестационарной торговл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7:00Z</dcterms:created>
  <dc:creator>User000</dc:creator>
  <dc:description/>
  <cp:keywords/>
  <dc:language>en-US</dc:language>
  <cp:lastModifiedBy>User30</cp:lastModifiedBy>
  <cp:lastPrinted>2018-02-12T13:43:00Z</cp:lastPrinted>
  <dcterms:modified xsi:type="dcterms:W3CDTF">2018-02-12T11:02:00Z</dcterms:modified>
  <cp:revision>3</cp:revision>
  <dc:subject/>
  <dc:title/>
</cp:coreProperties>
</file>