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0"/>
        <w:gridCol w:w="2520"/>
      </w:tblGrid>
      <w:tr>
        <w:trPr/>
        <w:tc>
          <w:tcPr>
            <w:tcW w:w="968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right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8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7 мая 2019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830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widowControl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"/>
        <w:widowControl w:val="false"/>
        <w:rPr/>
      </w:pPr>
      <w:r>
        <w:rPr>
          <w:color w:val="000000"/>
          <w:szCs w:val="28"/>
        </w:rPr>
        <w:t>О перечне муниципальных услуг, предоставляемых администрацией Новоалександровского городского округа Ставропольского края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color w:val="00000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7.07.2010              № 210-ФЗ «Об организации предоставления государственных и муниципальных услуг», на основании рекомендуемого типового перечня муниципальных услуг органов местного самоуправления муниципальных образований Ставропольского края, утвержденного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.10.2010 № 323-п (протокол от 19.04.2019 № 2), администрация Новоалександровского городского округа Ставропольского края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TextBody"/>
        <w:widowControl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Утвердить Перечень муниципальных услуг, предоставляемых администрацией Новоалександровского городского округа Ставропольского края, согласно приложению.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Признать утратившим силу: 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1. Постановление администрации Новоалександровского городского округа Ставропольского края от 27.06.2018 № 917 «О перечне муниципальных услуг, предоставляемых администрацией Новоалександровского городского округа Ставропольского края».</w:t>
      </w:r>
    </w:p>
    <w:p>
      <w:pPr>
        <w:pStyle w:val="TextBody"/>
        <w:widowControl w:val="false"/>
        <w:ind w:firstLine="709"/>
        <w:rPr/>
      </w:pPr>
      <w:r>
        <w:rPr>
          <w:color w:val="000000"/>
          <w:szCs w:val="28"/>
        </w:rPr>
        <w:t>2.2. Постановление администрации Новоалександровского городского округа Ставропольского края от 05.12.2018 № 1846 «О внесении изменений в постановление администрации Новоалександровского городского округа Ставропольского края от 27.06.2018 № 917 «О перечне муниципальных услуг, предоставляемых администрацией Новоалександровского городского округа Ставропольского края».</w:t>
      </w:r>
    </w:p>
    <w:p>
      <w:pPr>
        <w:pStyle w:val="TextBody"/>
        <w:widowControl w:val="false"/>
        <w:ind w:firstLine="709"/>
        <w:rPr/>
      </w:pPr>
      <w:r>
        <w:rPr>
          <w:color w:val="000000"/>
          <w:szCs w:val="28"/>
        </w:rPr>
        <w:t>2.3. Постановление администрации Новоалександровского городского округа Ставропольского края от 24.01.2019 № 63 «О внесении изменений в постановление администрации Новоалександровского городского округа Ставропольского края от 27.06.2018 № 917 «О перечне муниципальных услуг, предоставляемых администрацией Новоалександровского городского округа Ставропольского края».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color w:val="000000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color w:val="000000"/>
          <w:szCs w:val="28"/>
        </w:rPr>
        <w:t xml:space="preserve">4. </w:t>
      </w:r>
      <w:r>
        <w:rPr>
          <w:bCs/>
          <w:color w:val="000000"/>
          <w:szCs w:val="28"/>
        </w:rPr>
        <w:t>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widowControl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Новоалександровского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го округа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color w:val="000000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widowControl w:val="false"/>
        <w:ind w:left="552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александровского</w:t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ind w:left="552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мая 2019 г. № 830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слуг, предоставляемых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647"/>
      </w:tblGrid>
      <w:tr>
        <w:trPr>
          <w:trHeight w:val="425" w:hRule="atLeast"/>
        </w:trPr>
        <w:tc>
          <w:tcPr>
            <w:tcW w:w="93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val="en-US" w:eastAsia="zh-CN"/>
              </w:rPr>
              <w:t>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архитектуры и градостроительств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строительство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ввод объекта в эксплуатацию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установку и эксплуатацию рекламных конструкций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Выдача градостроительного плана земельного участк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нятие решения о подготовке документации по планировке территории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тверждение документации по планировке территории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правление уведомления о соответствии (несоответствии) указанных в уведомлении о </w:t>
            </w:r>
            <w:r>
              <w:rPr>
                <w:sz w:val="28"/>
                <w:szCs w:val="28"/>
              </w:rPr>
              <w:t xml:space="preserve">планируемых строительстве или реконструкции объекта индивидуального жилищного строительства или садового дома </w:t>
            </w:r>
            <w:r>
              <w:rPr>
                <w:rFonts w:eastAsia="Calibri"/>
                <w:sz w:val="28"/>
                <w:szCs w:val="28"/>
              </w:rPr>
      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ешения о согласовании архитектурно-градостроительного облика объекта</w:t>
            </w:r>
          </w:p>
        </w:tc>
      </w:tr>
      <w:tr>
        <w:trPr>
          <w:trHeight w:val="425" w:hRule="atLeast"/>
        </w:trPr>
        <w:tc>
          <w:tcPr>
            <w:tcW w:w="93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val="en-US" w:eastAsia="zh-CN"/>
              </w:rPr>
              <w:t>I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молодежной политики и развития физической культуры и спорт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-39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-3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исвоение спортивных разрядов: «второй спортивный разряд» и «третий спортивный разряд» 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-3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информации о проведении официальных физкультурно-оздоровительных и спортивных мероприятий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-3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официальных физкультурно-оздоровительных и спортивных мероприятий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-3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своение квалификационных категорий спортивных судей: «спортивный судья второй категории», «спортивный судья третьей категории»</w:t>
            </w:r>
          </w:p>
        </w:tc>
      </w:tr>
      <w:tr>
        <w:trPr>
          <w:trHeight w:val="425" w:hRule="atLeast"/>
        </w:trPr>
        <w:tc>
          <w:tcPr>
            <w:tcW w:w="93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val="en-US" w:eastAsia="zh-CN"/>
              </w:rPr>
              <w:t>II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образования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12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15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отдыха детей в каникулярное время</w:t>
            </w:r>
          </w:p>
        </w:tc>
      </w:tr>
      <w:tr>
        <w:trPr>
          <w:trHeight w:val="425" w:hRule="atLeast"/>
        </w:trPr>
        <w:tc>
          <w:tcPr>
            <w:tcW w:w="93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val="en-US" w:eastAsia="zh-CN"/>
              </w:rPr>
              <w:t>IV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архивного дел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12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>
          <w:trHeight w:val="425" w:hRule="atLeast"/>
        </w:trPr>
        <w:tc>
          <w:tcPr>
            <w:tcW w:w="93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val="en-US" w:eastAsia="zh-CN"/>
              </w:rPr>
              <w:t>V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жилищно-коммунального хозяйства</w:t>
            </w:r>
          </w:p>
        </w:tc>
      </w:tr>
      <w:tr>
        <w:trPr>
          <w:trHeight w:val="619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ind w:right="-61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510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соединение объектов дорожного сервиса к автомобильным дорогам (улицам) общего пользования местного значения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ырубку, кронирование или посадку деревьев и кустарников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и оформление согласия наймодателя на обмен жилыми помещениями муниципального жилищного фонд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муниципальную собственность приватизированных жилых помещений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Признание граждан нуждающимися в жилых помещениях для учас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в муниципальной программе «Обеспечение жильем молодых семей»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0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>
          <w:trHeight w:val="425" w:hRule="atLeast"/>
        </w:trPr>
        <w:tc>
          <w:tcPr>
            <w:tcW w:w="93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val="en-US" w:eastAsia="zh-CN"/>
              </w:rPr>
              <w:t>V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земельно-имущественных отношений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аключение договоров об инвестиционной деятельности в отношении объектов недвижимого имущества, находящихся в муниципальной собственности 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ватизация муниципального имуществ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  <w:lang w:eastAsia="zh-CN"/>
              </w:rPr>
              <w:t>Предоставление информации об объектах учета, содержащейся в реестре муниципальной собственност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8"/>
                <w:szCs w:val="28"/>
              </w:rPr>
              <w:t xml:space="preserve"> или смежных с ними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 аннулирование адреса объекту адресации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iCs/>
                <w:color w:val="000000"/>
                <w:sz w:val="28"/>
                <w:szCs w:val="28"/>
              </w:rPr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земельных участков, </w:t>
            </w:r>
            <w:r>
              <w:rPr>
                <w:iCs/>
                <w:color w:val="000000"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8"/>
                <w:szCs w:val="28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bidi="ru-RU"/>
              </w:rPr>
              <w:t>Предоставление земельного участка, находящегос</w:t>
            </w:r>
            <w:r>
              <w:rPr>
                <w:iCs/>
                <w:color w:val="000000"/>
                <w:sz w:val="28"/>
                <w:szCs w:val="28"/>
              </w:rPr>
              <w:t>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  <w:lang w:bidi="ru-RU"/>
              </w:rPr>
              <w:t xml:space="preserve"> гражданину или юридическому лицу в собственность бесплатно на основании решения уполномоченного орган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 </w:t>
            </w:r>
          </w:p>
        </w:tc>
      </w:tr>
      <w:tr>
        <w:trPr>
          <w:trHeight w:val="413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в собственность земельных участков гражданам, имеющим трех и более детей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</w:t>
            </w:r>
            <w:r>
              <w:rPr>
                <w:iCs/>
                <w:color w:val="000000"/>
                <w:sz w:val="28"/>
                <w:szCs w:val="28"/>
              </w:rPr>
              <w:t xml:space="preserve"> или государственная собственность на которые не разграничена,</w:t>
            </w:r>
            <w:r>
              <w:rPr>
                <w:color w:val="000000"/>
                <w:sz w:val="28"/>
                <w:szCs w:val="28"/>
              </w:rPr>
              <w:t xml:space="preserve"> в аренду без проведения торгов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</w:rPr>
              <w:t xml:space="preserve"> в постоянное (бессрочное) пользование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безвозмездное пользование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нятие решения об установлении сервитута в отношении земельного участк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iCs/>
                <w:color w:val="000000"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8"/>
                <w:szCs w:val="28"/>
              </w:rPr>
              <w:t>и земельных участков, находящихся в частной собственности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использование земель или 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8"/>
                <w:szCs w:val="28"/>
              </w:rPr>
              <w:t>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редоставление </w:t>
            </w:r>
            <w:r>
              <w:rPr>
                <w:color w:val="000000"/>
                <w:sz w:val="28"/>
                <w:szCs w:val="28"/>
              </w:rPr>
              <w:t xml:space="preserve">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</w:rPr>
              <w:t xml:space="preserve"> в аренду или в собственность на торгах, проводимых в форме аукцион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Style w:val="Fontstyle01"/>
                <w:sz w:val="28"/>
                <w:szCs w:val="28"/>
              </w:rPr>
              <w:t>Установление соответствия между существующим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 и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, установле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классификатором видов разрешенного использования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участков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01"/>
                <w:sz w:val="28"/>
                <w:szCs w:val="28"/>
              </w:rPr>
              <w:t>Предоставление земельных участков, образованных из земельного участка, предоставленного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 некоммерческой организации, созданной до 1 января 2019 года для ведения садоводства, огородничества или дачного хозяйства, либо иной организации, при которой была создана или организована такая некоммерческая организация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</w:tc>
      </w:tr>
      <w:tr>
        <w:trPr>
          <w:trHeight w:val="425" w:hRule="atLeast"/>
        </w:trPr>
        <w:tc>
          <w:tcPr>
            <w:tcW w:w="93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val="en-US" w:eastAsia="zh-CN"/>
              </w:rPr>
              <w:t>VI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социальной защиты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знание малоимущими семей или малоимущими одиноко проживающих граждан</w:t>
            </w:r>
          </w:p>
        </w:tc>
      </w:tr>
      <w:tr>
        <w:trPr>
          <w:trHeight w:val="425" w:hRule="atLeast"/>
        </w:trPr>
        <w:tc>
          <w:tcPr>
            <w:tcW w:w="93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VII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предпринимательской деятельности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, переоформление, продление срока действия разрешения на право организации розничного рынк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10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й на право размещения объектов нестационарной торговли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сультационно-информационные услуги по вопросам поддержки малого и среднего предпринимательств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 из бюджета муниципального образования Ставропольского края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нтов за счет средств бюджета муниципального образования Ставропольского края субъектам малого и среднего предпринимательств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sz w:val="28"/>
                <w:szCs w:val="28"/>
              </w:rPr>
      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540"/>
      <w:jc w:val="center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8:00Z</dcterms:created>
  <dc:creator>User000</dc:creator>
  <dc:description/>
  <cp:keywords/>
  <dc:language>en-US</dc:language>
  <cp:lastModifiedBy>User30</cp:lastModifiedBy>
  <cp:lastPrinted>2019-06-04T15:18:00Z</cp:lastPrinted>
  <dcterms:modified xsi:type="dcterms:W3CDTF">2019-06-04T12:18:00Z</dcterms:modified>
  <cp:revision>2</cp:revision>
  <dc:subject/>
  <dc:title/>
</cp:coreProperties>
</file>