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position w:val="3"/>
          <w:sz w:val="32"/>
          <w:szCs w:val="32"/>
        </w:rPr>
      </w:pPr>
      <w:r>
        <w:rPr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28"/>
          <w:szCs w:val="28"/>
        </w:rPr>
      </w:pPr>
      <w:r>
        <w:rPr>
          <w:position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32"/>
          <w:szCs w:val="32"/>
        </w:rPr>
      </w:pPr>
      <w:r>
        <w:rPr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__ ______ 20__ года №_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Об утверждении административного регламента предоставления </w:t>
      </w:r>
      <w:r>
        <w:rPr>
          <w:spacing w:val="-2"/>
          <w:sz w:val="32"/>
          <w:szCs w:val="32"/>
        </w:rPr>
        <w:t xml:space="preserve">муниципальной услуги </w:t>
      </w:r>
      <w:r>
        <w:rPr>
          <w:sz w:val="32"/>
          <w:szCs w:val="32"/>
        </w:rPr>
        <w:t>«Предоставление градостроительного плана земельного участка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, Федеральным законом от 06 октября 2003 года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</w:t>
      </w:r>
      <w:r>
        <w:rPr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Предоставление градостроительного плана земельного участка».</w:t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изнать утратившим силу постановление администрации Новоалександровского муниципального района Ставропольского края от 12 октября 2017 г. № 846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одготовка, утверждение и выдача градостроительного плана земельного участк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И.В. Картиш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9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– начальник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рода Новоалександ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Е. 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В. 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Э. 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 __ г. № ___</w:t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ТИВНЫЙ РЕГЛАМЕНТ ПРЕДОСТАВЛЕНИЯ МУНИЦИПАЛЬНОЙ УСЛУГИ «ПРЕДОСТАВЛЕНИЕ ГРАДОСТРОИТЕЛЬНОГО ПЛАНА ЗЕМЕЛЬНОГО УЧАСТКА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градостроительного плана земельного участ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соответственно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застройщикам (физическим или юридическим лицам), на принадлежащем им земельном участке,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"/>
        <w:tabs>
          <w:tab w:val="clear" w:pos="720"/>
          <w:tab w:val="left" w:pos="3255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ем выступает </w:t>
      </w:r>
      <w:r>
        <w:rPr>
          <w:rFonts w:eastAsia="Calibri"/>
          <w:sz w:val="28"/>
          <w:szCs w:val="28"/>
        </w:rPr>
        <w:t>физическое или юридическое лицо, заинтересованное в предоставлении градостроительного плана земельного участка (далее - заявител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4"/>
        <w:spacing w:before="0" w:after="0"/>
        <w:ind w:firstLine="567"/>
        <w:contextualSpacing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newalexandrovsk.ru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 – схема описания административного процесса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Едином портале www.gosuslugi.ru и региональном портале </w:t>
      </w:r>
      <w:hyperlink r:id="rId3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3.</w:t>
      </w:r>
      <w:r>
        <w:rPr>
          <w:lang w:val="ru-RU"/>
        </w:rPr>
        <w:t>4</w:t>
      </w:r>
      <w:r>
        <w:rPr/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оставление градостроительного плана земельного участка.</w:t>
      </w:r>
    </w:p>
    <w:p>
      <w:pPr>
        <w:pStyle w:val="24"/>
        <w:widowControl w:val="false"/>
        <w:spacing w:before="0" w:after="0"/>
        <w:ind w:firstLine="567"/>
        <w:contextualSpacing/>
        <w:rPr/>
      </w:pPr>
      <w:r>
        <w:rPr/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Муниципальная услуга предоставляется отделом </w:t>
      </w:r>
      <w:r>
        <w:rPr>
          <w:lang w:val="ru-RU"/>
        </w:rPr>
        <w:t xml:space="preserve">архитектуры и градостроительства </w:t>
      </w:r>
      <w:r>
        <w:rPr/>
        <w:t xml:space="preserve">администрации Новоалександровского </w:t>
      </w:r>
      <w:r>
        <w:rPr>
          <w:lang w:val="ru-RU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 (далее - ФНС Росси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(далее - Филиал ФГБУ ФКП Росреестра по СК)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 Предоставление градостроительного плана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 Предоставление уведомления об отказе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дней со дня приема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Российская газета» от 25 декабря 1993 г. № 237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емельный кодекс Российской Федерации от 25 октября 2001 года № 136 –ФЗ «Собрание законодательства РФ», 29 октября 2001 г., № 44 ст. 4147, «Парламентская газета», № 204-205, 30 октября 2001 г., «Российская газета», № 211-212, 30 октября 2001 г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«Собрание законодательства РФ», 29 октября 2001 г., № 44 ст. 4148 «Парламентская газета», № 204-205, 30 октября 2001 г «Российская газета», № 211-212, 30 октября 2001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 221-ФЗ «О кадастровой деятельности» («Собрание законодательства РФ», 30.07.2007, № 31, ст. 4017, «Российская газета», № 165, 01.08.2007 г., «Парламентская газета», № 99-101, 09.08.2007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03.1999 г.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1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2.05.2006 г. № 59-ФЗ «О порядке рассмотрения обращений граждан Российской Федерации» («Российская газета», № 95, 05.05.2006 г.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25.04.2017 N 741/пр «Об утверждении формы градостроительного плана земельного участка и порядка ее заполнения»;</w:t>
      </w:r>
    </w:p>
    <w:p>
      <w:pPr>
        <w:pStyle w:val="25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Новоалександровского городского округа Ставропольского края, принят Решением Совета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1"/>
        </w:rPr>
        <w:t>2.6.</w:t>
      </w:r>
      <w:r>
        <w:rPr>
          <w:rStyle w:val="21"/>
          <w:lang w:val="ru-RU"/>
        </w:rPr>
        <w:t xml:space="preserve"> </w:t>
      </w:r>
      <w:r>
        <w:rPr>
          <w:rStyle w:val="21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подготовки и выдачи градостроительного плана земельного участка лица, имеющие право на предоставление муниципальной услуги, обращаются в администрацию Новоалександровского муниципального района Ставропольского края и предоставляют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заявление о предоставлении градостроительного плана земельного участка (приложение № 2 к административному регламенту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равоустанавливающие документы на земельный участок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.1) выписка из ЕГРП о правах на земельный участок, подлежащий застройк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.2) правоустанавливающие документы на земельный участок</w:t>
      </w:r>
      <w:r>
        <w:rPr>
          <w:sz w:val="28"/>
          <w:szCs w:val="28"/>
        </w:rPr>
        <w:t>, в случае если Заявитель является правообладателем земельного участка и право на него не 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адастровая выписка о земельном участк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или технический паспорт на существующие объекты капитального строительства, объекты незавершенного строительства, расположенные в границах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4"/>
        </w:rPr>
        <w:t xml:space="preserve">) схема отображающая расположение земельного участка в окружении смежно-расположенных земельных участков (ситуационный план)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а) возможность присоединения к действующим сетям инженерно-технического обеспечения (при наличии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б) технические условия, выданные правообладателю земельного участка в отношении застроенного земельного участка, а также если технические условия отсутствовали, либо истек срок действия технических условий, выданных органом местного самоуправления в составе документов о предоставлении земельного участк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lang w:val="ru-RU"/>
        </w:rPr>
      </w:pPr>
      <w:r>
        <w:rPr/>
        <w:t>2.7.</w:t>
      </w:r>
      <w:r>
        <w:rPr>
          <w:lang w:val="ru-RU"/>
        </w:rPr>
        <w:t xml:space="preserve"> </w:t>
      </w:r>
      <w:r>
        <w:rPr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</w:t>
      </w:r>
      <w:r>
        <w:rPr>
          <w:lang w:val="ru-RU"/>
        </w:rPr>
        <w:t xml:space="preserve">государственных органов, органов местного самоуправления и </w:t>
      </w:r>
      <w:r>
        <w:rPr/>
        <w:t>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 из Филиала ФГБУ ФКП Росреестра по СК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ГРП о правах на земельный участок, подлежащий застройк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на земельный участок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или технический паспорт на объекты капитального строительства, расположенные в границах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подпунктах 3.1., 4, 5 пункта 2.6. административного регламента, не представлены заявителем, отдел запрашивает такие документы в Филиале ФГБУ ФКП Росреестра по СК в письменном виде или путем обращения по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«Интернет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 в организациях, осуществляющих эксплуатацию сетей инженерно-технического обеспечен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етям электроснабж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етям водоснабжения (при наличии сете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етям водоотведения (при наличии сете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етям теплоснабжения (при наличии сете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случае если документы, указанные в подпункте 7 </w:t>
      </w:r>
      <w:r>
        <w:rPr>
          <w:lang w:val="ru-RU"/>
        </w:rPr>
        <w:t xml:space="preserve">пункта 2,6 </w:t>
      </w:r>
      <w:r>
        <w:rPr/>
        <w:t xml:space="preserve">Административного регламента, не представлены заявителем, </w:t>
      </w:r>
      <w:r>
        <w:rPr>
          <w:lang w:val="ru-RU"/>
        </w:rPr>
        <w:t>отдел</w:t>
      </w:r>
      <w:r>
        <w:rPr/>
        <w:t xml:space="preserve"> запрашивает такие документы в организациях, осуществляющих эксплуатацию сетей инженерно-технического обеспечения в письменном виде или путем обращения к информационным ресурсам этих организаций</w:t>
      </w:r>
      <w:r>
        <w:rPr>
          <w:lang w:val="ru-RU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ы, необходимые для предоставления градостроительного плана земельного участка, представляются в двух экземплярах (подлинник и копия)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8. Запрещается требовать от заявител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 Административным регламентом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органов местного самоуправления Новоалександр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одпунктах 2, 3.2, 6 пункта 2.6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4"/>
        <w:widowControl w:val="false"/>
        <w:spacing w:before="0" w:after="0"/>
        <w:ind w:firstLine="748"/>
        <w:contextualSpacing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кадастровых работ в целях внесения сведений в государственный кадастр недвижимо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а технических условий подключения объекта капитального строительства к сетям инженерно-технического обеспечения (для правообладателя земельного участка в отношении застроенного земельного участка, а также если технические условия отсутствовали, либо истек срок действия технических условий, выданных органом местного самоуправления в составе документов о предоставлении земельного участка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 подготовка схемы, отображающей расположение земельного участка в окружении смежно-расположенных земельных участков (ситуационного плана)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едоставление градостроительного плана земельного участка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градостроительного плана земельного участка осуществляется </w:t>
      </w:r>
      <w:r>
        <w:rPr>
          <w:rFonts w:eastAsia="Arial"/>
          <w:sz w:val="28"/>
          <w:szCs w:val="28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ксимальный срок при получении результата предоставления услуги не может превышать 30 дней со дня принятия отделом документов в полном объеме и надлежаще оформленных, указанных в </w:t>
      </w:r>
      <w:hyperlink r:id="rId6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4"/>
        <w:widowControl w:val="false"/>
        <w:spacing w:before="0" w:after="0"/>
        <w:ind w:firstLine="748"/>
        <w:contextualSpacing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сайте администрации http://newalexandrovsk.ru в информационно-телекоммуникационной сети «Интернет» (далее – официальный сайт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8.1. Предоставление градостроительного плана земельного участка осуществляется применительно к застроенным или предназначенным для строительства, реконструкции объектам капитального строительства (за исключением линейных объектов) земельных участков.</w:t>
      </w:r>
    </w:p>
    <w:p>
      <w:pPr>
        <w:pStyle w:val="Normal"/>
        <w:widowControl/>
        <w:shd w:fill="FFFFFF" w:val="clear"/>
        <w:autoSpaceDE w:val="true"/>
        <w:spacing w:before="0" w:after="0"/>
        <w:ind w:firstLine="54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не допускаетс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8.2. 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Проверка комплектности документов, необходимых для подготовки, утверждении и выдачи градостроительного пла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8. Подготовка градостроительного плана земельного участка или отказа в предоставлении градостроительного плана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9. Регистрация градостроительного плана земельного участка или отказа в предоставлении градостроительного плана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10. Передача градостроительного плана земельного участка или отказа в предоставлении градостроительного плана земельного участка из отдела в МФЦ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11. Выдача заявителю градостроительный план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проверка заявления и приложенных к нему документ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служащим основанием для начала предоставления муниципальной услуги, является подача заинтересованным лицом заявления о выдаче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виде письменного заявления согласно приложению № 2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электронном виде с использованием Порт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ем заявлений на предоставление градостроительного плана земельного участка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дготовки градостроительного плана земельного участка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заяв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градостроительного плана земельного участ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комплектности документов, необходимых для подготовки градостроительного плана земельного участк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документов, необходимых для подготовки градостроительного плана земельного участка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роверки комплектности документов, необходимых для предоставления градостроительного плана земельного участка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градостроительного плана земельного участк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и градостроительного плана земельного участка в рамках выполнения административной процедуры предоставления градостроительного плана земельного участка или отказа в предоставления градостроительного плана земельного участка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комплектности документов, необходимых для предоставления градостроительного плана земельного участка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основанием для подготовки отказа в предоставлении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предоставлении градостроительного плана земельного участка – в случае отсутствия в органах (организациях), участвующих в предоставлении муниципальной документа, необходимого для предоставления градостроительного плана земельного участк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одготовки градостроительного плана земельного участка – в случае наличия в органах (организациях), участвующих в предоставлении муниципальной услуги, документа, необходимого для подготовки градостроительного плана земельного участ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семь рабочих дн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Проверка документов, необходимых для подготовки градостроительного плана земельного участ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одготовки градостроительного плана земельного участка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я чертежа градостроительного плана земельного участка требованиям статьи 57.3 Градостроительного кодекса РФ и Приказа Минстроя России от 25.04.2017 N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оверки документов, необходимых для подготовки градостроительного плана земельного участка, является установление факта соблюдения или не соблюдения требований, перечисленных в подпунктах 1, 2 пункта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подготовки градостроительного плана земельного участка, проводится в течение десяти рабочих дн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8. Подготовка градостроительного плана земельного участка или отказа в предоставлении градостроительного плана земельного участк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готовку градостроительного плана земельного участка или отказа в предоставлении градостроительного плана земельного участка осуществляют ответственные специалисты отдел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итогам проверки документов, необходимых для предоставления градостроительного плана земельного участка, уполномоченные должностные лица отдела осуществляют подготовку градостроительного плана земельного участка либо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градостроительного плана земельного участка подписывается начальником отдел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либо отказа в предоставлении градостроительного плана земельного участка.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готовка градостроительного плана земельного участка или отказа в предоставлении градостроительного плана земельного участка осуществляются не позднее, чем за 2 дня до истечения установленного 30-дневного срока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9. Регистрация градостроительного плана земельного участка или отказа в предоставлении градостроительного плана земельного участк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достроительного плана земельного участка, осуществляют ответственные специалисты отдел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Информация о выданных градостроительных планах земельного участка фиксируется в соответствующем журнал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градостроительного плана земельного участка регистрируется в журнале регистрации исходящей корреспонденции с присвоением ис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градостроительного плана земельного участка или отказа в предоставлении градостроительного плана земельного участка является присвоение им номера и дат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предоставлении градостроительного плана земельного участка из отдела в МФЦ (в случае поступления заявления в МФЦ) или административной процедуры предоставления заявителю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10. Передача градостроительного плана земельного участка или отказа в предоставлении градостроительного плана земельного участка из отдела в МФЦ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пециалистами, ответственными за передачу градостроительного плана земельного участка или отказа в передаче градостроительного плана земельного участка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ередачи градостроительного плана земельного участка или отказа в предоставлии градостроительного плана земельного участка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едача градостроительного плана земельного участка или отказа в предоставлении градостроительного плана земельного участка из отдела в МФЦ осуществляется на следующий рабочий ден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11. Выдача заявителю градостроительного плана земельного участка или отказа в предоставлении градостроительного плана земельного участк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у заявителю градостроительного плана земельного участка или отказа в представлении градостроительного плана земельного участка осуществляют ответственные должностные лица отдела и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радостроительный план земельного участка или отказ в предоставлении градостроительного плана земельного участка 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отделе, должностное лицо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чи градостроительных планов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выдачи заявителю градостроительного плана земельного участка или отказа в предоставлении градостроительного плана земельного участка является передача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а градостроительного плана земельного участка или отказа в предоставлении градостроительного плана земельного участка осуществляется по первому требованию заявителя в приемное врем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</w:t>
      </w:r>
      <w:r>
        <w:rPr>
          <w:rFonts w:eastAsia="Calibri" w:cs="Calibri"/>
          <w:sz w:val="28"/>
          <w:szCs w:val="28"/>
        </w:rPr>
        <w:t>Особенности осуществления административных процедур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 xml:space="preserve">Портал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 получение заявителем результата предоставления муниципальной услуги, если такая возможность установлена действующим законодательством.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, осуществляется на основании муниципаль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сайта администрации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589"/>
      <w:bookmarkEnd w:id="0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«Предоставление градостроительного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цедуры предоставления </w:t>
      </w:r>
      <w:r>
        <w:rPr>
          <w:sz w:val="28"/>
          <w:szCs w:val="26"/>
        </w:rPr>
        <w:t>градостроительного плана земельного участка</w:t>
      </w:r>
    </w:p>
    <w:p>
      <w:pPr>
        <w:pStyle w:val="Normal"/>
        <w:jc w:val="center"/>
        <w:rPr>
          <w:spacing w:val="-6"/>
          <w:sz w:val="28"/>
          <w:szCs w:val="26"/>
          <w:lang w:val="en-US" w:eastAsia="en-US"/>
        </w:rPr>
      </w:pPr>
      <w:r>
        <w:rPr>
          <w:spacing w:val="-6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570230</wp:posOffset>
                </wp:positionV>
                <wp:extent cx="2857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669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080"/>
        <w:gridCol w:w="4547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тсутствии замечаний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 содержанию и оформлению 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2720</wp:posOffset>
                      </wp:positionV>
                      <wp:extent cx="19050" cy="381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наличии замечаний к содержанию и 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ю документов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53060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110"/>
        <w:gridCol w:w="4427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ыдача расписки в получении </w:t>
            </w:r>
          </w:p>
          <w:p>
            <w:pPr>
              <w:pStyle w:val="Style21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ов и передача документов</w:t>
            </w:r>
          </w:p>
          <w:p>
            <w:pPr>
              <w:pStyle w:val="Style21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в отдел (в случае поступления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заявления в МФЦ) </w:t>
            </w: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796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епятствий для предоставления </w:t>
            </w:r>
          </w:p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услуги и мерах по их 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ранению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9865</wp:posOffset>
                </wp:positionH>
                <wp:positionV relativeFrom="paragraph">
                  <wp:posOffset>32004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58889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комплектности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444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4929505" cy="17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13843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26670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3619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90"/>
        <w:gridCol w:w="4637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 отсутствии оснований для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отказа в подготовке градостроительного пл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 наличии оснований для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308610</wp:posOffset>
                      </wp:positionV>
                      <wp:extent cx="635" cy="180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8"/>
              </w:rPr>
              <w:t>отказа в подготовке градостроительного пла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321435</wp:posOffset>
                </wp:positionH>
                <wp:positionV relativeFrom="paragraph">
                  <wp:posOffset>612775</wp:posOffset>
                </wp:positionV>
                <wp:extent cx="952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50"/>
        <w:gridCol w:w="4592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одготовка градостроительного план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отказа в выдаче 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градостроительного пла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358775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35877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35"/>
        <w:gridCol w:w="451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Регистрация градостроительного плана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8"/>
              </w:rPr>
              <w:t xml:space="preserve">Регистрация </w:t>
            </w:r>
            <w:r>
              <w:rPr>
                <w:rFonts w:eastAsia="Calibri"/>
                <w:sz w:val="22"/>
                <w:szCs w:val="22"/>
              </w:rPr>
              <w:t>отказа в предоставлении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градостроительного плана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860</wp:posOffset>
                </wp:positionH>
                <wp:positionV relativeFrom="paragraph">
                  <wp:posOffset>369570</wp:posOffset>
                </wp:positionV>
                <wp:extent cx="63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2440</wp:posOffset>
                </wp:positionH>
                <wp:positionV relativeFrom="paragraph">
                  <wp:posOffset>384810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ередача градостроительного плана или отказа в предоставлении градостроительного плана из отдела в МФЦ (в случае поступления заявления в МФЦ)</w:t>
            </w:r>
            <w:r>
              <w:rPr>
                <w:rFonts w:eastAsia="Calibri"/>
                <w:sz w:val="22"/>
                <w:szCs w:val="22"/>
              </w:rPr>
              <w:t xml:space="preserve"> градостроительного плана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673100</wp:posOffset>
                </wp:positionV>
                <wp:extent cx="63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Выдача заявителю градостроительного плана или отказа в предоставлении градостроительного плана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«Предоставление градостроительного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78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градостроительного плана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3"/>
                    <w:gridCol w:w="6285"/>
                  </w:tblGrid>
                  <w:tr>
                    <w:trPr>
                      <w:trHeight w:val="767" w:hRule="atLeast"/>
                    </w:trPr>
                    <w:tc>
                      <w:tcPr>
                        <w:tcW w:w="2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именование объекта </w:t>
                        </w:r>
                      </w:p>
                    </w:tc>
                    <w:tc>
                      <w:tcPr>
                        <w:tcW w:w="6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2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рес (индекс, населенный пункт, улица, № дома)</w:t>
                        </w:r>
                      </w:p>
                    </w:tc>
                    <w:tc>
                      <w:tcPr>
                        <w:tcW w:w="6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 заказчика (наименование для юридических лиц)</w:t>
                        </w:r>
                      </w:p>
                    </w:tc>
                    <w:tc>
                      <w:tcPr>
                        <w:tcW w:w="6285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жительства (место нахождения юридического лица)</w:t>
                        </w:r>
                      </w:p>
                    </w:tc>
                    <w:tc>
                      <w:tcPr>
                        <w:tcW w:w="62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Н</w:t>
                        </w:r>
                      </w:p>
                    </w:tc>
                    <w:tc>
                      <w:tcPr>
                        <w:tcW w:w="62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тавитель заказчика (ФИО, место жительства, № доверенности, дата выдачи, срок действия)</w:t>
                        </w:r>
                      </w:p>
                    </w:tc>
                    <w:tc>
                      <w:tcPr>
                        <w:tcW w:w="62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62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_20___г._______________/__________________/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 xml:space="preserve">           </w:t>
      </w:r>
      <w:r>
        <w:rPr>
          <w:b/>
          <w:sz w:val="22"/>
          <w:szCs w:val="28"/>
        </w:rPr>
        <w:t>(подпись)</w:t>
        <w:tab/>
        <w:t xml:space="preserve">    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ЕНА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александровского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before="0" w:after="0"/>
        <w:ind w:left="5670"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</w:t>
      </w:r>
    </w:p>
    <w:p>
      <w:pPr>
        <w:pStyle w:val="Normal"/>
        <w:snapToGrid w:val="false"/>
        <w:ind w:left="567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ХНОЛОГИЧЕСКАЯ 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00"/>
        </w:rPr>
        <w:t>предоставления муниципальной услуг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Arial"/>
          <w:b/>
        </w:rPr>
        <w:t>Подготовка, утверждение и выдача градостроительного плана земельного участ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</w:rPr>
            </w:pPr>
            <w:r>
              <w:rPr>
                <w:bCs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/>
              <w:t>Предоставление градостроительного плана земельного участка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Предоставление градостроительного плана земельного участка»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«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радостроительного плана земельного участк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Предоставление уведомления об отказе в предоставлении градостроительного плана земельного участка.</w:t>
            </w:r>
          </w:p>
          <w:p>
            <w:pPr>
              <w:pStyle w:val="ConsPlusNormal"/>
              <w:spacing w:lineRule="auto" w:line="276"/>
              <w:ind w:left="720" w:firstLine="72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</w:rPr>
        <w:t>Раздел 2. «Общие сведения об «услугах»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0"/>
        <w:gridCol w:w="850"/>
        <w:gridCol w:w="709"/>
        <w:gridCol w:w="2126"/>
        <w:gridCol w:w="1960"/>
        <w:gridCol w:w="850"/>
        <w:gridCol w:w="900"/>
        <w:gridCol w:w="933"/>
        <w:gridCol w:w="784"/>
        <w:gridCol w:w="766"/>
        <w:gridCol w:w="1567"/>
        <w:gridCol w:w="1386"/>
      </w:tblGrid>
      <w:tr>
        <w:trPr>
          <w:trHeight w:val="3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отказа в предоставлении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приостановления предоставления 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иостановления предоставления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предоставлени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 обращения за получением услуг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пособ получения результата услуги</w:t>
            </w:r>
          </w:p>
        </w:tc>
      </w:tr>
      <w:tr>
        <w:trPr>
          <w:trHeight w:val="2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платы (государственной пошлины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35" w:firstLine="72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календар</w:t>
            </w:r>
          </w:p>
          <w:p>
            <w:pPr>
              <w:pStyle w:val="Normal"/>
              <w:ind w:left="-131" w:hanging="0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right="-48" w:hanging="0"/>
              <w:jc w:val="center"/>
              <w:rPr>
                <w:iCs/>
              </w:rPr>
            </w:pPr>
            <w:r>
              <w:rPr>
                <w:iCs/>
              </w:rPr>
              <w:t>30 календар</w:t>
            </w:r>
          </w:p>
          <w:p>
            <w:pPr>
              <w:pStyle w:val="Normal"/>
              <w:ind w:left="-131" w:right="-48" w:hanging="0"/>
              <w:jc w:val="center"/>
              <w:rPr>
                <w:iCs/>
              </w:rPr>
            </w:pPr>
            <w:r>
              <w:rPr>
                <w:iCs/>
              </w:rPr>
              <w:t>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а (документов), подтверждающего (их) личность и полномочия заявителя;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цветными чернилами (пастой), кроме синих или черных, либо карандашом;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кументы имеют серьезные повреждения, наличие которых не позволяет однозначно истолковать их содержание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документы, поданные в электронном виде не подписаны электронной подписью;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отиворечивых сведений в предоставленных документах и электронной форме запроса (заявлении);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е заполнение обязательных полей в электронной форме запроса на Едином портале и региональном портале;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(заявление) и иные документы в электронной форме подписаны с использованием электронной подписи, не принадлежащей заявител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сутствие документа (документ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хитектуры и градостроительства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хитектуры и градостроительства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1"/>
        <w:gridCol w:w="2102"/>
        <w:gridCol w:w="2348"/>
        <w:gridCol w:w="1932"/>
        <w:gridCol w:w="1981"/>
        <w:gridCol w:w="2014"/>
        <w:gridCol w:w="1887"/>
        <w:gridCol w:w="1876"/>
        <w:gridCol w:w="56"/>
        <w:gridCol w:w="10"/>
        <w:gridCol w:w="30"/>
        <w:gridCol w:w="10"/>
      </w:tblGrid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3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3. «</w:t>
            </w:r>
            <w:r>
              <w:rPr>
                <w:b/>
              </w:rPr>
              <w:t xml:space="preserve">Сведения о заявителях услуги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лиц, имеющих право на получение «услу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 1.</w:t>
            </w:r>
          </w:p>
          <w:p>
            <w:pPr>
              <w:pStyle w:val="ConsPlusNormal"/>
              <w:spacing w:lineRule="auto" w:line="276"/>
              <w:ind w:left="-3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521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bCs/>
              </w:rPr>
            </w:pPr>
            <w:r>
              <w:rPr>
                <w:rFonts w:eastAsia="Calibri"/>
              </w:rPr>
              <w:t>Физическое или юридическое лицо, заинтересованное в подготовке градостроительного плана земельного участка (далее - заявитель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еренность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соответствии с гражданским законодательством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здел 4. «Документы, предоставляемые заявителем для получения «услуги»</w:t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34"/>
        <w:gridCol w:w="2117"/>
        <w:gridCol w:w="2117"/>
        <w:gridCol w:w="1600"/>
        <w:gridCol w:w="1933"/>
        <w:gridCol w:w="1252"/>
        <w:gridCol w:w="1038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редоставляемый по услов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«услуги» 1.</w:t>
            </w:r>
          </w:p>
          <w:p>
            <w:pPr>
              <w:pStyle w:val="ConsPlusNormal"/>
              <w:spacing w:lineRule="auto" w:line="276"/>
              <w:ind w:left="-3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подлин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составляется по установленной форме в соответствии с приложением № 2 регла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орма установлена приложением № 2 к административному регламен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 или документ, заменяющий паспорт (документ, удостоверяющий личность гражданина, выданный уполномоченным государственным органо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bCs/>
                <w:color w:val="000000"/>
              </w:rPr>
            </w:pP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астровая выписка о земельном участ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коп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кадастровый или технический паспорт на существующие объекты капитального строительства, объекты незавершенного строительства, расположенные в границах земельного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хема отображающая расположение земельного участка в окружении смежно-расположенных земельных участков (ситуационный план)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здел 5. «Документы и сведения, получаемые посредством межведомственного информационного</w:t>
      </w:r>
      <w:r>
        <w:rPr>
          <w:b/>
          <w:bCs/>
          <w:color w:val="000000"/>
          <w:shd w:fill="FFFF00" w:val="clear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взаимодействия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685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ID</w:t>
            </w:r>
            <w:r>
              <w:rPr>
                <w:b/>
                <w:bCs/>
                <w:color w:val="00000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(шаблон) межведомственного запр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здел 6. Результат «услуги»</w:t>
      </w:r>
    </w:p>
    <w:tbl>
      <w:tblPr>
        <w:tblW w:w="1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112"/>
      </w:tblGrid>
      <w:tr>
        <w:trPr>
          <w:trHeight w:val="150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/документы, являющиеся результатом «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документа/ документов, являющимся результатом «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Образец документа/ документов, являющихся результатом «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лучения результа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радостроительного плана земельного участка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законодательством Российской Феде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ложительный 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строя России от 25.04.2017 N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хитектуры и градостроительства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30 календ. дней</w:t>
            </w:r>
          </w:p>
        </w:tc>
      </w:tr>
      <w:tr>
        <w:trPr>
          <w:trHeight w:val="4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Предоставление уведомления об отказе в предоставлении градостроительного плана земельного учас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рицательны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Раздел 7. «Технологические процессы предоставления «услуги»</w:t>
      </w:r>
    </w:p>
    <w:tbl>
      <w:tblPr>
        <w:tblW w:w="14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4"/>
        <w:gridCol w:w="2436"/>
        <w:gridCol w:w="2238"/>
        <w:gridCol w:w="2215"/>
        <w:gridCol w:w="1990"/>
        <w:gridCol w:w="2853"/>
      </w:tblGrid>
      <w:tr>
        <w:trPr>
          <w:trHeight w:val="1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 к нему</w:t>
            </w:r>
          </w:p>
          <w:p>
            <w:pPr>
              <w:pStyle w:val="Normal"/>
              <w:spacing w:before="0" w:after="0"/>
              <w:ind w:firstLine="2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firstLine="243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1. проверка наличия, либо отсутствия оснований для отказа в приеме докумен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Arial"/>
              </w:rPr>
              <w:t>2. регистрация заяв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алендарный д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ru-RU"/>
              </w:rPr>
              <w:t>архитектуры и градостроительства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1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bCs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едставленных документов, п</w:t>
            </w:r>
            <w:r>
              <w:rPr>
                <w:rFonts w:eastAsia="Arial"/>
              </w:rPr>
              <w:t>одготовка градостроительного пла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либо уведомления об отказ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Подготовка градостроительного плана земельного участка</w:t>
            </w:r>
            <w:r>
              <w:rPr/>
              <w:t xml:space="preserve"> либо уведомления об отказ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архитектуры и градо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bCs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</w:t>
            </w:r>
            <w:r>
              <w:rPr>
                <w:rFonts w:eastAsia="Arial"/>
              </w:rPr>
              <w:t>выдача градостроительного плана земельного участка</w:t>
            </w:r>
          </w:p>
          <w:p>
            <w:pPr>
              <w:pStyle w:val="ConsPlusNormal"/>
              <w:spacing w:lineRule="auto" w:line="276" w:before="0" w:after="0"/>
              <w:ind w:left="41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</w:t>
            </w:r>
            <w:r>
              <w:rPr>
                <w:rFonts w:eastAsia="Arial"/>
              </w:rPr>
              <w:t>выдача градостроительного плана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 календарных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архитектуры и градо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bCs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 либо уведомления об отказе в выдаче градостроительного плана земельного участк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ыдача </w:t>
            </w:r>
            <w:r>
              <w:rPr/>
              <w:t xml:space="preserve">градостроительного плана земельного участка либо уведомления об отказе в </w:t>
            </w:r>
            <w:r>
              <w:rPr>
                <w:rFonts w:eastAsia="Arial"/>
              </w:rPr>
              <w:t>выда</w:t>
            </w:r>
            <w:r>
              <w:rPr/>
              <w:t>че</w:t>
            </w:r>
            <w:r>
              <w:rPr>
                <w:rFonts w:eastAsia="Arial"/>
              </w:rPr>
              <w:t xml:space="preserve"> </w:t>
            </w:r>
            <w:r>
              <w:rPr/>
              <w:t>градостроительного плана земельного участк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алендарный день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архитектуры и градо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/>
        <w:rPr>
          <w:b/>
          <w:b/>
          <w:color w:val="000000"/>
          <w:lang w:eastAsia="ar-SA"/>
        </w:rPr>
      </w:pPr>
      <w:r>
        <w:rPr>
          <w:b/>
          <w:color w:val="000000"/>
        </w:rPr>
        <w:t>Раздел 8. «Особенности предоставления «услуги» в электронной форме»</w:t>
      </w:r>
    </w:p>
    <w:p>
      <w:pPr>
        <w:pStyle w:val="Normal"/>
        <w:spacing w:lineRule="atLeast" w:line="10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2435"/>
        <w:gridCol w:w="2493"/>
        <w:gridCol w:w="2465"/>
        <w:gridCol w:w="2494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«услуги» 1.</w:t>
            </w:r>
          </w:p>
          <w:p>
            <w:pPr>
              <w:pStyle w:val="ConsPlusNormal"/>
              <w:spacing w:lineRule="auto" w:line="276"/>
              <w:ind w:left="-35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, утверждение и выдача градостроительного плана земельного участка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 Единый портал государственных и муниципальных услу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ребуется предоставления документов заявителем на бумажном носителе или в электронном вид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кабинет на едином портале государственных и муницип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 форме устного и письменного обращени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4">
    <w:name w:val="заг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consultantplus://offline/ref=AA1E3FE1C227DA68D238C0A5795DCE17957C24520B67818ED6BA0EF5B3E2162ADA773F9BE5258F2563640CUAb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Admin</dc:creator>
  <dc:description/>
  <cp:keywords/>
  <dc:language>en-US</dc:language>
  <cp:lastModifiedBy>User</cp:lastModifiedBy>
  <cp:lastPrinted>2018-03-02T16:48:00Z</cp:lastPrinted>
  <dcterms:modified xsi:type="dcterms:W3CDTF">2018-03-20T09:50:00Z</dcterms:modified>
  <cp:revision>80</cp:revision>
  <dc:subject/>
  <dc:title/>
</cp:coreProperties>
</file>