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876"/>
        <w:gridCol w:w="2094"/>
        <w:gridCol w:w="135"/>
      </w:tblGrid>
      <w:tr>
        <w:trPr/>
        <w:tc>
          <w:tcPr>
            <w:tcW w:w="9612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642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2023г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овоалександровского городского округа Ставропольского края от 23 марта 2020 года № 40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  <w:t>В соответствии с Федеральным законом от 06 октября 2003 года № 131 – ФЗ «Об  общих принципах организации местного самоуправления в Российской Федерации», Федеральным законом от 27 июля 20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да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остановлением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 (в редакции постановления </w:t>
      </w:r>
      <w:r>
        <w:rPr>
          <w:sz w:val="26"/>
          <w:szCs w:val="26"/>
        </w:rPr>
        <w:t>администрации Новоалександровского городского округа Ставропольского края от 29 августа 2023 года)</w:t>
      </w:r>
      <w:r>
        <w:rPr>
          <w:sz w:val="26"/>
          <w:szCs w:val="26"/>
          <w:lang w:eastAsia="ru-RU"/>
        </w:rPr>
        <w:t>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Новоалександровского городского округа Ставропольского края от 23 марта 2020 года № 40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ункт 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», согласно приложению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е административного регламента изложить в следующей редакции: «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нкт 1.1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квалификационных категорий спортивных судей» (далее – Административный регламент, муниципальная услуга) разработан в целях повышения качества оказания муниципальной услуги, устанавливает стандарт сроки и последовательность административных процедур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 2.1.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. Наименование муниципальной услуги: «Присвоение квалификационных категорий спортивных суд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 тексту приложений 1-5 к административному регламенту наименование муниципальной услуги читать как: «Присвоение квалификационных категорий спортивных судей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 -портале Новоалександровского городского округа Ставропольского края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ewalexandr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Красову Н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pacing w:val="2"/>
          <w:sz w:val="26"/>
          <w:szCs w:val="26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тавропольского края</w:t>
        <w:tab/>
        <w:tab/>
        <w:tab/>
        <w:t xml:space="preserve">                                                 Э.А. Колтуно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.Н.Красова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тавропольского края                                                                                  Н.Г.Дубинин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 отдел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6"/>
          <w:szCs w:val="26"/>
        </w:rPr>
      </w:pPr>
      <w:r>
        <w:rPr>
          <w:sz w:val="26"/>
          <w:szCs w:val="26"/>
        </w:rPr>
        <w:t>администрации Новоалександровского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/>
      </w:pPr>
      <w:r>
        <w:rPr>
          <w:sz w:val="26"/>
          <w:szCs w:val="26"/>
        </w:rPr>
        <w:t>городского округа Ставропольского края                                            Д.П.Каридопуло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  <w:lang w:eastAsia="ru-RU"/>
        </w:rPr>
        <w:t>городского округа Ставропольского края                                               Е.В.Красюкова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правового отдела 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тавропольского края                                                     В.Е.Гмирин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подготовил председатель комитета по физической культуре и спорту администрации Новоалександ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А.Кошел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iCs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7:00Z</dcterms:created>
  <dc:creator>User</dc:creator>
  <dc:description/>
  <cp:keywords/>
  <dc:language>en-US</dc:language>
  <cp:lastModifiedBy>Orion</cp:lastModifiedBy>
  <cp:lastPrinted>2023-09-04T15:33:00Z</cp:lastPrinted>
  <dcterms:modified xsi:type="dcterms:W3CDTF">2023-09-04T12:35:00Z</dcterms:modified>
  <cp:revision>14</cp:revision>
  <dc:subject/>
  <dc:title>Об освобождении</dc:title>
</cp:coreProperties>
</file>