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position w:val="3"/>
          <w:sz w:val="32"/>
          <w:szCs w:val="32"/>
        </w:rPr>
      </w:pPr>
      <w:r>
        <w:rPr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32"/>
          <w:szCs w:val="32"/>
        </w:rPr>
      </w:pPr>
      <w:r>
        <w:rPr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__ ______ 20__ года №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32"/>
        </w:rPr>
        <w:t xml:space="preserve">муниципальной услуги </w:t>
      </w:r>
      <w:r>
        <w:rPr>
          <w:sz w:val="32"/>
          <w:szCs w:val="32"/>
        </w:rPr>
        <w:t>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9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 __ г. № ___</w:t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ТИВНЫЙ РЕГЛАМЕНТ ПРЕДОСТАВЛЕНИЯ МУНИЦИПАЛЬНОЙ </w:t>
      </w:r>
      <w:r>
        <w:rPr>
          <w:sz w:val="32"/>
          <w:szCs w:val="32"/>
        </w:rPr>
        <w:t>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</w:t>
      </w:r>
      <w:r>
        <w:rPr>
          <w:b/>
          <w:sz w:val="28"/>
          <w:szCs w:val="28"/>
        </w:rPr>
        <w:t>»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Заявителями являются физические или юридические лица (за 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25"/>
        <w:rPr/>
      </w:pPr>
      <w:r>
        <w:rPr/>
        <w:t>Согласование переустройства и (или) перепланировки жилых помещений, выдача документа, подтверждающего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25"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Муниципальная услуга предоставляется отделом </w:t>
      </w:r>
      <w:r>
        <w:rPr>
          <w:lang w:val="ru-RU"/>
        </w:rPr>
        <w:t xml:space="preserve">архитектуры и градостроительства </w:t>
      </w:r>
      <w:r>
        <w:rPr/>
        <w:t xml:space="preserve">администрации Новоалександровского </w:t>
      </w:r>
      <w:r>
        <w:rPr>
          <w:lang w:val="ru-RU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 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 по Ставропольскому краю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выдача решения о согласовании переустройства и (или) перепланировки жилого помещения;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выдача решения о согласовании переустройства и (или)  перепланировки нежилого помещения в многоквартирном жилом дом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выдача решения об отказе в предоставлении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Срок предоставления услуги исчисляется в календарных днях со дня приема заявления и документов, указанных в пункте 2.6. Административного регламента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Срок предоставления услуги не может быть более 45 дн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Максимальный срок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Приостановление предоставления услуги не предусмотре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Гражданский кодекс Российской Федерации (часть первая) от 30 ноября 1994 г. № 51-ФЗ («Собрание законодательства РФ», 05.12.1994, №32, ст. 3301, «Российская газета», № 238-239, 08.12.1994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 xml:space="preserve">Гражданский кодекс Российской Федерации (часть вторая) от 26 января 1996 г. № 14-ФЗ («Собрание законодательства РФ», 29.01.1996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 xml:space="preserve">№ </w:t>
      </w:r>
      <w:r>
        <w:rPr>
          <w:sz w:val="28"/>
          <w:szCs w:val="35"/>
        </w:rPr>
        <w:t xml:space="preserve">5, ст. 410, «Российская газета», № 23, 06.02.1996, № 24, 07.02.1996, № 25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>08.02.1996, № 27, 10.02.1996);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Жилищным кодексом Российской Федерации от 29 декабря 2004г. №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Федеральным законом от 29 декабря 2004 г.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Земельным кодексом Российской Федерации от 25 октября 2001 г. № 136-ФЗ («Собрание законодательства РФ», 29.10.2001, № 44, ст. 4147, «Парламентская газета», № 204-</w:t>
      </w:r>
    </w:p>
    <w:p>
      <w:pPr>
        <w:pStyle w:val="Normal"/>
        <w:widowControl/>
        <w:autoSpaceDE w:val="true"/>
        <w:rPr/>
      </w:pPr>
      <w:r>
        <w:rPr>
          <w:sz w:val="28"/>
          <w:szCs w:val="35"/>
        </w:rPr>
        <w:t xml:space="preserve">205, 30.10.2001, «Российская газета», № 211-212, 30.10.2001); 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Федеральным законом от 25 октября 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03.1999 г.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1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Постановлением Правительства Российской Федерации от 28.04.2005 № 266 «Об утверждении формы заполн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Постановлением Президиума Верховного Суда Российской Федерации от 17 сентября 2008 г. «Обзор законодательства и судебной практики Верховного суда Российской Федерации за второй квартал 2008 года» («Бюллетень Верховного Суда РФ», № 11, ноябрь, 2008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>
          <w:rStyle w:val="22"/>
          <w:lang w:val="ru-RU"/>
        </w:rPr>
      </w:pPr>
      <w:r>
        <w:rPr>
          <w:rStyle w:val="22"/>
        </w:rPr>
        <w:t>2.6.</w:t>
      </w:r>
      <w:r>
        <w:rPr>
          <w:rStyle w:val="22"/>
          <w:lang w:val="ru-RU"/>
        </w:rPr>
        <w:t xml:space="preserve"> </w:t>
      </w:r>
      <w:r>
        <w:rPr>
          <w:rStyle w:val="22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szCs w:val="21"/>
        </w:rPr>
        <w:t xml:space="preserve">1) заявление </w:t>
      </w:r>
      <w:r>
        <w:rPr>
          <w:bCs/>
        </w:rPr>
        <w:t>о переустройстве и (или) перепланировке жилого помещения</w:t>
      </w:r>
      <w:r>
        <w:rPr/>
        <w:t>, приводится в приложении 2 к административному регламенту</w:t>
      </w:r>
      <w:r>
        <w:rPr>
          <w:szCs w:val="21"/>
        </w:rPr>
        <w:t>.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2) Подлинник и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3)Подлинник и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4)Подлинник и копия правоустанавливающего документа на переустраиваемое и (или) перепланируемое жилое (нежилое) помещение, право на которое не зарегистрировано в Едином государственном реестре прав на недвижимое имущество и сделок с ним (при наличии)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5)Подлинник и копия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(нежилого) помещения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 xml:space="preserve">6)Подлинник и копия технического паспорта переустраиваемого и (или) перепланируемого жилого (нежилого) помещения 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 xml:space="preserve">7)Согласие в письменной форме всех членов семьи нанимателя </w:t>
      </w:r>
    </w:p>
    <w:p>
      <w:pPr>
        <w:pStyle w:val="Normal"/>
        <w:widowControl/>
        <w:autoSpaceDE w:val="true"/>
        <w:ind w:firstLine="567"/>
        <w:rPr>
          <w:sz w:val="30"/>
          <w:szCs w:val="30"/>
        </w:rPr>
      </w:pPr>
      <w:r>
        <w:rPr>
          <w:sz w:val="30"/>
          <w:szCs w:val="30"/>
        </w:rPr>
        <w:t>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данным пунктом документов наниматель переустраиваемого и (или) перепланируемого жилого помещения по договору социального найма)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8)Согласие всех собственников комнат в коммунальной квартире (в случае изменения размера общего имущества в коммунальной квартире)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9)Согласие всех собственников помещений в многоквартирном доме (в случае если реконструкция, переустройство и (или) перепланировка жилого (нежилого) помещения невозможна без присоединения к нему части общего имущества собственников помещений в многоквартирном доме)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10)Согласие управляющей организации (собственников помещений в многоквартирном жилом доме, товарищества собственников жилья и др.) в случае если в результате перепланировки жилого (нежилого) помещения увеличивается отапливаемая площадь жилого (нежилого) помещ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1)Выписка из Единого государственного реестра юридических лиц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2)Выписка из Единого государственного реестра индивидуальных предпринимателей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 xml:space="preserve">3)Кадастровый паспорт земельного участка, подтверждающий формирование земельного участка под многоквартирным жилым домом (в случае если переустройство и (или) перепланировка жилого (нежилого) помещения связаны с необходимостью предоставления 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заявителю в этих целях части земельного участка, на котором расположен многоквартирный дом)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 xml:space="preserve">4)Выписка из Единого государственного реестра прав на переустраиваемое и (или) перепланируемое жилое (нежилое) помещение или уведомление об отсутствии запрашиваемых </w:t>
      </w:r>
    </w:p>
    <w:p>
      <w:pPr>
        <w:pStyle w:val="Normal"/>
        <w:widowControl/>
        <w:autoSpaceDE w:val="true"/>
        <w:ind w:firstLine="567"/>
        <w:rPr>
          <w:sz w:val="30"/>
          <w:szCs w:val="30"/>
        </w:rPr>
      </w:pPr>
      <w:r>
        <w:rPr>
          <w:sz w:val="30"/>
          <w:szCs w:val="30"/>
        </w:rPr>
        <w:t>сведений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5)Заключение органа по охране памятников архитектуры, истории и культуры о допустимости проведения переустройства и (или) перепланировки жилого (нежилого) помещения, если такое жилое  (нежилое)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В соответствии с пунктами 1 и 2 части 1 статьи 7 Федерального закона от 27 июля 2010 г. N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одпунктах 2.6.1., 2.6.2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/>
      </w:pPr>
      <w:r>
        <w:rPr/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при получении результата предоставления услуги не может превышать 45 дней со дня принятия отделом документов в полном объеме и надлежаще оформленных, указанных в </w:t>
      </w:r>
      <w:hyperlink r:id="rId6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5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.7. Подготовка решения о согласовании переустройства и (или) перепланировки жилого (нежилого) помещения или об отказе в соглас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8. Передача решения о согласовании переустройства и (или) перепланировки жилого (нежилого) помещения или об отказе в согласовании из отдела в МФЦ (в случае поступления заявления в МФЦ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1.9. Выдача заявителю решения о согласовании переустройства и (или) перепланировки жилого (нежилого) помещения или об отказе в согласова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проверка заявления и приложенных к нему документ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Основанием для начала процедуры является прием от заявителя специалистом отдела заявления и документов, необходимых для предоставления услуги в соответствии с пунктом 2.6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 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5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едоставления муниципальной услуги, проводится в течение четырех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 Подготовка решения о согласовании переустройства и (или) перепланировки жилого (нежилого) помещения или об отказе в согласовании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регистрация заявления и наличие документов, указанных в пункте 2.6. Административного регламента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отдела в течение 30 дней со дня получения заявления о выдаче решения о согласовании переустройства и (или) перепланировки жилого (нежилого) помещения: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проводит проверку наличия документов, прилагаемых к заявлению, соответствие их требованиям действующего законодательства;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и представленных документов готовит: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 xml:space="preserve">решение о согласовании переустройства и (или) перепланировки  жилого помещения;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о согласовании переустройства и (или) перепланировки  нежилого помещения в многоквартирном жилом доме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в случае выявления причин, препятствующих подготовке проекта соответствующего решения, осуществляет подготовку: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я об отказе в согласовании переустройства и (или)  перепланировки жилого помещения;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решения об отказе в согласовании переустройства и (или) перепланировки нежилого помещения в многоквартирном жилом доме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 xml:space="preserve">Подготовка проекта соответствующего решения осуществляется в 5 экземплярах, один из которых подшивается в формируемое дело, решения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об отказе - в 2 экземплярах, один из которых подшивается в формируемое дело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 xml:space="preserve">Подготовленные решений подписывается главой Новоалександровского городского округа Ставропольского края решения об отказе  в согласовании переустройства и (или) перепланировки жилого (нежилого) помещения с обоснованием причин отказа.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гистрацию выданного: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 xml:space="preserve">решения о согласовании переустройства и (или) перепланировки жилого помещения;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решения о согласовании переустройства и (или) перепланировки нежилого помещения в многоквартирном жилом доме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 xml:space="preserve">решения об отказе в согласовании переустройства и (или)  перепланировки жилого помещения;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решения об отказе в согласовании переустройства и (или) перепланировки нежилого помещения в многоквартирном жилом доме.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день регистрации соответствующего решения общий отдел для выдачи заявителю один из следующих документов: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решение о согласовании переустройства и (или) перепланировки жилого помещения- 4 экземпляра;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 xml:space="preserve">решение о согласовании переустройства и (или) перепланировки нежилого помещения в многоквартирном жилом доме - 4 экземпляра; 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 xml:space="preserve">решение об отказе в согласовании переустройства и (или)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 - 1 экземпляр;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согласовании переустройства и (или) перепланировки нежилого помещения в многоквартирном жилом доме - 1 экземпляр. </w:t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кончанием процедуры является регистрация документов общим отделом для выдачи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9. Передача решения о согласовании переустройства и (или) перепланировки жилого (нежилого) помещения или об отказе в согласовании из отдела в МФЦ (в случае поступления уведом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пециалистами, ответственными за передачу решения о согласовании переустройства и (или) перепланировки жилого (нежилого) помещения или об отказе в согласовании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ередачи решения о согласовании переустройства и (или) перепланировки жилого (нежилого) помещения или об отказе в согласовании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решения о согласовании переустройства и (или) перепланировки жилого (нежилого) помещения или об отказе в согласован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едача решения о согласовании переустройства и (или) перепланировки жилого (нежилого) помещения или об отказе в согласовании 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0. Выдача заявителю решения о согласовании переустройства и (или) перепланировки жилого (нежилого) помещения или об отказе в согласовани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у заявителю решения о согласовании переустройства и (или) перепланировки жилого (нежилого) помещения или об отказе в согласовании 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шение о согласовании переустройства и (или) перепланировки жилого (нежилого) помещения или об отказе в согласовании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выдачи заявителю решения о согласовании переустройства и (или) перепланировки жилого (нежилого) помещения или об отказе в согласовании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а решения о согласовании переустройства и (или) перепланировки жилого (нежилого) помещения или об отказе в согласовании 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</w:t>
      </w:r>
      <w:r>
        <w:rPr>
          <w:rFonts w:eastAsia="Calibri" w:cs="Calibri"/>
          <w:sz w:val="28"/>
          <w:szCs w:val="28"/>
        </w:rPr>
        <w:t>Особенности осуществления административных процедур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, если такая возможность установлена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Согласование переустройства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(или) перепланировки жилых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мещений, выдача документа,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дтверждающего принятие решения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о согласовании или об отказе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 согласовании переустройства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и (или) перепланировки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процедуры предоставления </w:t>
      </w:r>
      <w:r>
        <w:rPr>
          <w:sz w:val="28"/>
          <w:szCs w:val="26"/>
        </w:rPr>
        <w:t>муниципальной услуги</w:t>
      </w:r>
    </w:p>
    <w:p>
      <w:pPr>
        <w:pStyle w:val="Normal"/>
        <w:jc w:val="center"/>
        <w:rPr>
          <w:spacing w:val="-6"/>
          <w:sz w:val="28"/>
          <w:szCs w:val="26"/>
          <w:lang w:val="en-US" w:eastAsia="en-US"/>
        </w:rPr>
      </w:pPr>
      <w:r>
        <w:rPr>
          <w:spacing w:val="-6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70230</wp:posOffset>
                </wp:positionV>
                <wp:extent cx="2857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669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80"/>
        <w:gridCol w:w="4548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тсутствии замечаний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 содержанию и оформлению 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2720</wp:posOffset>
                      </wp:positionV>
                      <wp:extent cx="19050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мечаний к содержанию и 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ю документов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5306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0"/>
        <w:gridCol w:w="44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ыдача расписки в получении </w:t>
            </w:r>
          </w:p>
          <w:p>
            <w:pPr>
              <w:pStyle w:val="Style21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ов и передача документов</w:t>
            </w:r>
          </w:p>
          <w:p>
            <w:pPr>
              <w:pStyle w:val="Style21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 отдел (в случае поступления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заявления в МФЦ) </w:t>
            </w: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796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епятствий для предоставления </w:t>
            </w:r>
          </w:p>
          <w:p>
            <w:pPr>
              <w:pStyle w:val="Style21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услуги и мерах по их 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ранению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9865</wp:posOffset>
                </wp:positionH>
                <wp:positionV relativeFrom="paragraph">
                  <wp:posOffset>32004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889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комплектност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444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492950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940</wp:posOffset>
                      </wp:positionV>
                      <wp:extent cx="635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54940</wp:posOffset>
                      </wp:positionV>
                      <wp:extent cx="635" cy="238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8"/>
              </w:rPr>
              <w:t>Проверка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463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</w:rPr>
              <w:t xml:space="preserve">При отсутствии оснований </w:t>
            </w:r>
            <w:r>
              <w:rPr>
                <w:sz w:val="22"/>
                <w:szCs w:val="24"/>
              </w:rPr>
              <w:t>для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sz w:val="22"/>
              </w:rPr>
              <w:t>отказа в выдаче решения о согласовании переустройства и (или) перепланировки жилого (нежилого) помещения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наличии оснований для</w:t>
            </w:r>
          </w:p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w:rPr>
                <w:sz w:val="22"/>
              </w:rPr>
              <w:t xml:space="preserve">отказа в выдаче решения о согласовании переустройства и (или) перепланировки жилого (нежилого) помещения 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84785</wp:posOffset>
                </wp:positionV>
                <wp:extent cx="635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184785</wp:posOffset>
                </wp:positionV>
                <wp:extent cx="635" cy="227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82600</wp:posOffset>
                      </wp:positionV>
                      <wp:extent cx="635" cy="390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Подготовка решения </w:t>
            </w:r>
            <w:r>
              <w:rPr>
                <w:sz w:val="22"/>
                <w:szCs w:val="24"/>
              </w:rPr>
              <w:t>о согласовании переустройства и (или) перепланировки жилого (нежилого) помеще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482600</wp:posOffset>
                      </wp:positionV>
                      <wp:extent cx="635" cy="390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дготовка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 решения о </w:t>
            </w:r>
            <w:r>
              <w:rPr>
                <w:sz w:val="22"/>
                <w:szCs w:val="24"/>
              </w:rPr>
              <w:t xml:space="preserve"> согласовании переустройства и (или) перепланировки жилого (нежилого) помеще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40690</wp:posOffset>
                      </wp:positionV>
                      <wp:extent cx="635" cy="390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3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>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508000</wp:posOffset>
                </wp:positionV>
                <wp:extent cx="635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дача </w:t>
            </w:r>
            <w:r>
              <w:rPr>
                <w:sz w:val="22"/>
                <w:szCs w:val="22"/>
              </w:rPr>
              <w:t>решения о согласовании переустройства и (или) перепланировки жилого (нежилого) помещения или об отказе в согласовании из отдела в МФЦ (в случае поступления заявления в МФЦ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593725</wp:posOffset>
                </wp:positionV>
                <wp:extent cx="6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Выдача заявител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решения о согласовании переустройства и (или) перепланировки жилого (нежилого) помещения или об отказе в согласовании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Согласование переустройства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(или) перепланировки жилых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помещений, выдача документа,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тверждающего принятие решения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согласовании или об отказе в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гласовании переустройства и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>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pacing w:val="60"/>
          <w:sz w:val="32"/>
          <w:szCs w:val="32"/>
        </w:rPr>
        <w:t>Заявление</w:t>
        <w:br/>
      </w:r>
      <w:r>
        <w:rPr/>
        <w:t>о переустройстве и (или) перепланировке жилого помещения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4"/>
          <w:szCs w:val="24"/>
          <w:u w:val="single"/>
        </w:rPr>
        <w:t>Примечание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Д</w:t>
      </w:r>
      <w:r>
        <w:rPr>
          <w:sz w:val="24"/>
          <w:szCs w:val="28"/>
        </w:rPr>
        <w:t>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4"/>
          <w:szCs w:val="28"/>
        </w:rPr>
      </w:pPr>
      <w:r>
        <w:rPr>
          <w:sz w:val="24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листах </w:t>
            </w:r>
            <w:r>
              <w:rPr>
                <w:rFonts w:eastAsia="Calibri"/>
                <w:color w:val="000000"/>
                <w:sz w:val="28"/>
                <w:szCs w:val="28"/>
              </w:rPr>
              <w:t>(при необходимости)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«</w:t>
      </w:r>
      <w:r>
        <w:rPr>
          <w:sz w:val="32"/>
          <w:szCs w:val="32"/>
        </w:rPr>
        <w:t>Согласование переустройства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(или) перепланировки жилых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>помещений, выдача документа,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тверждающего принятие решения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 согласовании или об отказе в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огласовании переустройства и </w:t>
      </w:r>
    </w:p>
    <w:p>
      <w:pPr>
        <w:pStyle w:val="Normal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32"/>
          <w:szCs w:val="32"/>
        </w:rPr>
        <w:t>жилого помещения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pacing w:val="60"/>
          <w:sz w:val="28"/>
          <w:szCs w:val="32"/>
        </w:rPr>
      </w:pPr>
      <w:r>
        <w:rPr>
          <w:bCs/>
          <w:spacing w:val="60"/>
          <w:sz w:val="28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. И. О. физического лица, наименование юридического лица —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ых помеще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ереустройство, перепланировку, переустройство и перепланировку — нужное указать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/>
      </w:pPr>
      <w:r>
        <w:rPr>
          <w:sz w:val="28"/>
          <w:szCs w:val="28"/>
        </w:rPr>
        <w:t>2. Установить</w:t>
      </w:r>
      <w:r>
        <w:rPr>
          <w:rStyle w:val="FootnoteCharacters"/>
          <w:rStyle w:val="FootnoteAnchor"/>
          <w:sz w:val="28"/>
          <w:szCs w:val="28"/>
        </w:rPr>
        <w:footnoteReference w:customMarkFollows="1" w:id="4"/>
        <w:t>*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56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autoSpaceDE w:val="true"/>
      <w:spacing w:before="0" w:after="0"/>
      <w:ind w:firstLine="567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consultantplus://offline/ref=AA1E3FE1C227DA68D238C0A5795DCE17957C24520B67818ED6BA0EF5B3E2162ADA773F9BE5258F2563640CUAbBO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Admin</dc:creator>
  <dc:description/>
  <cp:keywords/>
  <dc:language>en-US</dc:language>
  <cp:lastModifiedBy>User</cp:lastModifiedBy>
  <cp:lastPrinted>2018-03-13T12:03:00Z</cp:lastPrinted>
  <dcterms:modified xsi:type="dcterms:W3CDTF">2018-03-13T08:11:00Z</dcterms:modified>
  <cp:revision>86</cp:revision>
  <dc:subject/>
  <dc:title/>
</cp:coreProperties>
</file>