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985"/>
        <w:gridCol w:w="70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spacing w:val="-5"/>
          <w:sz w:val="32"/>
          <w:szCs w:val="32"/>
          <w:lang w:eastAsia="ru-RU"/>
        </w:rPr>
      </w:pPr>
      <w:r>
        <w:rPr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, утвержденный постановлением администрации Новоалександровского городского округа Ставропольского края от 13 июня 2018 года № 1017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 года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.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, утвержденный постановлением администрации Новоалександровского городского округа Ставропольского края от 13 июня 2018 года № 1017, следующие изменения: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 2.5. раздела 2. «Стандарт предоставления муниципальной услуги»,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«2.5. 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в пункт 5.2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», дополнить подпунктами «8-10»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С. Ф. Сагалаев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NewRoman;Times New Roman"/>
      <w:iCs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Courier New" w:hAnsi="Courier New" w:eastAsia="TimesNewRoman;Times New Roman" w:cs="Courier New"/>
      <w:iCs/>
      <w:sz w:val="28"/>
      <w:szCs w:val="28"/>
      <w:shd w:fill="auto" w:val="clear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color w:val="00000A"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A"/>
      <w:sz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0" w:right="0" w:firstLine="840"/>
      <w:jc w:val="both"/>
    </w:pPr>
    <w:rPr>
      <w:rFonts w:eastAsia="Arial Unicode MS"/>
      <w:color w:val="000000"/>
      <w:lang w:val="en-US" w:bidi="en-US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pacing w:lineRule="auto" w:line="288" w:before="10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0" w:before="720" w:after="720"/>
      <w:jc w:val="both"/>
    </w:pPr>
    <w:rPr>
      <w:sz w:val="27"/>
      <w:szCs w:val="27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7:00Z</dcterms:created>
  <dc:creator>User</dc:creator>
  <dc:description/>
  <cp:keywords/>
  <dc:language>en-US</dc:language>
  <cp:lastModifiedBy>Наталья Килина</cp:lastModifiedBy>
  <cp:lastPrinted>2020-01-29T11:44:00Z</cp:lastPrinted>
  <dcterms:modified xsi:type="dcterms:W3CDTF">2020-01-30T13:25:00Z</dcterms:modified>
  <cp:revision>9</cp:revision>
  <dc:subject/>
  <dc:title>Об освобождении</dc:title>
</cp:coreProperties>
</file>