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right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  <w:t>проект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  <w:t>АДМИНИСТРАЦИЯ НОВОАЛЕКСАНДРОВСКОГ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  <w:t>ГОРОДСКОГО ОКРУГА СТАВРОПОЛЬСКОГО КР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pacing w:before="0" w:after="0"/>
              <w:ind w:left="0" w:firstLine="709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firstLine="709"/>
              <w:contextualSpacing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  <w:t>ПОСТАНОВЛЕНИЕ</w:t>
            </w:r>
          </w:p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ru-RU" w:eastAsia="ar-SA" w:bidi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spacing w:before="0" w:after="0"/>
              <w:ind w:left="0" w:hanging="0"/>
              <w:contextualSpacing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ru-RU" w:eastAsia="ar-SA" w:bidi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ar-SA" w:bidi="ar-SA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spacing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муниципальной услуги «</w:t>
      </w:r>
      <w:r>
        <w:rPr>
          <w:color w:val="000000"/>
          <w:sz w:val="28"/>
          <w:szCs w:val="28"/>
        </w:rPr>
        <w:t>Выдача, переоформление, продление срока действия разрешения на право организации розничного рынка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В соответствии с Федеральным законом от 06.10.2003 № 131-ФЗ «Об общих принципах организации местного самоуправления в РФ», </w:t>
      </w: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от 27 июля 2010 г. № 210-ФЗ «Об организации предоставления государственных и муниципальных услуг», Указом Президента Российской Федерации от 07 мая 2012г. № 601 «Об основных направлениях совершенствования системы государственного управления», постановлением администрации Новоалександровского городского округа Ставропольского края от 26 декабря 2017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постановлением администрации Новоалександровского городского округа Ставропольского края от 09 февраля 2018 № 175 «О перечне муниципальных услуг, предоставляемых администрацией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ыдача, переоформление, продление срока действия разрешения на право организации розничного рынк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Отделу экономического развития администрации Новоалександровского городского округа Ставропольского края в своей деятельности руководствоваться данным административным регламентом.</w:t>
      </w:r>
    </w:p>
    <w:p>
      <w:pPr>
        <w:pStyle w:val="Style24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tLeast" w:line="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/>
        </w:rPr>
        <w:t>Признать утратившим силу постановление администрации Новоалександровского муниципального района Ставропольского края: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22.06.2012 № 59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Новоалександровского муниципального района Ставропольского края»;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т 11.01.2017 № 8 «О внесении изменений в постановление администрации Новоалександровского муниципального района Ставропольского края от 22.06.2012 № 597 «Об утверждении административного регламента предоставления муниципальной услуги «Выдача разрешения на право организации розничного рынка на территории Новоалександровского муниципального района Ставропольского кра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выполнением настоящего постановления возложить на заместителя главы администрации-начальника территориального отдела города Новоалександровска администрации Новоалександровского городского округа Ставропольского края Картишко И.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лава Новоалександровского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ородского округа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авропольского края                                                                 С.Ф. Сагалаев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 постановлению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александровского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авропольского края</w:t>
      </w:r>
    </w:p>
    <w:p>
      <w:pPr>
        <w:pStyle w:val="ConsPlus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ТИВНЫЙ РЕГЛАМЕНТ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ЕДОСТАВЛЕНИЯ МУНИЦИПАЛЬНОЙ УСЛУГИ «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ЫДАЧА, ПЕРЕОФОРМЛЕНИЕ, ПРОДЛЕНИЕ СРОКА ДЕЙСТВИЯ РАЗРЕШЕНИЯ НА ПРАВО ОРГАНИЗАЦИИ РОЗНИЧНОГО РЫНК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Общие положения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редмет регулирования административного регламента: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тивный регламент предоставления администрацией Новоалександровского городского округа Ставропольского кра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Выдача, переоформление, продление срока действия разрешения на право организации розничного рынка» (далее – Административный регламент) определяет сроки и последовательность действий (административных процедур) администрации Новоалександровского городского округа Ставропольского края (далее – администрация) по предоставлению данной муниципальной услуг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уемые в Административном регламенте термины и определения подлежат толкованию в соответствии с их значением, определенным действующим законодательством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Круг заявителей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ем является юридическое лицо, зарегистрированное в порядке, установленном законодательством Российской Федерации, которому принадлежат объект или объекты недвижимости, расположенные на территории, в пределах которой предполагается организация рынка.</w:t>
      </w:r>
    </w:p>
    <w:p>
      <w:pPr>
        <w:pStyle w:val="Normal"/>
        <w:shd w:fill="FFFFFF" w:val="clear"/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1. Информация о месте нахождения и графике работы (способы получения данной информации) органа, предоставляющего муниципальную услугу 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предоставлению данной муниципальной услуги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расположена по адресу: 356000, Ставропольский край,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/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 Новоалександровск, 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Applestylespan"/>
          <w:rFonts w:cs="Times New Roman" w:ascii="Times New Roman" w:hAnsi="Times New Roman"/>
          <w:color w:val="000000"/>
          <w:sz w:val="28"/>
          <w:szCs w:val="28"/>
          <w:lang w:val="ru-RU"/>
        </w:rPr>
        <w:t>ул. Гагарина, 315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рафик работы: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недельник-пятница с 8.00 до 17.00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ные дни: понедельник – среда с 9.00 до 17.0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рыв с 12.00 до 13.0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ходные дни – суббота, воскресенье.</w:t>
      </w:r>
    </w:p>
    <w:p>
      <w:pPr>
        <w:pStyle w:val="Normal"/>
        <w:shd w:fill="FFFFFF" w:val="clear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учреждение «Многофункциональный центр предоставления государственных и муниципальных услуг в Новоалександровском городском округе»</w:t>
      </w:r>
    </w:p>
    <w:p>
      <w:pPr>
        <w:pStyle w:val="TextBody"/>
        <w:spacing w:before="0" w:after="0"/>
        <w:ind w:firstLine="567"/>
        <w:contextualSpacing/>
        <w:jc w:val="left"/>
        <w:rPr/>
      </w:pPr>
      <w:r>
        <w:rPr>
          <w:szCs w:val="28"/>
        </w:rPr>
        <w:t>Адрес МФЦ расположено по адресу: 356000, Ставропольский край,</w:t>
      </w:r>
    </w:p>
    <w:p>
      <w:pPr>
        <w:pStyle w:val="TextBody"/>
        <w:spacing w:before="0" w:after="0"/>
        <w:ind w:firstLine="567"/>
        <w:contextualSpacing/>
        <w:jc w:val="left"/>
        <w:rPr>
          <w:szCs w:val="28"/>
        </w:rPr>
      </w:pPr>
      <w:r>
        <w:rPr>
          <w:szCs w:val="28"/>
        </w:rPr>
        <w:t>г. Новоалександровск, ул. Ленина, 50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рафик работы МФЦ: понедельник-пятница - с 8.00 до 20.00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ббота - с 9.00 до 13.00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кресенье - выходной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Для предоставления муниципальной услуги обращение Заявителя в другие органы и организации не требуетс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3.2. Справочные телефоны администрации, МФЦ предоставляющего муниципальную услугу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елефон администрации 8 (86544) 6-31-47, факс 8 (86544) 6-30-35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елефоны отдела экономического развития администрации Новоалександровского городского округа Ставропольского края (далее- отдел экономического развития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8 (86544) 6-11-30; 8 (86544) 6-45-57; факс 8 (86544) 6-24-33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МФЦ 8(86544) 6-73-91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3. Адрес официального порта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МФЦ предоставляющего услугу в сети Интернет, содержащего информацию о предоставлении услуги, адреса их электронной почты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тивный регламент размещается на официальном портале Новоалександровского городского округа Ставропольского края: </w:t>
      </w:r>
      <w:r>
        <w:rPr>
          <w:rFonts w:cs="Times New Roman" w:ascii="Times New Roman" w:hAnsi="Times New Roman"/>
          <w:sz w:val="28"/>
          <w:szCs w:val="28"/>
          <w:u w:val="single"/>
        </w:rPr>
        <w:t>www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newalexandrovsk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u w:val="single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федеральной информационной системе «Сводный реестр государственных и муниципальных услуг (функций)», в федеральной государственной информационной системе «Единый портал государственных и муниципальных услуг  (функций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Электронная почта администрации: </w:t>
      </w:r>
      <w:r>
        <w:rPr>
          <w:rFonts w:cs="Times New Roman" w:ascii="Times New Roman" w:hAnsi="Times New Roman"/>
          <w:sz w:val="28"/>
          <w:szCs w:val="28"/>
        </w:rPr>
        <w:t>anmrs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лектронная почта МФЦ — </w:t>
      </w:r>
      <w:r>
        <w:rPr>
          <w:rFonts w:cs="Times New Roman" w:ascii="Times New Roman" w:hAnsi="Times New Roman"/>
          <w:sz w:val="28"/>
          <w:szCs w:val="28"/>
        </w:rPr>
        <w:t>mfcsk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</w:rPr>
        <w:t>b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Подача заявления и электронных образов документов (сканированный документ), указанных в п. 2.6. Административного регламента, в электронном виде осуществляется через официальный порта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александровского городского округа Ставропольского кра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, адрес которого указан выш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тветственный за предоставление услуги оценивает направленные заявление и документы на возможность ее оказания и делает отметку о принятом решении относительно рассматриваемого заявл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4. Порядок получения информации заявителями по вопросам предоставления муниципальной услуги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информации по вопросам предоставления услуги, а также сведений о ходе предоставления услуги в администрации осуществляется при:</w:t>
      </w:r>
    </w:p>
    <w:p>
      <w:pPr>
        <w:pStyle w:val="Style21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м обращении заявител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письменном обращении заявит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ля;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через официальный портал Новоалександровского городского округа Ставропольского края и электронную почту, указанные в п. 1.3.3. Административного регламента, в федеральной информационной системе «Сводный реестр государственных и муниципальных услуг (функций)», в федеральной государственной информационной системе «Единый портал государственных и муниципальных услуг  (функций)» </w:t>
      </w:r>
      <w:hyperlink r:id="rId4">
        <w:r>
          <w:rPr>
            <w:rStyle w:val="InternetLink"/>
            <w:sz w:val="28"/>
            <w:szCs w:val="28"/>
            <w:u w:val="single"/>
          </w:rPr>
          <w:t xml:space="preserve"> </w:t>
        </w:r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26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 также на информационных стендах в здании администрации и МФ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3.5. Порядок, форма и место размещения указанной в настоящем подпункте информации, в том числе на стендах в местах предоста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, которые являются необходимыми и обязательными для предоставления услуги, а также на официальном портал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овоалександровского 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/>
        </w:rPr>
        <w:t>, предоставляющего муниципальную услугу, МФЦ в сети Интернет, а также в системе межведомственного электронного взаимодейств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информационных стендах и на официальном портале Новоалександр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размещается следующая информац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еречне документов, необходимых для получения услуг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сроках предоставления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орядке обжалования действий (бездействия), а также решений должностных лиц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участвующих в предоставлении услуг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о порядке обжалования действий (бездействия), а также принимаемых решений администрации в ходе выполнения отдельных административных процедур.</w:t>
      </w:r>
    </w:p>
    <w:p>
      <w:pPr>
        <w:pStyle w:val="Normal"/>
        <w:autoSpaceDE w:val="false"/>
        <w:spacing w:before="0" w:after="0"/>
        <w:ind w:left="567" w:hanging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Стандарт предоставления услуги.</w:t>
      </w:r>
    </w:p>
    <w:p>
      <w:pPr>
        <w:pStyle w:val="Normal"/>
        <w:shd w:fill="FFFFFF" w:val="clear"/>
        <w:autoSpaceDE w:val="false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Наименование муниципальной услуги.</w:t>
      </w:r>
    </w:p>
    <w:p>
      <w:pPr>
        <w:pStyle w:val="Normal"/>
        <w:shd w:fill="FFFFFF" w:val="clear"/>
        <w:tabs>
          <w:tab w:val="clear" w:pos="708"/>
          <w:tab w:val="left" w:pos="-360" w:leader="none"/>
        </w:tabs>
        <w:spacing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1. Полное наименование муниципальной услуги «Выдача, переоформление, продление срока действия разрешения на право организации розничного рынка»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 Наименование органа, предоставляющего муниципальную услугу, а также наименования всех ины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2.2.1. Предоставление услуги осуществляет администрация. Ответственным за предоставление услуги является отдел </w:t>
      </w: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экономического развития администрации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ar-SA"/>
        </w:rPr>
        <w:t xml:space="preserve">2.2.2. В процессе предоставления муниципальной услуги администрация осуществляет взаимодействие со следующим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федеральными органами исполнительной власти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- Управление Федеральной налоговой службы по Ставропольскому краю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предоставлении муниципальной услуги администрация осуществляет взаимодействие с МФЦ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3. Описание результата предоставления услуги.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ом предоставления услуги может являться: 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ача, переоформление, продление срока действия разрешения на право организации розничного рынк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каз в выдаче, переоформлении, продлении срока действия разрешения на право организации розничного рынк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муниципальной услуг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рок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 исчисляется в рабочих днях со дня принятия заявления и документов, указанных в п. 2.6. Административного регламента, необходимых для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едоставления услуги не может быть более 30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приостановления предоставления услуги не может более 60 дн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ом выдачи документа, являющегося результатом предоставления услуги, является последний день окончания срока предоставления услуг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5. Перечень нормативных правовых актов Российской Федерации и нормативных правовых актов Ставропольского края, а также муниципальных нормативных правовых актов, регулирующих предоставление услуги (с указанием их реквизитов и источников официального опубликования)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. Федеральный закон от </w:t>
      </w:r>
      <w:r>
        <w:rPr>
          <w:rFonts w:cs="Times New Roman" w:ascii="Times New Roman" w:hAnsi="Times New Roman"/>
          <w:sz w:val="28"/>
          <w:szCs w:val="28"/>
          <w:lang w:val="ru-RU"/>
        </w:rPr>
        <w:t>27 июля 2010 г.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2. Федеральный закон от 06 октября 2003г. №131 - 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3. Федеральный закон от 2 мая 2006г. № 59-ФЗ «О порядке рассмотрения обращений граждан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4. Федеральный закон от 30 декабря 2006г. № 271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-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eastAsia="ar-SA"/>
        </w:rPr>
        <w:t> 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ФЗ «О розничных рынках и о внесении изменений в Трудовой кодекс Российской Федерации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5. Постановление Правительства Российской Федерации от 10.03.2007г. №148 «Об утверждении Правил выдачи разрешений на право организации розничного рынка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Закон Ставропольского края от 05.07.2007г. № 27-кз «О некоторых вопросах организации розничных рынков на территории Ставропольского края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7. </w:t>
      </w: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Федеральный закон от 27 июля 2006 года № 152-ФЗ «О персональных данны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8. Федеральный закон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 CYR" w:cs="Times New Roman"/>
          <w:color w:val="000000"/>
          <w:sz w:val="28"/>
          <w:szCs w:val="28"/>
          <w:lang w:val="ru-RU"/>
        </w:rPr>
      </w:pPr>
      <w:r>
        <w:rPr>
          <w:rFonts w:eastAsia="Times New Roman CYR" w:cs="Times New Roman" w:ascii="Times New Roman" w:hAnsi="Times New Roman"/>
          <w:color w:val="000000"/>
          <w:sz w:val="28"/>
          <w:szCs w:val="28"/>
          <w:lang w:val="ru-RU"/>
        </w:rPr>
        <w:t>9. Федеральный закон от 06 апреля 2011 года № 63-ФЗ «Об электронной подпис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. Распоряжение Правительства Ставропольского края от 24.04.2007г. № 120-рп «О мерах по реализации Федерального закона «О розничных рынках и о внесении изменений в Трудовой кодекс Российской Федерации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1. Приказ комитета Ставропольского края по торговле и лицензированию отдельных видов деятельности от 19 июня 2015г. № 108/01-07 о/д «Об утверждении порядка формирования и ведения реестра розничных рынков на территории Ставропольского края и образцов форм, используемых при выдаче разрешения на право организации розничного рынка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12. </w:t>
      </w:r>
      <w:r>
        <w:rPr>
          <w:rFonts w:cs="Times New Roman" w:ascii="Times New Roman" w:hAnsi="Times New Roman"/>
          <w:sz w:val="28"/>
          <w:szCs w:val="28"/>
          <w:lang w:val="ru-RU"/>
        </w:rPr>
        <w:t>Устав Новоалександровского городского округа Ставропольского края утвержден решением Совета депутатов Новоалександровского городского округа Ставропольского края первого созыва от 10 ноября 2017г. №7/56.</w:t>
      </w:r>
    </w:p>
    <w:p>
      <w:pPr>
        <w:pStyle w:val="Normal"/>
        <w:spacing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3. Положение об отделе экономического развития администрации, утвержденное постановлением администрации Новоалександровского городского округа Ставропольского края от 29 декабря 2017г. № 510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4. Постановление администрации Новоалександровского городского округа Ставропольского края от 09 июля 2018г. № 979 «О комиссии по рассмотрению вопросов выдачи разрешений на право организации розничных рынков на территории Новоалександровского городского округа Ставропольского края»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муниципальной услуги, необходимых и обязательных для предоставления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услуги, приводятся в приложении к административному регламенту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2.6.1. Перечень документов, необходимых для предоставления муниципальной услуги, подлежащих представлению заявителем самостоятельно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1) заявление о предоставлении муниципальной услуги, в соответствии с примерной формой (согласно приложению 1) в единственном экземпляре-подлинник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оригиналы учредительных документов в случае, если верность копий не удостоверена нотариально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) 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) 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указанные в пунктах 3, 4 запрашиваются администрацией, МФЦ в государственных органах, в распоряжении которых находятся указанные документы, если они не были представлены заявителем самостоятельно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2.6.2. Документы, предоставляемые заявителем, должны соответствовать установленным требованиям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тексты написаны разборчиво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наименования юридических лиц - без сокращения, с указанием их мест нахождения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фамилия, имя и отчество (при наличии) заявителя, его адрес места жительства, телефон (если есть) указываются полностью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не должно быть подчисток, приписок, зачеркнутых слов и иных неоговоренных исправлений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не исполнены карандашом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без серьезных повреждений, наличие которых допускает многозначность истолкования содержа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не проосрочен срок действия докумен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7.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, муниципальными нормативными правовыми актами для предоставления услуги и услуг, необходимых и обязательных для предоставления услуги, которые находятся в распоряжении иных организаций, участвующих в предоставлении услуги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услуги, приводятся в приложении к административному регламенту)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73"/>
        <w:gridCol w:w="2763"/>
        <w:gridCol w:w="164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, с которым осуществляется межведомственное взаимодействие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правового акта, на основании которого осуществляется межведомственное взаимодейств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 получения документов и услуги (в электронной форме и (или) на бумажном носителе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писка из Единого государственного реестра юридических лиц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е Федеральной налоговой служб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вропольского кра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каз ФНС РФ от 31.03.2009 № ММ-7-6/148 «Об утверждении Порядка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»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умажном носителе, в электронном виде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достоверенные копии документов, подтверждающие право собственности или право владения на объекты недвижимости, расположенные на территории, в пределах которой предполагается организовать рынок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ения Федеральной службы государственной регистрации, кадастра и картографии по Ставропольскому краю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 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122-ФЗ от 21.07.1997г.  </w:t>
              <w:br/>
              <w:t>«О государственной регистрации прав на недвижимое имущество и сделок с ним»,</w:t>
            </w:r>
          </w:p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иказ министерства экономического развития РФ от 14 мая 2010 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180 «Об установлении порядка предоставления сведений, содержащихся в едином государственном реестре прав на недвижимое имущество и сделок с ним»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а бумажном носителе, в электронном виде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8.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Основания для отказа в приеме документо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тсутствие у заявителя документов, установленных п. 2.6 Административного регламент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оформленного в установленном порядке документа, удостоверяющего полномочия представителя заявителя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формленные с нарушениями требовани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ановленных п. 2.6.2 Административного регламент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9. Перечень оснований для отказа в предоставлении услуг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Основанием для отказа в предоставлении услуги являетс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ие права на объект или объекты недвижимости, расположенные в пределах территории, на которой предполагается организовать розничный рынок в соответствии с утвержденным органом исполнительной власти Ставропольского края Планом, предусматривающим организацию розничных рынков на территории субъекта Российской Федер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указанному Плану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ача заявления о выдаче разрешения с нарушением установленных требований и (или) предоставление документов, прилагаемых к заявлению, содержащих недостоверные свед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0. Перечень услуг, необходимых и обязательных для предоставления услуги, в том числе сведения о документе (документах), выдаваемом (выдаваемых) иными организациями, участвующими в предоставлении услуг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имание государственной пошлины и платы за предоставление муниципальной услуги не предусмотрено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2. Порядок, размер и основания взимания платы за предоставление муниципальных услуг, необходимых и обязательных для предоставления услуги, включая информацию о методиках расчета размера такой плат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зимание платы за предоставление муниципальной услуги не предусмотрено. Муниципальная услуга предоставляется на безвозмездной основ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3. Максимальный срок ожидания в очереди при подаче запроса о предоставлении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необходимых и обязательных для предоставления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и при получении результата предоставления таких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ксимальное время ожидания в очереди при подаче запроса о предоставлении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45 мину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аксимальное время при получении результата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луг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 может быть более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15 мину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4. Срок и порядок регистрации запроса заявителя о предоставлении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необходимых и обязательных для предоставления 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ниципаль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слуги, в том числе в электронной форм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Регистрация заявления для предоставления муниципальной услуги, в том числе в электронном виде, осуществляется в течение 1 рабочего дня в порядке делопроизводства администрацией, МФЦ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, в том числе в электронном виде, регистрируется в течение 1 рабочего дня в порядке делопроизводства администрацией, МФ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15. Требования к помещениям, в которых предоставляется услуга, к местам ожидания и приема заявителей, размещению и оформлению визуальной, текстовой и мультимедийной информации о порядке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15.1. Требования к м</w:t>
      </w:r>
      <w:r>
        <w:rPr>
          <w:rFonts w:cs="Times New Roman" w:ascii="Times New Roman" w:hAnsi="Times New Roman"/>
          <w:sz w:val="28"/>
          <w:szCs w:val="28"/>
          <w:lang w:val="ru-RU"/>
        </w:rPr>
        <w:t>естам предоставления муниципальной услуг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иметь отдельные входы для свободного доступа заинтересованных лиц.</w:t>
      </w:r>
    </w:p>
    <w:p>
      <w:pPr>
        <w:pStyle w:val="Normal"/>
        <w:spacing w:before="0" w:after="0"/>
        <w:ind w:firstLine="709"/>
        <w:contextualSpacing/>
        <w:jc w:val="both"/>
        <w:rPr/>
      </w:pPr>
      <w:bookmarkStart w:id="0" w:name="sub_2452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Входы в здание администрации и МФЦ оборудуе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Центральные входы в здания администрации, МФЦ должны быть оборудованы информационной табличкой (вывеской), содержащей информацию о наименовании, местонахождении, режиме работы администрации, МФЦ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1" w:name="sub_2452"/>
      <w:bookmarkEnd w:id="1"/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15.2. Требования к местам ожида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ста ожидания должны соответствовать комфортным условиям для заявителей и оптимальным условиям работы специалисто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ФЦ, в том числе необходимо наличие доступных мест общего пользов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в очереди на предоставление или получение документов должны быть оборудованы стульями, кресельными секциями или скамьями (банкетк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личество мест ожидания определяется исходя из фактической нагрузки и возможностей для размещения в здании, но не может составлять менее 2 мес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ожидания могут быть оборудованы «электронной системой управления очередью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ста для заполнения заявлений для предоставления муниципальной услуги оборудуются образцами заполнения документов, информационными стендами, стульями и столами (стойками)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ем заявителей осуществляется в специально выделенных для данных целей помещениях отдела экономического развития администрации, МФЦ. Помещения для приема заявителей должны быть оборудованы информационными табличками (вывесками) с указанием: номера кабинета, фамилии, имени, отчества и должности специалиста, осуществляющего предоставление муниципальной услуги, режима работ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ие места должностных лиц,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15.3. Требования к размещению и оформлению визуальной, текстовой информации 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и,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изуальная, текстовая и мультимедийная информация о порядке предоставления муниципальной услуги размещается на информационных стендах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портале Ново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тавропольского края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newalexandrovs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26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2.16. Показатели доступности и качества услуги, в том числе количество взаимодействий заявителя с должностными лицами при предоставлении услуги и их продолжительность, возможность получения информации о ходе предоставления услуги, в том числе с использованием информационно-коммуникационных технологий.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сть: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случаев предоставления услуги в установленный срок с момента подачи документов - 100%;</w:t>
      </w:r>
    </w:p>
    <w:p>
      <w:pPr>
        <w:pStyle w:val="32"/>
        <w:widowControl w:val="false"/>
        <w:suppressAutoHyphens w:val="false"/>
        <w:snapToGrid w:val="false"/>
        <w:spacing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>процент (доля) потребителей, ожидающих получение услуги в очереди не более 30 минут - 100%.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: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процесса предоставления услуги - 95 %.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ность: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потребителей, удовлетворенных качеством и информацией о порядке предоставления услуги - 100%;</w:t>
      </w:r>
    </w:p>
    <w:p>
      <w:pPr>
        <w:pStyle w:val="32"/>
        <w:widowControl w:val="false"/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нт (доля) услуг, информация о которых доступна через Интернет - 90%. </w:t>
      </w:r>
    </w:p>
    <w:p>
      <w:pPr>
        <w:pStyle w:val="32"/>
        <w:widowControl w:val="false"/>
        <w:suppressAutoHyphens w:val="false"/>
        <w:spacing w:before="0" w:after="0"/>
        <w:ind w:left="0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жливость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цент (доля) потребителей, удовлетворенных вежливостью персонала - 95%.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сс обжалования: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 к общему количеству обслуженных потребителей по данному виду услуг - 2%;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 (доля) обоснованных жалоб, рассмотренных и удовлетворенных в установленный срок - 100%;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уществующим порядком обжалования - 100%;</w:t>
      </w:r>
    </w:p>
    <w:p>
      <w:pPr>
        <w:pStyle w:val="Style30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цент (доля) потребителей, удовлетворенных сроками обжалования - 90%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7. Блок-схема предоставления услуги приводится в приложении 2 к административному регламенту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Перечень административных процедур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3.1.1. Прием и регистрация заявления для получения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3.1.2. В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заимодействие</w:t>
      </w:r>
      <w:r>
        <w:rPr>
          <w:rFonts w:eastAsia="Arial CYR"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 с организациями, участвующими в предоставлении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3.1.3. Рассмотрение документов, вручение уведомления о приеме заявления к рассмотрени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3.1.4. Проведение заседания комиссии п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даче, переоформлению, продлению срока действия разрешения на право организации розничного рынка на территории Новоалександровского городского округа Ставропольского кра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3.1.5. Подготовка и утверждение постановления администрации о выдаче разрешения (отказа в выдач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 w:eastAsia="ar-SA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3.1.6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формление и выдача разрешения, уведомления о выдаче (об отказе в выдаче) разрешения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2. Описание административных процедур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1.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 Прием и регистрация заявления для получения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предоставления муниципальной услуги является</w:t>
      </w:r>
      <w:bookmarkStart w:id="2" w:name="YANDEX_410"/>
      <w:bookmarkStart w:id="3" w:name="YANDEX_409"/>
      <w:bookmarkStart w:id="4" w:name="YANDEX_408"/>
      <w:bookmarkStart w:id="5" w:name="YANDEX_407"/>
      <w:bookmarkStart w:id="6" w:name="YANDEX_406"/>
      <w:bookmarkStart w:id="7" w:name="YANDEX_405"/>
      <w:bookmarkStart w:id="8" w:name="YANDEX_404"/>
      <w:bookmarkStart w:id="9" w:name="YANDEX_403"/>
      <w:bookmarkStart w:id="10" w:name="YANDEX_402"/>
      <w:bookmarkStart w:id="11" w:name="YANDEX_40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акт подачи заявления в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администрацию или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 комплектом документов, указанными в подразделе 2.6. Административного регламента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ление должно быть подписано лицом, представляющим интересы юридического лица в соответствии с учредительными документами данного юридического лица или доверенностью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ем заявления о предоставлении разрешения на право организации розничного рынка выполняет специалист администрации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sz w:val="28"/>
          <w:szCs w:val="28"/>
          <w:lang w:val="ru-RU"/>
        </w:rPr>
        <w:t>МФ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оторый осуществляет </w:t>
      </w:r>
      <w:r>
        <w:rPr>
          <w:rFonts w:cs="Times New Roman" w:ascii="Times New Roman" w:hAnsi="Times New Roman"/>
          <w:sz w:val="28"/>
          <w:szCs w:val="28"/>
          <w:lang w:val="ru-RU"/>
        </w:rPr>
        <w:t>проверку сведений, изложенных в заявлении, путем сличения с представленными документами, регистрирует заявление с указанием даты его поступления и присвоением индивидуального входящего номера. Регистрация заявления о предоставлении разрешения на право организации розничного рынка осуществляется в день его подач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ксимальный срок выполнения административной процедуры 20 мину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итериями принятия решения о приеме (отказе в приеме) документов являются основания, указанные в п.2.6 Административного регламен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выполнения административной процедуры является прием и регистрация заявления в журнале регистрации входящих документов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пособом фиксации результата административной процедуры является регистрация заявления и документов в журнале регистрации входящих документов с присвоением порядкового (входящего) номера запис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и поступлении заявления и документов в администрацию после регистрации они направляются Главе Ново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 который визирует заявление путем оформления соответствующей резолюции. Далее, в течение одного рабочего дня, заявление и документы направляются для рассмотрения в отдел экономического развития админист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2.2. </w:t>
      </w:r>
      <w:r>
        <w:rPr>
          <w:rFonts w:eastAsia="Arial CYR" w:cs="Times New Roman" w:ascii="Times New Roman" w:hAnsi="Times New Roman"/>
          <w:bCs/>
          <w:sz w:val="28"/>
          <w:szCs w:val="28"/>
          <w:lang w:val="ru-RU"/>
        </w:rPr>
        <w:t>Взаимодействие с организациями, участвующими в предоставлении муниципальной услуги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rFonts w:eastAsia="Arial CYR"/>
          <w:bCs/>
          <w:sz w:val="28"/>
          <w:szCs w:val="28"/>
        </w:rPr>
        <w:t xml:space="preserve">Должностное лицо </w:t>
      </w:r>
      <w:r>
        <w:rPr>
          <w:sz w:val="28"/>
          <w:szCs w:val="28"/>
        </w:rPr>
        <w:t>отдела экономического развития администрации или МФЦ в рамках межведомственного информационного взаимодействия формирует межведомственные запросы в: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Федеральной налоговой службы России о получении выписки из Единого государственного реестра юридических лиц;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правление Федеральной службы государственной регистрации, кадастра и картографии по Ставропольскому краю</w:t>
      </w:r>
      <w:r>
        <w:rPr>
          <w:rFonts w:eastAsia="Arial CYR"/>
          <w:bCs/>
          <w:sz w:val="28"/>
          <w:szCs w:val="28"/>
        </w:rPr>
        <w:t xml:space="preserve"> для получения </w:t>
      </w:r>
      <w:r>
        <w:rPr>
          <w:sz w:val="28"/>
          <w:szCs w:val="28"/>
        </w:rPr>
        <w:t>выписки из Единого государственного реестра прав на недвижимое имущество и сделок с ним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случае самостоятельного предоставления заявителем документов, указанных в пункте 2.6 настоящего Административного регламента, межведомственные запросы не направляются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по запросу документов, необходимых в соответствии с нормативными правовыми актами для предоставления муниципальной услуги, которые находятся в распоряжении иных организаций, в рамках межведомственного взаимодействия, составляет 5 рабочих дней со дня регистрации документов, предусмотренных пунктом 2.6 настоящего Административного регламент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зультатом исполнения административной процедуры является формирование и направление межведомственных запросов 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правление Федеральной налоговой службы по Ставропольскому кра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- Управление Федеральной службы государственной регистрации, кадастра и картографии по Ставропольскому кра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особом фиксации межведомственных запросов являются электронные формы, которые формируются и направляются по системе электронного почтового сервиса гарантированной доставки с применением средств криптографической защиты информации и электронной подписи должностного лица, уполномоченного на подписание от имен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отдела 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МФЦ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отсутствии технической возможности направления межведомственных запросов с использованием системы электронного почтового сервиса гарантированной доставки межведомственные запросы формируются на бумажном носителе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ов 1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-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6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8 части 1 статьи 7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2 Федерального закона от 27.07.2010 г. №210-ФЗ «Об организации предоставления государственных и муниципальных услуг» и направляются по почте или курьером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3. Передача заявления и документов, представленных заявителем и полученных в рамках межведомственного взаимодействия, из МФЦ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экономического развития администрации</w:t>
      </w:r>
      <w:r>
        <w:rPr>
          <w:b/>
          <w:sz w:val="28"/>
          <w:szCs w:val="28"/>
        </w:rPr>
        <w:t>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наличие в МФЦ заявления и документов, представленных заявителем и полученных в рамках межведомственного взаимодействия, в соответствии с пунктами 2.6, 2.7 настоящего Административного регламента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ФЦ направляет в отдел экономического развития администрации заявление и документы, представленные заявителем и полученные в рамках межведомственного взаимодействия, не позднее следующего рабочего дня после дня получения документов заявителя в рамках межведомственного взаимодействия, по акту приема-передачи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не может превышать 30 календарных дней со дня поступления заявления и документов, указанных в пункте </w:t>
      </w:r>
      <w:r>
        <w:rPr>
          <w:sz w:val="28"/>
          <w:szCs w:val="28"/>
          <w:shd w:fill="FFFFFF" w:val="clear"/>
        </w:rPr>
        <w:t>2.6</w:t>
      </w:r>
      <w:r>
        <w:rPr>
          <w:sz w:val="28"/>
          <w:szCs w:val="28"/>
        </w:rPr>
        <w:t xml:space="preserve"> настоящего Административного регламента, в МФЦ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сохранность заявления и документов и их своевременную передачу в отдел экономического развития администрации несет руководитель МФЦ.</w:t>
      </w:r>
    </w:p>
    <w:p>
      <w:pPr>
        <w:pStyle w:val="Standard"/>
        <w:widowControl w:val="false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олучении от МФЦ заявления и документов, представленных заявителем и полученных в рамках межведомственного взаимодействия, должностное лицо </w:t>
      </w:r>
      <w:r>
        <w:rPr>
          <w:sz w:val="28"/>
          <w:szCs w:val="28"/>
          <w:shd w:fill="FFFFFF" w:val="clear"/>
        </w:rPr>
        <w:t xml:space="preserve">администрации </w:t>
      </w:r>
      <w:r>
        <w:rPr>
          <w:sz w:val="28"/>
          <w:szCs w:val="28"/>
        </w:rPr>
        <w:t>осуществляет их регистрацию путем внесения в журнал регистрации входящих документов записи в которой отражает: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порядковый (входящий) номер запис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ату внесения записи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анные заявителя (полное наименование юридического лица)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краткое содержание заявления;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фамилию и инициалы должностного лица, осуществлявшего прием заявления и документов,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данные о регистрации заявления и документов, указанных в пункте 2.6 настоящего Административного регламента, в МФЦ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Способом фиксации результата административной процедуры является регистрация заявления и документов, представленных заявителем и полученных в рамках межведомственного взаимодействия, переданных из МФЦ, в журнале регистрации входящих документов с присвоением порядкового (входящего) номера запис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осле регистрации заявления и документов, полученных от МФЦ, они направляются Главе Ново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ородского округа Ставропольского края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, который визирует заявление путем оформления соответствующей резолюции. Далее, в течение одного рабочего дня, заявление и документы направляются для рассмотрения в отдел экономического развития администрации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3.2.4.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Рассмотрение документов, вручение уведомления о приеме заявления к рассмотрени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анием для проверки правильности заполнения заявления </w:t>
      </w:r>
      <w:bookmarkStart w:id="12" w:name="YANDEX_431"/>
      <w:bookmarkEnd w:id="1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наличия прилагаемых к нему документов является поступление зарегистрированного заявления с прилагаемыми к нему документами к должностному лицу отдела экономического развития администраци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обязанности которого в соответствии с должностными инструкциями входит выполнение соответствующих функций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рка правильности заполнения заявления </w:t>
      </w:r>
      <w:bookmarkStart w:id="13" w:name="YANDEX_433"/>
      <w:bookmarkEnd w:id="1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наличия прилагаемых к нему документов осуществляется в день поступления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ом проверки правильности заполнения заявления </w:t>
      </w:r>
      <w:bookmarkStart w:id="14" w:name="YANDEX_434"/>
      <w:bookmarkEnd w:id="1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наличия прилагаемых к нему документов является подготовка </w:t>
      </w:r>
      <w:bookmarkStart w:id="15" w:name="YANDEX_435"/>
      <w:bookmarkEnd w:id="1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вручение (направление) уведомления о приеме заявления к рассмотрению, либо уведомления о необходимости устранения нарушений в оформлении заявления </w:t>
      </w:r>
      <w:bookmarkStart w:id="16" w:name="YANDEX_436"/>
      <w:bookmarkEnd w:id="1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(или) предоставления отсутствующих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о приеме заявления к рассмотрению для получения разрешения готовится при установлении факта соответствия заявления </w:t>
      </w:r>
      <w:bookmarkStart w:id="17" w:name="YANDEX_440"/>
      <w:bookmarkEnd w:id="1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прилагаемых к нему документов по форме </w:t>
      </w:r>
      <w:bookmarkStart w:id="18" w:name="YANDEX_441"/>
      <w:bookmarkEnd w:id="1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составу требованиям, установленным в действующих правовых актах. Уведомление о необходимости устранения нарушений в оформлении заявления </w:t>
      </w:r>
      <w:bookmarkStart w:id="19" w:name="YANDEX_442"/>
      <w:bookmarkEnd w:id="1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(или) предоставления отсутствующих документов готовится, если заявление оформлено не в соответствии с требованиями, установленными в подразделе 2.6. Административного регламента, </w:t>
      </w:r>
      <w:bookmarkStart w:id="20" w:name="YANDEX_443"/>
      <w:bookmarkEnd w:id="2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(или) в составе прилагаемых к заявлению документов отсутствуют документы, установленные в подразделе 2.6. Административного регламент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о выдаче уведомления о приеме заявления к рассмотрению, либо уведомления о необходимости устранения нарушений в оформлении заявления принимает Глава Новоалександровского городского округа Ставрополь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ведомление оформляется в виде письма на бланке администрации за подписью Главы Новоалександровского городского округа Ставропольского края, регистрируется с указанием даты </w:t>
      </w:r>
      <w:bookmarkStart w:id="21" w:name="YANDEX_444"/>
      <w:bookmarkEnd w:id="2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присвоении исходящего номер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ведомление вручается (направляется) заявителю в течение рабочего дня, следующего за днем поступления документов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езультатом рассмотрения заявления </w:t>
      </w:r>
      <w:bookmarkStart w:id="22" w:name="YANDEX_445"/>
      <w:bookmarkEnd w:id="2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 документов к нему является принятие решения о подготовке и проведении заседания комиссии по выдаче, переоформлению, продлению срока действия разрешения на право организации розничного рынка на территории Новоалександровского городского округа Ставропольского кра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 xml:space="preserve">3.2.5. Проведение заседания комисс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выдаче, переоформлению, продлению срока действия разрешения на право организации розничного рынка на территории Новоалександровского городского округа Ставропольского края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анием для проведения заседания комиссии является выданное заявителю уведомление о приеме заявления к рассмотрению для получения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я проводит экспертизу представленных документов</w:t>
      </w:r>
      <w:bookmarkStart w:id="23" w:name="YANDEX_437"/>
      <w:bookmarkEnd w:id="2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bookmarkStart w:id="24" w:name="YANDEX_438"/>
      <w:bookmarkEnd w:id="2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итерии принятия решений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та и достоверность сведений о заявителе, содержащихся в представленных документах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ление, представленное для получения муниципальной услуги, по форме и содержанию должно соответствовать требованиям, установленными в подразделе 2.6. Административного регламент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миссия принимает решение о выдаче (об отказе в выдаче) разрешения в течение срока, не превышающего 30 календарных дней со дня поступления заявл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заседания комиссии является принятое решение, которое оформляется протоколом и подписывается председателем и секретарем комисс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3.2.6. Подготовка и оформление постановления администрации о выдаче разрешения (отказа в выдаче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анием для подготовки </w:t>
      </w:r>
      <w:r>
        <w:rPr>
          <w:rFonts w:eastAsia="Arial" w:cs="Times New Roman" w:ascii="Times New Roman" w:hAnsi="Times New Roman"/>
          <w:color w:val="000000"/>
          <w:sz w:val="28"/>
          <w:szCs w:val="28"/>
          <w:lang w:val="ru-RU" w:eastAsia="ar-SA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выдаче разрешения (отказе в выдаче) является принятое присутствующими членами комиссии соответствующее решение, оформленное протоколом заседания комиссии по выдаче, переоформлению, продлению срока действия разрешения на право организации розничного рынка на территории Новоалександровского городского округа Ставрополь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формление </w:t>
      </w:r>
      <w:r>
        <w:rPr>
          <w:rFonts w:eastAsia="Arial" w:cs="Times New Roman" w:ascii="Times New Roman" w:hAnsi="Times New Roman"/>
          <w:color w:val="000000"/>
          <w:sz w:val="28"/>
          <w:szCs w:val="28"/>
          <w:shd w:fill="FFFFFF" w:val="clear"/>
          <w:lang w:val="ru-RU" w:eastAsia="ar-SA"/>
        </w:rPr>
        <w:t>постановления администраци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существляется в течение 2 рабочих дней после принятия комиссией соответствующего 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зультатом данного административного действия является оформление и выдача разрешения, уведомления о выдаче (об отказе в выдаче)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7. Оформление и выдача разрешения, уведомления о выдаче (об отказе в выдаче) разреш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снованием для оформления </w:t>
      </w:r>
      <w:bookmarkStart w:id="25" w:name="YANDEX_456"/>
      <w:bookmarkEnd w:id="2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ешения, уведомления о выдаче (об отказе в выдаче) разрешения </w:t>
      </w:r>
      <w:bookmarkStart w:id="26" w:name="YANDEX_457"/>
      <w:bookmarkEnd w:id="2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bookmarkStart w:id="27" w:name="YANDEX_458"/>
      <w:bookmarkEnd w:id="2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о </w:t>
      </w:r>
      <w:bookmarkStart w:id="28" w:name="YANDEX_459"/>
      <w:bookmarkEnd w:id="2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рганизации </w:t>
      </w:r>
      <w:bookmarkStart w:id="29" w:name="YANDEX_460"/>
      <w:bookmarkEnd w:id="2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ничного </w:t>
      </w:r>
      <w:bookmarkStart w:id="30" w:name="YANDEX_461"/>
      <w:bookmarkEnd w:id="3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ынка </w:t>
      </w:r>
      <w:bookmarkStart w:id="31" w:name="YANDEX_462"/>
      <w:bookmarkEnd w:id="3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вручения их заявителю является принятие комиссией решения</w:t>
      </w:r>
      <w:bookmarkStart w:id="32" w:name="YANDEX_463"/>
      <w:bookmarkEnd w:id="3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 </w:t>
      </w:r>
      <w:bookmarkStart w:id="33" w:name="YANDEX_464"/>
      <w:bookmarkEnd w:id="3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аче </w:t>
      </w:r>
      <w:bookmarkStart w:id="34" w:name="YANDEX_465"/>
      <w:bookmarkEnd w:id="3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ешения (об отказе в выдаче) </w:t>
      </w:r>
      <w:bookmarkStart w:id="35" w:name="YANDEX_466"/>
      <w:bookmarkEnd w:id="3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</w:t>
      </w:r>
      <w:bookmarkStart w:id="36" w:name="YANDEX_467"/>
      <w:bookmarkEnd w:id="3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аво</w:t>
      </w:r>
      <w:bookmarkStart w:id="37" w:name="YANDEX_468"/>
      <w:bookmarkEnd w:id="3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рганизации </w:t>
      </w:r>
      <w:bookmarkStart w:id="38" w:name="YANDEX_469"/>
      <w:bookmarkEnd w:id="3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зничного</w:t>
      </w:r>
      <w:bookmarkStart w:id="39" w:name="YANDEX_470"/>
      <w:bookmarkEnd w:id="3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рынка </w:t>
      </w:r>
      <w:bookmarkStart w:id="40" w:name="YANDEX_471"/>
      <w:bookmarkEnd w:id="4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оформление соответствующего постановл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явителю вручается уведомление о выдаче разрешения с приложением оформленного разрешения не позднее 3 рабочих дней со дня принятия постановления администрации, в случае отказа в </w:t>
      </w:r>
      <w:bookmarkStart w:id="41" w:name="YANDEX_133"/>
      <w:bookmarkEnd w:id="4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даче </w:t>
      </w:r>
      <w:bookmarkStart w:id="42" w:name="YANDEX_134"/>
      <w:bookmarkEnd w:id="42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ешения - уведомление об отказе в </w:t>
      </w:r>
      <w:bookmarkStart w:id="43" w:name="YANDEX_135"/>
      <w:bookmarkEnd w:id="43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ыдаче </w:t>
      </w:r>
      <w:bookmarkStart w:id="44" w:name="YANDEX_136"/>
      <w:bookmarkEnd w:id="44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я, в котором приводится обоснование причин такого отказ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выдается на срок, не превышающий 5 лет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случае, если юридическому лицу объект или объекты недвижимости, расположенные на территории, в пределах которой предполагается организовать </w:t>
      </w:r>
      <w:bookmarkStart w:id="45" w:name="YANDEX_449"/>
      <w:bookmarkEnd w:id="45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озничный </w:t>
      </w:r>
      <w:bookmarkStart w:id="46" w:name="YANDEX_450"/>
      <w:bookmarkEnd w:id="46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ынок, принадлежат </w:t>
      </w:r>
      <w:bookmarkStart w:id="47" w:name="YANDEX_451"/>
      <w:bookmarkEnd w:id="47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</w:t>
      </w:r>
      <w:bookmarkStart w:id="48" w:name="YANDEX_452"/>
      <w:bookmarkEnd w:id="48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аве аренды, срок </w:t>
      </w:r>
      <w:bookmarkStart w:id="49" w:name="YANDEX_453"/>
      <w:bookmarkEnd w:id="49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йствия </w:t>
      </w:r>
      <w:bookmarkStart w:id="50" w:name="YANDEX_454"/>
      <w:bookmarkEnd w:id="5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ешения не может превышать срока </w:t>
      </w:r>
      <w:bookmarkStart w:id="51" w:name="YANDEX_455"/>
      <w:bookmarkEnd w:id="5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ействия соответствующего договора (договоров) аренды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ветственными за выполнение административного действия являются должностные лица отдела экономического развития администр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оформляется в одном экземпляре по утвержденной к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митетом Ставропольского края по пищевой и перерабатывающей промышленности, торговли и лицензированию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о типовой форме и регистрируется в журнале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регистрации исходящих документов с присвоением порядкового (исходящего) номера запис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разрешении указываются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именование органа местного самоуправления, выдавшего разрешение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ное и (в случае, если имеется) сокращенное наименования, в том числе фирменное наименование, и организационно-правовая форма юридического лиц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сто его нахождения, место расположения объекта или объектов недвижимости, где предполагается организовать рынок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 рын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рок действия разреш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дентификационный номер налогоплательщик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ер разрешени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омер и дата правового акта о принятии решения о выдаче разрешения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подписывается Главой Новоалександровского городского округа Ставропольского края и заверяется гербовой печатью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явитель, получивший разрешение, признается управляющей рынком компанией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езультаты предоставления муниципальной услуги заявитель может получить лично 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деле 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или МФЦ, либ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редством почтовой связи.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В заявлении о предоставлении муниципальной услуги заявитель указывает способ получения результата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Если заявитель в заявлении выразил желание получить результаты предоставления муниципальной услуги лично, но в течение 5 календарных дней после истечения срока предоставления муниципальной услуги не явился для получения, результаты предоставления муниципальной услуги в течение 3 рабочих дней направляются ему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почтовой связи заказной корреспонденцией по адресу, указанному в заявлени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 случае подачи заявления о предоставлении муниципальной услуги через МФЦ и желании заявителя получить результат предоставления муниципальной услуги в МФЦ, от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в течение 3 календарных дней со дня оформ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я администрации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, направляет в МФЦ по акту приема-передачи постановление администрации о предоставл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азрешения на право организации розничного рынка, разрешение на право организации розничного рынка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в необходимом количестве экземпляров. 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Ответственность за своевременную передачу результатов предоставления муниципальной услуги в МФЦ несет руководитель отде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При использовании почтовой связи должностное лицо отде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или МФЦ направляет заявителю заказной корреспонденци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е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. Максимальный срок выполнения данного действия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 w:eastAsia="ar-SA"/>
        </w:rPr>
        <w:t>3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дн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Результатом административной процедуры является передача заявителю лично под роспись, или напр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редством почтовой связи по адресу, указанному в заявлени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решения на право организации розничного рынка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особом фиксации результата административной процедуры является занесение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в соответствующие журналы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меток о выдаче документов, указанных в пункте 3.2.7 настоящего административного регламента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заявителю лично под роспись, или направлении их </w:t>
      </w:r>
      <w:r>
        <w:rPr>
          <w:rFonts w:cs="Times New Roman" w:ascii="Times New Roman" w:hAnsi="Times New Roman"/>
          <w:sz w:val="28"/>
          <w:szCs w:val="28"/>
          <w:lang w:val="ru-RU"/>
        </w:rPr>
        <w:t>посредством почтовой связи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ar-SA"/>
        </w:rPr>
        <w:t>3.2.8 Особенности выполнения административных процедур (действий)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снованием для начала административной процедуры является поступление документов, необходимых для предоставления муниципальной услуги, в форме электронного документа с электронной подписью с использованием информационно-телекоммуникационной сети Интернет в федеральную государственную информационную систему «Единый портал государственных и муниципальных услуг (функций)» 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gosuslugi</w:t>
      </w:r>
      <w:r>
        <w:rPr>
          <w:rFonts w:cs="Times New Roman" w:ascii="Times New Roman" w:hAnsi="Times New Roman"/>
          <w:sz w:val="28"/>
          <w:szCs w:val="28"/>
          <w:lang w:val="ru-RU"/>
        </w:rPr>
        <w:t>26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орядке, установл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Правительства Российской Федерации от 07.07.2011 г. №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ументы, необходимые для предоставления муниципальной услуги, в форме электронного документа принимаются должностным лицом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отдела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ответственным за прием документов. Должностное лиц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ответственное за прием документов, распечатывает документы, необходимые для предоставления муниципальной услуги, на бумажном носител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алее документы, необходимые для предоставления муниципальной услуги и поступившие в форме электронного документа, подлежат регистрации и рассмотрению должностными лицам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ци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порядке и сроки, установленные настоящим разделом Административного регламент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лучае если в обращ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, должностные лица отдел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кономического развития администрации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еспечивают направление заявителю такой информации в электронном виде по адресу электронной почты, указанному заявителем в обращен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жностное лицо отдела экономического развития администрации направляет сведения о выданных разрешениях в комитет Ставропольского края по пищевой и перерабатывающей промышленности, торговле и лицензированию для формирования реестра розничных рынков. Информация о принятом решении о выдаче разрешения публикуется в соответствии с Уставом Новоалександровского городского округа Ставропольского кра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ходе предоставления муниципальной услуги Глава </w:t>
      </w:r>
      <w:r>
        <w:rPr>
          <w:color w:val="000000"/>
          <w:sz w:val="28"/>
          <w:szCs w:val="28"/>
        </w:rPr>
        <w:t>Новоалександровского городского округа Ставропольского края</w:t>
      </w:r>
      <w:r>
        <w:rPr>
          <w:sz w:val="28"/>
          <w:szCs w:val="28"/>
        </w:rPr>
        <w:t xml:space="preserve">, заместитель главы Новоалександровска </w:t>
      </w:r>
      <w:r>
        <w:rPr>
          <w:color w:val="000000"/>
          <w:sz w:val="28"/>
          <w:szCs w:val="28"/>
        </w:rPr>
        <w:t>городского округа Ставропольского края</w:t>
      </w:r>
      <w:r>
        <w:rPr>
          <w:sz w:val="28"/>
          <w:szCs w:val="28"/>
        </w:rPr>
        <w:t xml:space="preserve">, курирующий отдел </w:t>
      </w:r>
      <w:r>
        <w:rPr>
          <w:color w:val="000000"/>
          <w:sz w:val="28"/>
          <w:szCs w:val="28"/>
          <w:shd w:fill="FFFFFF" w:val="clear"/>
        </w:rPr>
        <w:t>экономического развития администрации</w:t>
      </w:r>
      <w:r>
        <w:rPr>
          <w:sz w:val="28"/>
          <w:szCs w:val="28"/>
        </w:rPr>
        <w:t>, заместитель главы, управляющий делами администрации, курирующий МФЦ осуществляют текущий контроль за соблюдением сроков, последовательности действий по предоставлению муниципальной услуг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Текущий контроль осуществляется с целью выявления нарушений прав заявителей путем проведения проверок соблюдения и исполнения должностными лицами администрации, МФЦ положений настоящего Административного регламента и нормативных правовых актов Российской Федерации, Ставропольского края и Новоалександровского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.</w:t>
      </w:r>
    </w:p>
    <w:p>
      <w:pPr>
        <w:pStyle w:val="Style71"/>
        <w:widowControl/>
        <w:shd w:fill="FFFFFF" w:val="clear"/>
        <w:spacing w:lineRule="auto" w:line="240" w:before="0" w:after="0"/>
        <w:ind w:firstLine="709"/>
        <w:contextualSpacing/>
        <w:jc w:val="both"/>
        <w:rPr/>
      </w:pPr>
      <w:r>
        <w:rPr>
          <w:rStyle w:val="FontStyle13"/>
          <w:spacing w:val="-6"/>
          <w:sz w:val="28"/>
          <w:szCs w:val="28"/>
        </w:rPr>
        <w:t xml:space="preserve">Периодичность осуществления текущего контроля устанавливает Глава Новоалександровского </w:t>
      </w:r>
      <w:r>
        <w:rPr>
          <w:color w:val="000000"/>
          <w:sz w:val="28"/>
          <w:szCs w:val="28"/>
        </w:rPr>
        <w:t>городского округа Ставропольского края</w:t>
      </w:r>
      <w:r>
        <w:rPr>
          <w:rStyle w:val="FontStyle13"/>
          <w:spacing w:val="-6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 Ответственность должностных лиц администрации, МФ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Каждое должностное лицо администрации, МФЦ несет персональную ответственность за нарушение порядка и сроков выполнения административных процедур, а также за нарушение требований настоящего Административного регламента.</w:t>
      </w:r>
    </w:p>
    <w:p>
      <w:pPr>
        <w:pStyle w:val="Style61"/>
        <w:widowControl/>
        <w:shd w:fill="FFFFFF" w:val="clear"/>
        <w:spacing w:lineRule="auto" w:line="240" w:before="0" w:after="0"/>
        <w:ind w:firstLine="709"/>
        <w:contextualSpacing/>
        <w:rPr/>
      </w:pPr>
      <w:r>
        <w:rPr>
          <w:rStyle w:val="FontStyle13"/>
          <w:sz w:val="28"/>
          <w:szCs w:val="28"/>
        </w:rPr>
        <w:t xml:space="preserve">По результатам проведенных проверок, в случае выявления нарушения прав заявителей, Глава Новоалександровского </w:t>
      </w:r>
      <w:r>
        <w:rPr>
          <w:color w:val="000000"/>
          <w:sz w:val="28"/>
          <w:szCs w:val="28"/>
        </w:rPr>
        <w:t>городского округа</w:t>
      </w:r>
      <w:r>
        <w:rPr>
          <w:rStyle w:val="FontStyle13"/>
          <w:sz w:val="28"/>
          <w:szCs w:val="28"/>
        </w:rPr>
        <w:t xml:space="preserve"> Ставропольского края осуществляет привлечение виновных лиц к ответственности в соответствии с законодательством </w:t>
      </w:r>
      <w:r>
        <w:rPr>
          <w:sz w:val="28"/>
          <w:szCs w:val="28"/>
        </w:rPr>
        <w:t xml:space="preserve">Российской Федерации, Ставропольского края и нормативными правовыми актами Новоалександровского </w:t>
      </w:r>
      <w:r>
        <w:rPr>
          <w:color w:val="000000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Ставропольского края</w:t>
      </w:r>
      <w:r>
        <w:rPr>
          <w:rStyle w:val="FontStyle13"/>
          <w:sz w:val="28"/>
          <w:szCs w:val="28"/>
        </w:rPr>
        <w:t>.</w:t>
      </w:r>
    </w:p>
    <w:p>
      <w:pPr>
        <w:pStyle w:val="Style61"/>
        <w:widowControl/>
        <w:shd w:fill="FFFFFF" w:val="clear"/>
        <w:spacing w:lineRule="auto" w:line="240" w:before="0" w:after="0"/>
        <w:ind w:firstLine="709"/>
        <w:contextualSpacing/>
        <w:rPr/>
      </w:pPr>
      <w:r>
        <w:rPr>
          <w:rStyle w:val="FontStyle13"/>
          <w:spacing w:val="-6"/>
          <w:sz w:val="28"/>
          <w:szCs w:val="28"/>
        </w:rPr>
        <w:t xml:space="preserve">О мерах, принятых в отношении виновных в нарушении законодательства </w:t>
      </w:r>
      <w:r>
        <w:rPr>
          <w:sz w:val="28"/>
          <w:szCs w:val="28"/>
        </w:rPr>
        <w:t xml:space="preserve">Российской Федерации, Ставропольского края и Новоалександровского </w:t>
      </w:r>
      <w:r>
        <w:rPr>
          <w:color w:val="000000"/>
          <w:sz w:val="28"/>
          <w:szCs w:val="28"/>
        </w:rPr>
        <w:t>городского округа</w:t>
      </w:r>
      <w:r>
        <w:rPr>
          <w:rStyle w:val="FontStyle13"/>
          <w:spacing w:val="-6"/>
          <w:sz w:val="28"/>
          <w:szCs w:val="28"/>
        </w:rPr>
        <w:t xml:space="preserve"> должностных лиц, в течение 10-ти дней со дня принятия таких мер администрация сообщает в письменной форме Заявителю, права и (или) законные интересы которого нарушены.</w:t>
      </w:r>
    </w:p>
    <w:p>
      <w:pPr>
        <w:pStyle w:val="Normal"/>
        <w:shd w:fill="FFFFFF" w:val="clear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Досудебный (внесудебный) порядок обжалования решений и действий (бездействия) администрации, а также их должностных лиц. 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1. Информация для заявителя о его праве на досудебное (внесудебное) обжалование решений и действий (бездействия), принятых (осуществляемых) в ходе предоставления муниципальной услуги.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и имеют право на обжалование действий (бездействия) должностных лиц в ходе предоставления муниципальной услуги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Предмет досудебного (внесудебного) обжалования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едметом досудебного (внесудебного) обжалования могут являться решения, действия или бездействие, должностных лиц администрации, МФЦ нарушающие права и законные интересы заявителей, в ходе предоставления муниципальной услуги в соответствии с настоящим Административным регламентом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 xml:space="preserve">Обращение подается на имя Главы  Новоалександровского </w:t>
      </w:r>
      <w:r>
        <w:rPr>
          <w:color w:val="000000"/>
          <w:sz w:val="28"/>
          <w:szCs w:val="28"/>
        </w:rPr>
        <w:t>городского округа Ставропольского края</w:t>
      </w:r>
      <w:r>
        <w:rPr>
          <w:spacing w:val="-6"/>
          <w:sz w:val="28"/>
          <w:szCs w:val="28"/>
        </w:rPr>
        <w:t xml:space="preserve"> (заместителя главы). 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Заявители имеют право обратиться с жалобой в устной форме при личном приеме Главы (заместителем главы) в соответствии с графиком приема граждан в администрации, который размещен на </w:t>
      </w:r>
      <w:r>
        <w:rPr>
          <w:color w:val="000000"/>
          <w:sz w:val="28"/>
          <w:szCs w:val="28"/>
        </w:rPr>
        <w:t xml:space="preserve">официальном портале Новоалександровского городского округа Ставропольского кра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newalexandrov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, или направить письменное обращение по адресу администрации: 356000, Ставропольский край, Новоалександровский район, г. Новоалександровск, ул. Гагарина, </w:t>
      </w:r>
      <w:r>
        <w:rPr>
          <w:rStyle w:val="Applestylespan"/>
          <w:rFonts w:eastAsia="Calibri"/>
          <w:color w:val="000000"/>
          <w:sz w:val="28"/>
          <w:szCs w:val="28"/>
        </w:rPr>
        <w:t>315</w:t>
      </w:r>
      <w:r>
        <w:rPr>
          <w:sz w:val="28"/>
          <w:szCs w:val="28"/>
        </w:rPr>
        <w:t>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ращение должно содержать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фамилию, имя, отчество гражданина (наименование юридического лица), которым подается сообщение, его место жительства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наименование </w:t>
      </w:r>
      <w:r>
        <w:rPr>
          <w:rFonts w:cs="Times New Roman" w:ascii="Times New Roman" w:hAnsi="Times New Roman"/>
          <w:spacing w:val="-6"/>
          <w:sz w:val="28"/>
          <w:szCs w:val="28"/>
          <w:lang w:val="ru-RU"/>
        </w:rPr>
        <w:t>администрации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, фамилию, имя и отчество должностног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сведения о способе информирования заявителя о принятых мерах по результатам рассмотрения его сообщения;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личную подпись.</w:t>
      </w:r>
    </w:p>
    <w:p>
      <w:pPr>
        <w:pStyle w:val="Style2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Style21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3. Перечень оснований для отказа в рассмотрении обращения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в письменном обращении не указаны фамилия заявителя, и почтовый адрес, по которому должен быть направлен ответ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. Должностное лицо администрации, ответственное за рассмотрение обращения, вправе оставить его без ответа по существу поставленных в нем вопросов и сообщить заявителю, направившему обращение, о недопустимости злоупотребления правом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 при условии, что данное обращение ранее направлялась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ю. О данном решении уведомляется заявитель, направивший обращени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обращения, в том случае если администрация располагает этой информацией и документами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4. Основания для начала процедуры досудебного (внесудебного) обжал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Основанием для начала административных процедур досудебного обжалования является несогласие заявителя с результатом предоставления муниципальной услуг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К обращению могут быть приложены копии документов, подтверждающих изложенные в обращении обстоятельства. В таком случае в обращении приводится перечень прилагаемых к ней документов.</w:t>
      </w:r>
    </w:p>
    <w:p>
      <w:pPr>
        <w:pStyle w:val="Style21"/>
        <w:shd w:fill="FFFFFF" w:val="clear"/>
        <w:tabs>
          <w:tab w:val="clear" w:pos="708"/>
          <w:tab w:val="left" w:pos="0" w:leader="none"/>
          <w:tab w:val="left" w:pos="2160" w:leader="none"/>
        </w:tabs>
        <w:spacing w:before="0" w:after="0"/>
        <w:ind w:firstLine="709"/>
        <w:contextualSpacing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При желании заявителя обжаловать действие или бездействие должностного лица администрации последний обязан сообщить ему свою фамилию, имя, отчество и должность, и фамилию, имя, отчество и должность лица, которому могут быть обжалованы действия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6. Органы государственной власти,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Заявители в досудебном (внесудебном) порядке могут обратиться с жалобо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администрацию или иные органы, в установленном законом порядке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5.7. Сроки рассмотрения жалобы (претензии)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, подлежит регистрации не позднее следующего рабочего дня со дня ее поступления. Жалоба подлежит рассмотрению должностным лицом администрации, наделенным полномочиями по рассмотрению жалоб, в течение 15 рабочих дней со дня ее регистрации, а в случае обжалования отказа администрации, отдела экономического развития, МФЦ, их должностного лица в приеме документов заявителя, либо в исправлении допущенных опечаток и ошибок или в случае обжалования нарушения установленного срока - в течение 5 рабочих дней со дня ее регистрации.</w:t>
      </w:r>
    </w:p>
    <w:p>
      <w:pPr>
        <w:pStyle w:val="ConsPlusNormal"/>
        <w:widowControl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 xml:space="preserve">По результатам рассмотрения обращения Главой Ново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родского округа Ставропольского края </w:t>
      </w: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принимается решение об удовлетворении требований заявителя, либо об отказе в удовлетворении обраще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ascii="Times New Roman" w:hAnsi="Times New Roman" w:eastAsia="Arial CYR" w:cs="Times New Roman"/>
          <w:color w:val="000000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color w:val="000000"/>
          <w:sz w:val="28"/>
          <w:szCs w:val="28"/>
          <w:lang w:val="ru-RU"/>
        </w:rPr>
        <w:t>Письменный ответ, содержащий результаты рассмотрения обращения, должностным лицом администрации направляется заявителю.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Arial CYR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Arial CYR" w:cs="Times New Roman"/>
          <w:b/>
          <w:color w:val="000000"/>
          <w:sz w:val="28"/>
          <w:szCs w:val="28"/>
          <w:lang w:val="ru-RU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«Выдача, переоформление,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продление срока действия разрешения на право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»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орма (заявление), используемая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Главе Новоалександровского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/>
      </w:pPr>
      <w:r>
        <w:rPr>
          <w:color w:val="000000"/>
          <w:sz w:val="28"/>
          <w:szCs w:val="28"/>
        </w:rPr>
        <w:t>городского округа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тавропольского края</w:t>
      </w:r>
    </w:p>
    <w:p>
      <w:pPr>
        <w:pStyle w:val="Style23"/>
        <w:shd w:fill="FFFFFF" w:val="clear"/>
        <w:spacing w:before="0" w:after="0"/>
        <w:ind w:firstLine="709"/>
        <w:contextualSpacing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ЗАЯВЛЕНИЕ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/>
      </w:pPr>
      <w:r>
        <w:rPr>
          <w:iCs/>
          <w:color w:val="000000"/>
          <w:sz w:val="28"/>
          <w:szCs w:val="28"/>
        </w:rPr>
        <w:t>для получения разрешения,</w:t>
      </w:r>
      <w:r>
        <w:rPr>
          <w:color w:val="000000"/>
          <w:sz w:val="28"/>
          <w:szCs w:val="28"/>
        </w:rPr>
        <w:t xml:space="preserve"> переоформление, продление срока действия</w:t>
      </w:r>
      <w:r>
        <w:rPr>
          <w:iCs/>
          <w:color w:val="000000"/>
          <w:sz w:val="28"/>
          <w:szCs w:val="28"/>
        </w:rPr>
        <w:t xml:space="preserve"> </w:t>
      </w:r>
      <w:r>
        <w:rPr>
          <w:bCs w:val="false"/>
          <w:color w:val="000000"/>
          <w:spacing w:val="-2"/>
          <w:sz w:val="28"/>
          <w:szCs w:val="28"/>
        </w:rPr>
        <w:t>на право организации розничного рынка</w:t>
      </w:r>
    </w:p>
    <w:p>
      <w:pPr>
        <w:pStyle w:val="ConsPlusNormal"/>
        <w:widowControl/>
        <w:shd w:fill="FFFFFF" w:val="clear"/>
        <w:spacing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pacing w:val="-2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Новоалександ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рганизационно-правовая форма, полное и сокращенное наименование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6660</wp:posOffset>
                </wp:positionH>
                <wp:positionV relativeFrom="paragraph">
                  <wp:posOffset>15240</wp:posOffset>
                </wp:positionV>
                <wp:extent cx="334010" cy="7620"/>
                <wp:effectExtent l="635" t="5715" r="635" b="5715"/>
                <wp:wrapNone/>
                <wp:docPr id="1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7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8pt,1.2pt" to="522.05pt,1.75pt" ID="Прямая соединительная линия 6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97650</wp:posOffset>
                </wp:positionH>
                <wp:positionV relativeFrom="paragraph">
                  <wp:posOffset>190500</wp:posOffset>
                </wp:positionV>
                <wp:extent cx="231775" cy="0"/>
                <wp:effectExtent l="0" t="5715" r="0" b="5715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18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5pt,15pt" to="537.7pt,15pt" ID="Прямая соединительная линия 7" stroked="t" o:allowincell="f" style="position:absolute;flip:x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(в том числе фирменное наименование юридического лица)</w:t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Местонахождение__________________________________________________</w:t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(адрес юридического лица в соответствии с учредительными документами)</w:t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нтактный телефон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ИНН_____________________</w:t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здание юридического лица 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дата регистрации, регистрационный номер записи о создании,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______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72860</wp:posOffset>
                </wp:positionH>
                <wp:positionV relativeFrom="paragraph">
                  <wp:posOffset>233045</wp:posOffset>
                </wp:positionV>
                <wp:extent cx="258445" cy="50800"/>
                <wp:effectExtent l="1270" t="6350" r="1270" b="635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8480" cy="50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8pt,18.35pt" to="522.1pt,22.3pt" ID="Прямая соединительная линия 5" stroked="t" o:allowincell="f" style="position:absolute;flip:y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наименование регистрирующего органа)</w:t>
      </w:r>
    </w:p>
    <w:p>
      <w:pPr>
        <w:pStyle w:val="Style23"/>
        <w:shd w:fill="FFFFFF" w:val="clear"/>
        <w:spacing w:before="0" w:after="0"/>
        <w:contextualSpacing/>
        <w:jc w:val="both"/>
        <w:rPr/>
      </w:pPr>
      <w:r>
        <w:rPr>
          <w:color w:val="000000"/>
          <w:spacing w:val="-1"/>
          <w:sz w:val="28"/>
          <w:szCs w:val="28"/>
        </w:rPr>
        <w:t xml:space="preserve">Свидетельство, подтверждающее факт внесения сведений о юридическом лице в Единый </w:t>
      </w:r>
      <w:r>
        <w:rPr>
          <w:color w:val="000000"/>
          <w:spacing w:val="-2"/>
          <w:sz w:val="28"/>
          <w:szCs w:val="28"/>
        </w:rPr>
        <w:t>государственный реестр юридических лиц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ОГРН, дата внесения записи, наименование регистрирующего органа)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30060</wp:posOffset>
                </wp:positionH>
                <wp:positionV relativeFrom="paragraph">
                  <wp:posOffset>286385</wp:posOffset>
                </wp:positionV>
                <wp:extent cx="6632575" cy="0"/>
                <wp:effectExtent l="0" t="5715" r="0" b="571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264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22.55pt" to="1060pt,22.55pt" ID="Прямая соединительная линия 4" stroked="t" o:allowincell="f" style="position:absolute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видетельство о постановке юридического лица на учет в налоговом органе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30060</wp:posOffset>
                </wp:positionH>
                <wp:positionV relativeFrom="paragraph">
                  <wp:posOffset>240665</wp:posOffset>
                </wp:positionV>
                <wp:extent cx="5946775" cy="26035"/>
                <wp:effectExtent l="635" t="6350" r="635" b="6350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5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8pt,18.95pt" to="1006pt,20.95pt" ID="Прямая соединительная линия 3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(дата постановки на учет, наименование налогового органа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лице</w:t>
      </w:r>
      <w:r>
        <w:rPr>
          <w:color w:val="000000"/>
          <w:sz w:val="28"/>
          <w:szCs w:val="28"/>
        </w:rPr>
        <w:t>_______________________________________________________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Ф.И.О. лица, представляющего интересы юридического лица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росит выдать разрешение на право организации розничного рынка</w:t>
      </w:r>
    </w:p>
    <w:p>
      <w:pPr>
        <w:pStyle w:val="Style23"/>
        <w:shd w:fill="FFFFFF" w:val="clear"/>
        <w:spacing w:before="0" w:after="0"/>
        <w:contextualSpacing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30670</wp:posOffset>
                </wp:positionH>
                <wp:positionV relativeFrom="paragraph">
                  <wp:posOffset>254635</wp:posOffset>
                </wp:positionV>
                <wp:extent cx="732155" cy="7620"/>
                <wp:effectExtent l="635" t="5715" r="635" b="5715"/>
                <wp:wrapNone/>
                <wp:docPr id="6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2240" cy="756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20.05pt" to="579.7pt,20.6pt" ID="Прямая соединительная линия 2" stroked="t" o:allowincell="f" style="position:absolute;flip:xy">
                <v:stroke color="black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  <w:sz w:val="28"/>
          <w:szCs w:val="28"/>
        </w:rPr>
        <w:t>(наименование, тип рынка)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 срок от «</w:t>
      </w:r>
      <w:r>
        <w:rPr>
          <w:color w:val="000000"/>
          <w:sz w:val="28"/>
          <w:szCs w:val="28"/>
        </w:rPr>
        <w:t xml:space="preserve">___» </w:t>
      </w:r>
      <w:r>
        <w:rPr>
          <w:color w:val="000000"/>
          <w:spacing w:val="-8"/>
          <w:sz w:val="28"/>
          <w:szCs w:val="28"/>
        </w:rPr>
        <w:t>20</w:t>
      </w:r>
      <w:r>
        <w:rPr>
          <w:color w:val="000000"/>
          <w:sz w:val="28"/>
          <w:szCs w:val="28"/>
        </w:rPr>
        <w:t>____</w:t>
      </w:r>
      <w:r>
        <w:rPr>
          <w:color w:val="000000"/>
          <w:spacing w:val="5"/>
          <w:sz w:val="28"/>
          <w:szCs w:val="28"/>
        </w:rPr>
        <w:t>года до «</w:t>
      </w:r>
      <w:r>
        <w:rPr>
          <w:color w:val="000000"/>
          <w:sz w:val="28"/>
          <w:szCs w:val="28"/>
        </w:rPr>
        <w:t xml:space="preserve">___»________ </w:t>
      </w:r>
      <w:r>
        <w:rPr>
          <w:color w:val="000000"/>
          <w:spacing w:val="-8"/>
          <w:sz w:val="28"/>
          <w:szCs w:val="28"/>
        </w:rPr>
        <w:t>20 года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расположения розничного рынка 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(адрес розничного рынка, кадастровый номер земельного участка)</w:t>
      </w:r>
    </w:p>
    <w:p>
      <w:pPr>
        <w:pStyle w:val="Style23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Style23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30670</wp:posOffset>
                </wp:positionH>
                <wp:positionV relativeFrom="paragraph">
                  <wp:posOffset>187325</wp:posOffset>
                </wp:positionV>
                <wp:extent cx="732155" cy="53340"/>
                <wp:effectExtent l="635" t="6350" r="635" b="635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2240" cy="53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.1pt,14.75pt" to="579.7pt,18.9pt" ID="Прямая соединительная линия 1" stroked="t" o:allowincell="f" style="position:absolute;flip:x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/>
      </w:pPr>
      <w:r>
        <w:rPr>
          <w:sz w:val="28"/>
          <w:szCs w:val="28"/>
        </w:rPr>
        <w:t>«Выдача, переоформление,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одление срока действия разрешения на право</w:t>
      </w:r>
    </w:p>
    <w:p>
      <w:pPr>
        <w:pStyle w:val="Style23"/>
        <w:shd w:fill="FFFFFF" w:val="clear"/>
        <w:spacing w:before="0" w:after="0"/>
        <w:ind w:firstLine="709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рганизации розничного рынка»</w:t>
      </w:r>
    </w:p>
    <w:p>
      <w:pPr>
        <w:pStyle w:val="ConsNormal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Блок-схема исполнения муниципальной услуги</w:t>
      </w:r>
    </w:p>
    <w:p>
      <w:pPr>
        <w:pStyle w:val="Style23"/>
        <w:shd w:fill="FFFFFF" w:val="clear"/>
        <w:spacing w:before="0" w:after="0"/>
        <w:ind w:firstLine="709"/>
        <w:contextualSpacing/>
        <w:jc w:val="center"/>
        <w:rPr/>
      </w:pPr>
      <w:r>
        <w:rPr>
          <w:sz w:val="28"/>
          <w:szCs w:val="28"/>
        </w:rPr>
        <w:t>«Выдача, переоформление, продление срока действия разрешения на право организации розничного рынка»</w:t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Arial CYR" w:cs="Times New Roman"/>
          <w:sz w:val="28"/>
          <w:szCs w:val="28"/>
          <w:lang w:val="ru-RU"/>
        </w:rPr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 xml:space="preserve">Прием и регистрация зая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для получения разрешения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>
          <w:rFonts w:eastAsia="Arial CYR" w:cs="Times New Roman" w:ascii="Times New Roman" w:hAnsi="Times New Roman"/>
          <w:sz w:val="28"/>
          <w:szCs w:val="28"/>
          <w:lang w:val="ru-RU"/>
        </w:rPr>
        <w:t xml:space="preserve"> </w:t>
      </w: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Рассмотрение документов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 xml:space="preserve">Вручение уведомления о приеме зая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 xml:space="preserve">к рассмотрению (о необходимости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 xml:space="preserve">устранения нарушений в оформлении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 xml:space="preserve">заявления и (или) предста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отсутствующих документов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Заседание комиссии по выдаче разрешения.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>Оформление решения комиссии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 xml:space="preserve">Подготовка и принятие постановления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о выдаче (отказе в выдаче) разрешения</w:t>
            </w:r>
          </w:p>
        </w:tc>
      </w:tr>
    </w:tbl>
    <w:p>
      <w:pPr>
        <w:pStyle w:val="Normal"/>
        <w:shd w:fill="FFFFFF" w:val="clear"/>
        <w:spacing w:before="0" w:after="0"/>
        <w:ind w:firstLine="709"/>
        <w:contextualSpacing/>
        <w:jc w:val="center"/>
        <w:rPr/>
      </w:pPr>
      <w:r>
        <w:rPr/>
        <w:t>↓</w:t>
      </w:r>
    </w:p>
    <w:tbl>
      <w:tblPr>
        <w:tblW w:w="6720" w:type="dxa"/>
        <w:jc w:val="left"/>
        <w:tblInd w:w="1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 xml:space="preserve">Оформление и выдача разрешения, 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>
                <w:rFonts w:ascii="Times New Roman" w:hAnsi="Times New Roman" w:eastAsia="Arial CYR" w:cs="Times New Roman"/>
                <w:sz w:val="28"/>
                <w:szCs w:val="28"/>
                <w:lang w:val="ru-RU"/>
              </w:rPr>
            </w:pPr>
            <w:r>
              <w:rPr>
                <w:rFonts w:eastAsia="Arial CYR" w:cs="Times New Roman" w:ascii="Times New Roman" w:hAnsi="Times New Roman"/>
                <w:sz w:val="28"/>
                <w:szCs w:val="28"/>
                <w:lang w:val="ru-RU"/>
              </w:rPr>
              <w:t>уведомления о выдаче (об отказе в выдаче)</w:t>
            </w:r>
          </w:p>
          <w:p>
            <w:pPr>
              <w:pStyle w:val="Normal"/>
              <w:shd w:fill="FFFFFF" w:val="clear"/>
              <w:spacing w:before="0" w:after="0"/>
              <w:ind w:firstLine="709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Arial CYR" w:cs="Times New Roman" w:ascii="Times New Roman" w:hAnsi="Times New Roman"/>
                <w:sz w:val="28"/>
                <w:szCs w:val="28"/>
              </w:rPr>
              <w:t xml:space="preserve">разрешения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</w:pPr>
    <w:rPr>
      <w:rFonts w:ascii="Cambria" w:hAnsi="Cambria" w:eastAsia="Calibri" w:cs="Cambria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6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firstLine="567"/>
      <w:jc w:val="both"/>
      <w:outlineLvl w:val="2"/>
    </w:pPr>
    <w:rPr>
      <w:rFonts w:ascii="Times New Roman" w:hAnsi="Times New Roman" w:eastAsia="Times New Roman" w:cs="Times New Roman"/>
      <w:b/>
      <w:i/>
      <w:color w:val="000000"/>
      <w:sz w:val="28"/>
      <w:szCs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>
      <w:rFonts w:ascii="Segoe UI" w:hAnsi="Segoe UI" w:cs="Segoe UI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4"/>
      <w:szCs w:val="28"/>
    </w:rPr>
  </w:style>
  <w:style w:type="character" w:styleId="WW8Num21z1">
    <w:name w:val="WW8Num21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en-US" w:bidi="en-US"/>
    </w:rPr>
  </w:style>
  <w:style w:type="character" w:styleId="2">
    <w:name w:val="Заголовок 2 Знак"/>
    <w:qFormat/>
    <w:rPr>
      <w:rFonts w:ascii="Cambria" w:hAnsi="Cambria" w:eastAsia="Calibri" w:cs="Times New Roman"/>
      <w:smallCaps/>
      <w:sz w:val="28"/>
      <w:szCs w:val="28"/>
      <w:lang w:val="en-US" w:bidi="en-US"/>
    </w:rPr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rFonts w:ascii="Cambria" w:hAnsi="Cambria" w:eastAsia="Calibri" w:cs="Times New Roman"/>
      <w:sz w:val="20"/>
      <w:szCs w:val="20"/>
      <w:lang w:val="en-US" w:bidi="en-US"/>
    </w:rPr>
  </w:style>
  <w:style w:type="character" w:styleId="Style12">
    <w:name w:val="Верх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3">
    <w:name w:val="Нижний колонтитул Знак"/>
    <w:qFormat/>
    <w:rPr>
      <w:rFonts w:ascii="Cambria" w:hAnsi="Cambria" w:eastAsia="Calibri" w:cs="Times New Roman"/>
      <w:lang w:val="en-US" w:bidi="en-US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с отступом Знак"/>
    <w:qFormat/>
    <w:rPr>
      <w:rFonts w:ascii="Cambria" w:hAnsi="Cambria" w:eastAsia="Calibri" w:cs="Times New Roman"/>
      <w:lang w:val="en-US" w:bidi="en-US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21">
    <w:name w:val="Основной текст с отступом 2 Знак"/>
    <w:qFormat/>
    <w:rPr>
      <w:rFonts w:ascii="Cambria" w:hAnsi="Cambria" w:eastAsia="Calibri" w:cs="Times New Roman"/>
      <w:lang w:val="en-US" w:bidi="en-US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  <w:lang w:val="en-US" w:bidi="en-U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9">
    <w:name w:val="Основной шрифт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Applestylespan">
    <w:name w:val="apple-style-span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color w:val="000000"/>
      <w:sz w:val="28"/>
      <w:szCs w:val="2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1">
    <w:name w:val="n1"/>
    <w:qFormat/>
    <w:rPr>
      <w:b/>
      <w:bCs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ru-RU" w:bidi="ar-SA"/>
    </w:rPr>
  </w:style>
  <w:style w:type="paragraph" w:styleId="TextBody">
    <w:name w:val="Body Text"/>
    <w:basedOn w:val="Normal"/>
    <w:pPr>
      <w:spacing w:before="0" w:after="0"/>
      <w:jc w:val="center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bCs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8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mbria" w:hAnsi="Cambria" w:eastAsia="Times New Roman" w:cs="Cambria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1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ind w:hanging="336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71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365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маркер1"/>
    <w:basedOn w:val="Normal"/>
    <w:qFormat/>
    <w:pPr>
      <w:autoSpaceDE w:val="false"/>
      <w:spacing w:before="0" w:after="0"/>
      <w:ind w:left="720" w:hanging="36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31">
    <w:name w:val="Стиль3 Знак Знак"/>
    <w:basedOn w:val="22"/>
    <w:qFormat/>
    <w:pPr>
      <w:widowControl w:val="false"/>
      <w:spacing w:lineRule="auto" w:line="240" w:before="12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27">
    <w:name w:val="Тендерные данные"/>
    <w:basedOn w:val="Normal"/>
    <w:qFormat/>
    <w:pPr>
      <w:spacing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12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F7">
    <w:name w:val="Обыр'f7ны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bidi="ar-SA"/>
    </w:rPr>
  </w:style>
  <w:style w:type="paragraph" w:styleId="311">
    <w:name w:val="Основной текст с отступом 31"/>
    <w:basedOn w:val="Normal"/>
    <w:qFormat/>
    <w:pPr>
      <w:widowControl w:val="false"/>
      <w:spacing w:before="0" w:after="0"/>
      <w:ind w:left="-142" w:hanging="0"/>
      <w:jc w:val="both"/>
    </w:pPr>
    <w:rPr>
      <w:rFonts w:ascii="Times New Roman" w:hAnsi="Times New Roman" w:eastAsia="Times New Roman" w:cs="Times New Roman"/>
      <w:sz w:val="28"/>
      <w:szCs w:val="20"/>
      <w:lang w:val="ru-RU" w:bidi="ar-SA"/>
    </w:rPr>
  </w:style>
  <w:style w:type="paragraph" w:styleId="Style29">
    <w:name w:val="Знак Знак Знак Знак Знак"/>
    <w:basedOn w:val="Normal"/>
    <w:qFormat/>
    <w:pPr>
      <w:spacing w:before="0" w:after="0"/>
    </w:pPr>
    <w:rPr>
      <w:rFonts w:ascii="Verdana" w:hAnsi="Verdana" w:eastAsia="Times New Roman" w:cs="Verdana"/>
      <w:sz w:val="20"/>
      <w:szCs w:val="20"/>
      <w:lang w:bidi="ar-SA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ru-RU" w:bidi="ar-SA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spacing w:before="0" w:after="0"/>
    </w:pPr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  <w:lang w:val="ru-RU" w:bidi="ar-SA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31">
    <w:name w:val="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http://www.gosuslugi26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hyperlink" Target="http://www.gosuslugi26.ru/" TargetMode="External"/><Relationship Id="rId6" Type="http://schemas.openxmlformats.org/officeDocument/2006/relationships/hyperlink" Target="http://www.newalexandrovsk.ru/" TargetMode="External"/><Relationship Id="rId7" Type="http://schemas.openxmlformats.org/officeDocument/2006/relationships/hyperlink" Target="http://www.gosuslugi26.ru/" TargetMode="External"/><Relationship Id="rId8" Type="http://schemas.openxmlformats.org/officeDocument/2006/relationships/hyperlink" Target="consultantplus://offline/ref=61A0F52BF3FB1BFD5ED3B27CB4E2FAB233F60FDBF904542DFC40C1FC3370BEE3D6197D53q0gCK" TargetMode="External"/><Relationship Id="rId9" Type="http://schemas.openxmlformats.org/officeDocument/2006/relationships/hyperlink" Target="consultantplus://offline/ref=61A0F52BF3FB1BFD5ED3B27CB4E2FAB233F60FDBF904542DFC40C1FC3370BEE3D6197D53q0gBK" TargetMode="External"/><Relationship Id="rId10" Type="http://schemas.openxmlformats.org/officeDocument/2006/relationships/hyperlink" Target="consultantplus://offline/ref=61A0F52BF3FB1BFD5ED3B27CB4E2FAB233F60FDBF904542DFC40C1FC3370BEE3D6197D53q0g5K" TargetMode="External"/><Relationship Id="rId11" Type="http://schemas.openxmlformats.org/officeDocument/2006/relationships/hyperlink" Target="consultantplus://offline/ref=B74F5F8B9DBF28ABEB094E5729EF98A391F754E1D47EBD8B2A77A30AEAJ9VEO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13:00Z</dcterms:created>
  <dc:creator>qwerty</dc:creator>
  <dc:description/>
  <cp:keywords/>
  <dc:language>en-US</dc:language>
  <cp:lastModifiedBy>Admin</cp:lastModifiedBy>
  <cp:lastPrinted>2018-07-16T10:52:00Z</cp:lastPrinted>
  <dcterms:modified xsi:type="dcterms:W3CDTF">2018-07-24T10:13:00Z</dcterms:modified>
  <cp:revision>78</cp:revision>
  <dc:subject/>
  <dc:title/>
</cp:coreProperties>
</file>