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127"/>
        <w:gridCol w:w="141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ind w:left="0" w:hanging="0"/>
              <w:jc w:val="right"/>
              <w:outlineLvl w:val="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ind w:left="0" w:hanging="0"/>
              <w:jc w:val="right"/>
              <w:outlineLvl w:val="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ind w:left="0" w:hanging="0"/>
              <w:jc w:val="center"/>
              <w:outlineLvl w:val="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ГОРОДСКОГО ОКРУГА</w:t>
            </w:r>
            <w:r>
              <w:rPr>
                <w:bCs/>
                <w:sz w:val="28"/>
                <w:szCs w:val="28"/>
                <w:lang w:val="en-US"/>
              </w:rPr>
              <w:t xml:space="preserve"> СТАВРОПОЛЬСКОГО КР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2518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ind w:left="0" w:hanging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Новоалександровского городского округа Ставропольского края от 19 октября 2020 года № 1481 «Об утверждении административного регламента предоставления администрацией Новоалександровского городского округа муниципальной услуги «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»</w:t>
      </w:r>
    </w:p>
    <w:p>
      <w:pPr>
        <w:pStyle w:val="Normal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 соответствии с Федеральным законом от 06 октября 2003 года № 131 – ФЗ «Об  общих принципах организации местного самоуправления в Российской Федерации», Федеральным законом от 27 июля 2010</w:t>
      </w:r>
      <w:r>
        <w:rPr/>
        <w:t xml:space="preserve"> </w:t>
      </w:r>
      <w:r>
        <w:rPr>
          <w:sz w:val="28"/>
          <w:szCs w:val="28"/>
          <w:lang w:eastAsia="ru-RU"/>
        </w:rPr>
        <w:t>года № 210-ФЗ 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11 ноября 2019</w:t>
      </w:r>
      <w:r>
        <w:rPr/>
        <w:t xml:space="preserve"> </w:t>
      </w:r>
      <w:r>
        <w:rPr>
          <w:sz w:val="28"/>
          <w:szCs w:val="28"/>
          <w:lang w:eastAsia="ru-RU"/>
        </w:rPr>
        <w:t>года № 1656 «О разработке и утверждении администрацией Новоалександровского городского округа Ставропольского края административных регламентов предоставления государственных и (или) муниципальных услуг»,</w:t>
      </w:r>
      <w:r>
        <w:rPr/>
        <w:t xml:space="preserve"> </w:t>
      </w:r>
      <w:r>
        <w:rPr>
          <w:sz w:val="28"/>
          <w:szCs w:val="28"/>
          <w:lang w:eastAsia="ru-RU"/>
        </w:rPr>
        <w:t>постановлением администрации Новоалександровского городского округа Ставропольского края от 27 мая 2019 года № 830 «О перечне муниципальных услуг, предоставляемых администрацией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Новоалександровского городского округа Ставропольского края от 19 октября 2020 года № 1481 «Об утверждении административного регламента предоставления администрацией Новоалександровского городского округа муниципальной услуги «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»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административного регламента предоставления администрацией Новоалександровского городского округа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административный регламент предоставления администрацией Новоалександровского городского округа Ставропольского кра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и перевозок по маршруту регулярных перевозок и карт маршрута регулярных перевозок», согласно приложению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именование административного регламента изложить в следующей редакции: «Административный регламент предоставления администрацией Новоалександровского городского округа Ставропольского кра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ункт 1.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1. Предмет регулирования административного регламен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администрацией Новоалександровского городского округа Ставропольского кра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 (далее – административный регламент) разработан в целях повышения качества и доступности результатов предоставления муниципальной услуги по выдаче (переоформлению) свидетельств</w:t>
      </w:r>
      <w:r>
        <w:rPr/>
        <w:t xml:space="preserve"> </w:t>
      </w:r>
      <w:r>
        <w:rPr>
          <w:sz w:val="28"/>
          <w:szCs w:val="28"/>
        </w:rPr>
        <w:t>об осуществлении перевозок по маршрутам регулярных перевозок и  карт маршрутов регулярных перевозок (далее - муниципальная услуга), создания комфортных условий для заявителей и определяет порядок, сроки и последовательность действий (административных процедур) при предоставлении муниципальной услуги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абзац седьмой пункта 1.3.3.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официальный Интернет - портал Новоалександровского городского округа Ставропольского края по адресу: http://newalexandrovsk.ru (далее – официальный порта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абзац второй пункта 1.3.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- на официальном портал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)</w:t>
      </w:r>
      <w:r>
        <w:rPr/>
        <w:t xml:space="preserve"> </w:t>
      </w:r>
      <w:r>
        <w:rPr>
          <w:sz w:val="28"/>
          <w:szCs w:val="28"/>
        </w:rPr>
        <w:t>пункт</w:t>
      </w:r>
      <w:r>
        <w:rPr/>
        <w:t xml:space="preserve"> </w:t>
      </w:r>
      <w:r>
        <w:rPr>
          <w:sz w:val="28"/>
          <w:szCs w:val="28"/>
        </w:rPr>
        <w:t>2.1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. Наименование муниципальной услуги: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пункт 2.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3. Описание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в случае подачи заявлений об оформлении свидетельства об осуществлении перевозок по муниципальному маршруту регулярных перевозок (далее - свидетельство) и карты муниципального маршрута регулярных перевозок (далее - карта маршрута) и о выдаче карты маршрута при переоформлении карты маршрута, в случае изменения в установленном порядке класса и характеристик транспортного средств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свидетельства и карты маршру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ереоформление свидетельства и карты маршру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каз в оформлении свидетельства и карты маршр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ом предоставления муниципальной услуги в случае подачи заявления о прекращении действия свидетельства и карты маршрут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кращение действия свидетельства и карты маршру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тказ в прекращении действия свидетельства и карты маршрута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>пункт 2.4 дополнить подпунктами 2.4.1 и 2.4.2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4.1. Переоформление свидетельства и карты маршрута осуществляется в течение пяти дней со дня обращения с соответствующим заявлением юридического лица, индивидуального предпринимателя, уполномоченного участника договора простого товарищества, которым было выдано данное свидетельство и карта маршр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2. Срок предоставления муниципальной услуги по заявлению о прекращении действия свидетельства и карты маршрута составляет девяносто дней со дня поступления заявления о прекращении действия данного свидетельства и карты маршрута от юридического лица, индивидуального предпринимателя или уполномоченного участника договора простого товарищества, которым выдано данное свидетельство и карта маршрута. До истечения указанного срока юридическое лицо, индивидуальный предприниматель или уполномоченный участник договора простого товарищества, обратившиеся с таким заявлением, обязаны осуществлять регулярные перевозки, предусмотренные данным свиде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формляется на срок не менее 5 лет со дня подтверждения участником открытого конкурса наличия у него транспортных средств, предусмотренных его заявкой на участие в открытом конкур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приостановления предоставления муниципальной услуги действующим законодательством не предусмотрена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пункт 2.6.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2.6.1. Для получения муниципальной услуги заявитель или его доверенное лицо предоставляет в администрацию округа или отдел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заявление на оформление, переоформление или прекращение действия свидетельств и карт согласно приложениям </w:t>
      </w:r>
      <w:r>
        <w:rPr>
          <w:color w:val="000000"/>
          <w:sz w:val="28"/>
          <w:szCs w:val="28"/>
        </w:rPr>
        <w:t>5- 9</w:t>
      </w:r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подтверждающие наличие лицензии на осуществление деятельности по перевозкам пассажиров в случае, если наличие указанной лицензии предусмотрено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наличие на праве собственности или на ином законном основании транспортных средств, соответствующих требованиям, указанным в реестре маршрута регулярных перевозок, в отношении которого оформляется свидетельство об осуществлении перевозок по маршруту регулярных перевоз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 проведение ликвидации юридического лица и отсутствие решения арбитражного суда о признании банкротом - юридического лица или индивидуального предприним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отсутствие задолженности по обязательным платежам в бюджеты бюджетной системы Российской Федерации за последний завершенный отчетн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договор простого товарищества в письменной форме (для участников договора простого товарище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, индивидуальный предприниматель или уполномоченный участник договора простого товарищества, которым выдано свидетельство вправе обратиться в администрацию округа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о тексту приложений 1-4 к административному регламенту наименование муниципальной услуги читать как: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rPr>
          <w:b/>
          <w:b/>
          <w:bCs/>
          <w:color w:val="000000"/>
          <w:sz w:val="36"/>
          <w:szCs w:val="32"/>
          <w:lang w:eastAsia="ru-RU"/>
        </w:rPr>
      </w:pPr>
      <w:r>
        <w:rPr>
          <w:sz w:val="28"/>
          <w:szCs w:val="28"/>
        </w:rPr>
        <w:t>11)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color w:val="000000"/>
          <w:sz w:val="28"/>
          <w:shd w:fill="FDFDFD" w:val="clear"/>
        </w:rPr>
        <w:t>дополнить приложениями 5-9 к административному регламенту следующего содержания: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«Приложение 5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едоставления администрацией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Новоалександровского городского округа 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Ставропольского края муниципальной 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услуги «Оформление свидетельств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об осуществлении перевозок по маршруту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регулярных перевозок и карт 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маршрута регулярных перевозок, 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переоформление свидетельств об 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существлении перевозок по маршруту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регулярных перевозок и карт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маршрута регулярных перевозок»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6"/>
        <w:gridCol w:w="23"/>
        <w:gridCol w:w="23"/>
        <w:gridCol w:w="2537"/>
      </w:tblGrid>
      <w:tr>
        <w:trPr/>
        <w:tc>
          <w:tcPr>
            <w:tcW w:w="7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изации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(почтовый адрес, телефон, факс, E-mail)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___»__________20____ № ________     ул. Гагарина, 315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ступило в администрацию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Новоалександровского городского округ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 _________________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(дата регистрации)         (регистрационный номер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Главе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___________________ (Фамилия, инициалы)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ЗАЯВЛЕНИЕ</w:t>
      </w:r>
    </w:p>
    <w:p>
      <w:pPr>
        <w:pStyle w:val="Normal"/>
        <w:ind w:firstLine="567"/>
        <w:jc w:val="center"/>
        <w:rPr/>
      </w:pPr>
      <w:r>
        <w:rPr>
          <w:color w:val="000000"/>
          <w:lang w:eastAsia="ru-RU"/>
        </w:rPr>
        <w:t>об оформлении свидетельства об осуществлении перевозок по муниципальным маршрутам регулярных перевозок и (или) карт маршрута регулярных перевозок на территории Новоалександровского городского округа Ставропольского края</w:t>
      </w:r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от юридического лица</w:t>
      </w:r>
    </w:p>
    <w:p>
      <w:pPr>
        <w:pStyle w:val="Normal"/>
        <w:pBdr>
          <w:bottom w:val="single" w:sz="8" w:space="1" w:color="000000"/>
        </w:pBdr>
        <w:ind w:firstLine="567"/>
        <w:jc w:val="center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 </w:t>
      </w:r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(Наименование юридического лица и организационно-правовая форма)</w:t>
      </w:r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уководитель юридического лица:</w:t>
      </w:r>
    </w:p>
    <w:p>
      <w:pPr>
        <w:pStyle w:val="Normal"/>
        <w:pBdr>
          <w:bottom w:val="single" w:sz="8" w:space="1" w:color="000000"/>
        </w:pBdr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(Фамилия, Имя, Отчество)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Юридический адрес: _____________________________________________</w:t>
      </w:r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(из Устава)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лефон:________________ Адрес электронной почты:_______________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 xml:space="preserve">           </w:t>
      </w:r>
      <w:r>
        <w:rPr>
          <w:color w:val="000000"/>
          <w:lang w:eastAsia="ru-RU"/>
        </w:rPr>
        <w:t>ИНН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Регистрационный номер маршрута: _______________________________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рядковый номер маршрута: ___________________________________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именование маршрута: _______________________________________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ид транспортного средства______________________________________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аксимальное количество транспортных средств, обслуживающих указанный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аршрут:__________________________________________________________                 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ласс транспортных средств: 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Экологические характеристики транспортных средств: ________________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ставитель или иное доверенное лицо заявителя:_________________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(фамилия имя отчество)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(паспортные данные: серия и номер, когда и кем выдан)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веренность (реквизиты): _____________________________________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ата подачи заявления: «__» ____________ 20__ года ______________</w:t>
      </w:r>
    </w:p>
    <w:p>
      <w:pPr>
        <w:pStyle w:val="Normal"/>
        <w:ind w:firstLine="581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(подпись заявителя)</w:t>
      </w:r>
    </w:p>
    <w:p>
      <w:pPr>
        <w:pStyle w:val="Normal"/>
        <w:ind w:firstLine="723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.П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Настоящим подтверждаю свое согласие на осуществление администрацией Новоалександровского городского округа Ставропольского края 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стоящее согласие не устанавливает предельных сроков обработки данных. 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Согласие на обработку персональных данных может быть отозвано мною путем направления в администрацию Новоалександровского городского округа Ставропольского края письменного отзыва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Согласен, что администрация Новоалександровского городского округа Ставропольского края обязана прекратить обработку персональных данных и уничтожить персональные данные в срок, не превышающий 3 рабочих дней с момента получения указанного отзыва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Заявитель ______________/_________________</w:t>
      </w:r>
    </w:p>
    <w:p>
      <w:pPr>
        <w:pStyle w:val="Normal"/>
        <w:ind w:firstLine="1843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пись             расшифровка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ставитель заявителя ______________ /_________________</w:t>
      </w:r>
    </w:p>
    <w:p>
      <w:pPr>
        <w:pStyle w:val="Normal"/>
        <w:ind w:firstLine="368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пись             расшифровка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 ________________ 20__ г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иложение 6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едоставления администрацией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Новоалександровского городского округа 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Ставропольского края муниципальной 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услуги «Оформление свидетельств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об осуществлении перевозок по маршруту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регулярных перевозок и карт 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маршрута регулярных перевозок, 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переоформление свидетельств об 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существлении перевозок по маршруту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регулярных перевозок и карт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маршрута регулярных перевозок»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sz w:val="32"/>
          <w:szCs w:val="32"/>
          <w:lang w:eastAsia="ru-RU"/>
        </w:rPr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4056"/>
      </w:tblGrid>
      <w:tr>
        <w:trPr/>
        <w:tc>
          <w:tcPr>
            <w:tcW w:w="6336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изации)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чтовый адрес, телефон, факс, E-mail)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___»__________20____ № ________              ул. Гагарина, 31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ило в администрацию Новоалександров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__________________ _________________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(дата регистрации)             (регистрационный номер)</w:t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Главе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 (Фамилия, инициалы)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ЗАЯВЛЕНИЕ</w:t>
      </w:r>
    </w:p>
    <w:p>
      <w:pPr>
        <w:pStyle w:val="Normal"/>
        <w:ind w:firstLine="567"/>
        <w:jc w:val="center"/>
        <w:rPr/>
      </w:pPr>
      <w:r>
        <w:rPr>
          <w:color w:val="000000"/>
          <w:lang w:eastAsia="ru-RU"/>
        </w:rPr>
        <w:t>об оформлении свидетельства об осуществлении перевозок по муниципальным маршрутам регулярных перевозок и (или) карт маршрута регулярных перевозок на территории Новоалександровского городского округа Ставропольского края</w:t>
      </w:r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от </w:t>
      </w:r>
      <w:r>
        <w:rPr>
          <w:i/>
          <w:iCs/>
          <w:color w:val="000000"/>
          <w:lang w:eastAsia="ru-RU"/>
        </w:rPr>
        <w:t>индивидуального предпринимателя</w:t>
      </w:r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 </w:t>
      </w:r>
    </w:p>
    <w:p>
      <w:pPr>
        <w:pStyle w:val="Style20"/>
        <w:rPr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индивидуального предпринимателя:</w:t>
      </w:r>
      <w:r>
        <w:rPr>
          <w:lang w:eastAsia="ru-RU"/>
        </w:rPr>
        <w:t xml:space="preserve"> </w:t>
      </w:r>
    </w:p>
    <w:p>
      <w:pPr>
        <w:pStyle w:val="Style20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__________________________________________________________________             </w:t>
      </w:r>
    </w:p>
    <w:p>
      <w:pPr>
        <w:pStyle w:val="Style20"/>
        <w:rPr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ые документа, удостоверяющего личность:</w:t>
      </w:r>
      <w:r>
        <w:rPr>
          <w:lang w:eastAsia="ru-RU"/>
        </w:rPr>
        <w:t xml:space="preserve"> </w:t>
      </w:r>
    </w:p>
    <w:p>
      <w:pPr>
        <w:pStyle w:val="Style20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Телефон:______________ Адрес электронной почты:_________________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ИНН______________________________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гистрационный номер маршрута: ______________________________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рядковый номер маршрута: ___________________________________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именование маршрута: _______________________________________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ид транспортного средства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симальное количество транспортных средств, обслуживающих указанный </w:t>
      </w:r>
    </w:p>
    <w:p>
      <w:pPr>
        <w:pStyle w:val="Style20"/>
        <w:rPr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ршрут:_</w:t>
      </w:r>
      <w:r>
        <w:rPr>
          <w:lang w:eastAsia="ru-RU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ласс транспортных средств: _____________________________________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кологические характеристики транспортных средств: ________________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ставитель или иное доверенное лицо заявителя:_________________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(фамилия имя отчество) 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(паспортные данные: серия и номер, когда и кем выдан)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веренность (реквизиты): _______________________________________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ата подачи заявления: «__» ____________ 20__ года ________________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                                                                                          </w:t>
      </w:r>
      <w:r>
        <w:rPr>
          <w:color w:val="000000"/>
          <w:lang w:eastAsia="ru-RU"/>
        </w:rPr>
        <w:t>(подпись заявителя)</w:t>
      </w:r>
    </w:p>
    <w:p>
      <w:pPr>
        <w:pStyle w:val="Normal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М.П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Настоящим подтверждаю свое согласие на осуществление администрацией Новоалександровского городского округа Ставропольского края 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стоящее согласие не устанавливает предельных сроков обработки данных. 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Согласие на обработку персональных данных может быть отозвано мною путем направления в администрацию Новоалександровского городского округа Ставропольского края письменного отзыва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Согласен, что администрация Новоалександровского городского округа Ставропольского края обязана прекратить обработку персональных данных и уничтожить персональные данные в срок, не превышающий 3 рабочих дней с момента получения указанного отзыва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явитель ______________/_________________</w:t>
      </w:r>
    </w:p>
    <w:p>
      <w:pPr>
        <w:pStyle w:val="Normal"/>
        <w:ind w:firstLine="241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пись             расшифровка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ставитель заявителя ______________ /_________________</w:t>
      </w:r>
    </w:p>
    <w:p>
      <w:pPr>
        <w:pStyle w:val="Normal"/>
        <w:ind w:firstLine="382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пись             расшифровка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 ________________ 20__ г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иложение 7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едоставления администрацией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Новоалександровского городского округа 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Ставропольского края муниципальной 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услуги «Оформление свидетельств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об осуществлении перевозок по маршруту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регулярных перевозок и карт 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маршрута регулярных перевозок, 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переоформление свидетельств об 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существлении перевозок по маршруту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регулярных перевозок и карт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маршрута регулярных перевозок»</w:t>
      </w:r>
    </w:p>
    <w:p>
      <w:pPr>
        <w:pStyle w:val="Normal"/>
        <w:ind w:left="7938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left="7938" w:firstLine="567"/>
        <w:jc w:val="both"/>
        <w:rPr/>
      </w:pPr>
      <w:r>
        <w:rPr/>
        <w:t> 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4423"/>
      </w:tblGrid>
      <w:tr>
        <w:trPr/>
        <w:tc>
          <w:tcPr>
            <w:tcW w:w="5856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изации)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чтовый адрес, телефон, факс, E-mail)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___»__________20____ № ________       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ул. Гагарина, 315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ило в администрацию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овоалександров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__________________ _________________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(дата регистрации)           (регистрационный номер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Главе </w:t>
            </w:r>
            <w:r>
              <w:rPr>
                <w:color w:val="000000"/>
                <w:lang w:eastAsia="ru-RU"/>
              </w:rPr>
              <w:t>Новоалександровского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родского округа </w:t>
            </w:r>
            <w:r>
              <w:rPr>
                <w:lang w:eastAsia="ru-RU"/>
              </w:rPr>
              <w:t>Ставропольского края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Фамилия, инициалы)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ЗАЯВЛЕНИЕ</w:t>
      </w:r>
    </w:p>
    <w:p>
      <w:pPr>
        <w:pStyle w:val="Normal"/>
        <w:ind w:firstLine="567"/>
        <w:jc w:val="center"/>
        <w:rPr/>
      </w:pPr>
      <w:r>
        <w:rPr>
          <w:color w:val="000000"/>
          <w:lang w:eastAsia="ru-RU"/>
        </w:rPr>
        <w:t>об оформлении свидетельства об осуществлении перевозок по муниципальным маршрутам регулярных перевозок и (или) карт маршрута регулярных перевозок на территории Новоалександровского городского округа Ставропольского края</w:t>
      </w:r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от участника договора простого товарищества</w:t>
      </w:r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 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милия, имя, отчество участника договора простого товарищества: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lang w:eastAsia="ru-RU"/>
        </w:rPr>
        <w:t>__________________________________________________________________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ые документа, удостоверяющего личность:</w:t>
      </w:r>
      <w:r>
        <w:rPr>
          <w:lang w:eastAsia="ru-RU"/>
        </w:rPr>
        <w:t xml:space="preserve">   </w:t>
      </w:r>
    </w:p>
    <w:p>
      <w:pPr>
        <w:pStyle w:val="Style20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лефон:______________ Адрес электронной почты:_________________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ИНН______________________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гистрационный номер маршрута: ______________________________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рядковый номер маршрута: ___________________________________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именование маршрута: ______________________________________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ид транспортного средства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количество транспортных средств, обслуживающих указанный</w:t>
      </w:r>
    </w:p>
    <w:p>
      <w:pPr>
        <w:pStyle w:val="Style20"/>
        <w:rPr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ршрут:_</w:t>
      </w:r>
      <w:r>
        <w:rPr>
          <w:lang w:eastAsia="ru-RU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ласс транспортных средств: _____________________________________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кологические характеристики транспортных средств: __________________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Представитель или иное доверенное лицо заявителя:__________________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</w:t>
      </w:r>
    </w:p>
    <w:p>
      <w:pPr>
        <w:pStyle w:val="Normal"/>
        <w:ind w:firstLine="311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(фамилия имя отчество)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</w:t>
      </w:r>
    </w:p>
    <w:p>
      <w:pPr>
        <w:pStyle w:val="Normal"/>
        <w:ind w:firstLine="283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(паспортные данные: серия и номер, когда и кем выдан)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веренность (реквизиты): ________________________________________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ата подачи заявления: «__» ____________ 20__ года ________________</w:t>
      </w:r>
    </w:p>
    <w:p>
      <w:pPr>
        <w:pStyle w:val="Normal"/>
        <w:ind w:firstLine="382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(подпись заявителя)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Настоящим подтверждаю свое согласие на осуществление администрацией Новоалександровского городского округа Ставропольского края 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стоящее согласие не устанавливает предельных сроков обработки данных. 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Согласие на обработку персональных данных может быть отозвано мною путем направления в администрацию Новоалександровского городского округа Ставропольского края письменного отзыва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Согласен, что администрация Новоалександровского городского округа Ставропольского края обязана прекратить обработку персональных данных и уничтожить персональные данные в срок, не превышающий 3 рабочих дней с момента получения указанного отзыва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явитель ______________/_________________</w:t>
      </w:r>
    </w:p>
    <w:p>
      <w:pPr>
        <w:pStyle w:val="Normal"/>
        <w:ind w:firstLine="212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пись             расшифровка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ставитель заявителя ______________ /_________________</w:t>
      </w:r>
    </w:p>
    <w:p>
      <w:pPr>
        <w:pStyle w:val="Normal"/>
        <w:ind w:firstLine="382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пись             расшифровка</w:t>
      </w:r>
    </w:p>
    <w:p>
      <w:pPr>
        <w:pStyle w:val="Normal"/>
        <w:ind w:firstLine="552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М.П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 ________________ 20__ г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firstLine="567"/>
        <w:jc w:val="right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иложение 8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едоставления администрацией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Новоалександровского городского округа 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Ставропольского края муниципальной 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услуги «Оформление свидетельств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об осуществлении перевозок по маршруту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регулярных перевозок и карт 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маршрута регулярных перевозок, 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переоформление свидетельств об 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существлении перевозок по маршруту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регулярных перевозок и карт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маршрута регулярных перевозок»</w:t>
      </w:r>
    </w:p>
    <w:p>
      <w:pPr>
        <w:pStyle w:val="Normal"/>
        <w:ind w:left="5103"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left="5103"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500"/>
      </w:tblGrid>
      <w:tr>
        <w:trPr/>
        <w:tc>
          <w:tcPr>
            <w:tcW w:w="5736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изации)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чтовый адрес, телефон, факс, E-mail)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«___»__________20____ № ________              ул. Гагарина, 315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ступило в администрацию Новоалександровского городского округа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 _________________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(дата регистрации)              (регистрационный номер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е Новоалександровского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родского округа Ставропольского края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амилия, инициалы)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right="263"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right="263"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ЗАЯВЛЕНИЕ</w:t>
      </w:r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о переоформлении карт маршрута регулярных перевозок (и (или) свидетельства об осуществлении регулярных перевозок)</w:t>
      </w:r>
    </w:p>
    <w:p>
      <w:pPr>
        <w:pStyle w:val="Normal"/>
        <w:ind w:left="5103"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left="115" w:right="263" w:firstLine="567"/>
        <w:jc w:val="both"/>
        <w:rPr/>
      </w:pPr>
      <w:r>
        <w:rPr/>
        <w:t>Заявитель (юридическое лицо, ИП, уполномоченный участник договора простого товарищества):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90"/>
        <w:gridCol w:w="4621"/>
      </w:tblGrid>
      <w:tr>
        <w:trPr>
          <w:trHeight w:val="13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9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3" w:right="9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(для юридических лиц), фамилия, имя, отчество (для индивидуальных предпринимателей, уполномоченного участника договора простого товарищества)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9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чтовый адрес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9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Н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9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мер и дата выдачи лицензии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9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ок действия лицензии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9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актные телефоны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9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ание переоформления карты маршрута (выбрать нужное)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 изменение места нахождения (места жительства) юридического лица, индивидуального предпринимателя, участника договора простого товарищества.</w:t>
      </w:r>
      <w:r>
        <w:rPr>
          <w:lang w:eastAsia="ru-RU"/>
        </w:rPr>
        <w:t xml:space="preserve"> 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(адрес нового места нахождения, места жительства)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анные документа, подтверждающего факт внесения изменений в единый  государственный реестр юридических лиц или индивидуальных предпринимателей, участников договора простого товарищества, 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2) изменение класса или характеристик транспортного средства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анные документа, подтверждающего факт внесения изменения класса или характеристик транспортного средства ________________________________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84020" cy="7620"/>
                <wp:effectExtent l="0" t="0" r="0" b="0"/>
                <wp:docPr id="1" name="AutoShape 13" descr="data:image/png;base64,iVBORw0KGgoAAAANSUhEUgAAALEAAAABCAYAAACR40+wAAAAAXNSR0IArs4c6QAAAARnQU1BAACxjwv8YQUAAAAJcEhZcwAADsMAAA7DAcdvqGQAAAATSURBVChTYwCC/6N4FA9dzMAAACzyr1FKPjFyAAAAAElFTkSuQm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3" stroked="f" o:allowincell="f" style="position:absolute;margin-left:0pt;margin-top:0pt;width:132.55pt;height:0.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eastAsia="ru-RU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89660" cy="7620"/>
                <wp:effectExtent l="0" t="0" r="0" b="0"/>
                <wp:docPr id="2" name="AutoShape 14" descr="data:image/png;base64,iVBORw0KGgoAAAANSUhEUgAAAHIAAAABCAYAAAACa/oSAAAAAXNSR0IArs4c6QAAAARnQU1BAACxjwv8YQUAAAAJcEhZcwAADsMAAA7DAcdvqGQAAAARSURBVChTYwCC/6N4qGMGBgC3kHCQZux9TQAAAABJRU5ErkJggg=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4" stroked="f" o:allowincell="f" style="position:absolute;margin-left:0pt;margin-top:0pt;width:85.75pt;height:0.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eastAsia="ru-RU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0" cy="7620"/>
                <wp:effectExtent l="0" t="0" r="0" b="0"/>
                <wp:docPr id="3" name="AutoShape 15" descr="data:image/png;base64,iVBORw0KGgoAAAANSUhEUgAAAKAAAAABCAYAAABZj6VmAAAAAXNSR0IArs4c6QAAAARnQU1BAACxjwv8YQUAAAAJcEhZcwAADsMAAA7DAcdvqGQAAAATSURBVChTYwCC/6N4FA8MZvgPAKa7n2F6cCCsAAAAAElFTkSuQm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5" stroked="f" o:allowincell="f" style="position:absolute;margin-left:0pt;margin-top:0pt;width:119.95pt;height:0.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eastAsia="ru-RU"/>
        </w:rPr>
        <w:br/>
        <w:t>(должность – для юридического лица)    (подпись)    (Ф.И.О)</w:t>
      </w:r>
    </w:p>
    <w:p>
      <w:pPr>
        <w:pStyle w:val="Normal"/>
        <w:ind w:right="166" w:firstLine="567"/>
        <w:jc w:val="right"/>
        <w:rPr>
          <w:color w:val="000000"/>
          <w:lang w:eastAsia="ru-RU"/>
        </w:rPr>
      </w:pPr>
      <w:r>
        <w:rPr>
          <w:color w:val="000000"/>
          <w:spacing w:val="-1"/>
          <w:lang w:eastAsia="ru-RU"/>
        </w:rPr>
        <w:t>М.П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иложение 9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едоставления администрацией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Новоалександровского городского округа 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Ставропольского края муниципальной 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услуги «Оформление свидетельств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об осуществлении перевозок по маршруту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регулярных перевозок и карт 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маршрута регулярных перевозок, 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переоформление свидетельств об 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существлении перевозок по маршруту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регулярных перевозок и карт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маршрута регулярных перевозок»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3103"/>
      </w:tblGrid>
      <w:tr>
        <w:trPr/>
        <w:tc>
          <w:tcPr>
            <w:tcW w:w="7176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изации)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чтовый адрес, телефон, факс, E-mail)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___»__________20____ № ________  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л. Гагарина, 315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ступило в администрацию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Новоалександровского городского округ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 _________________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(дата регистрации)              (регистрационный номер)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е Новоалександровского городского округа Ставропольского кр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(Фамилия, инициалы)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right="263"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ЗАЯВЛЕНИЕ</w:t>
      </w:r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о прекращении действия свидетельства об осуществлении</w:t>
      </w:r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регулярных перевозок по муниципальному маршруту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Прошу прекратить действие свидетельства об осуществлении регулярных перевозок по муниципальному маршруту в соответствии с подпунктом 3 пункта 1 статьи 29 Федерального закона </w:t>
      </w:r>
      <w:hyperlink r:id="rId2" w:tgtFrame="_blank">
        <w:r>
          <w:rPr>
            <w:rStyle w:val="InternetLink"/>
            <w:color w:val="0000FF"/>
            <w:lang w:eastAsia="ru-RU"/>
          </w:rPr>
          <w:t>от 13 июля 2015 года № 220-ФЗ</w:t>
        </w:r>
      </w:hyperlink>
      <w:r>
        <w:rPr>
          <w:color w:val="000000"/>
          <w:lang w:eastAsia="ru-RU"/>
        </w:rPr>
        <w:t> 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анные свидетельства об осуществлении регулярных перевозок по муниципальному маршруту, действие которого следует прекратить: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наименование органа, выдавшего свидетельство: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дата выдачи свидетельства: ____________________________________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серия и номер свидетельства: __________________________________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анные о заявителе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ное наименование юридического лица или Ф.И.О. индивидуального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ринимателя, уполномоченного участника договора простого товарищества: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lang w:eastAsia="ru-RU"/>
        </w:rPr>
        <w:t>__________________________________________________________________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кращенное наименование юридического лица (в случае, если имеется):</w:t>
      </w:r>
    </w:p>
    <w:p>
      <w:pPr>
        <w:pStyle w:val="Normal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рганизационно-правовая форма юридического лица:</w:t>
      </w:r>
    </w:p>
    <w:p>
      <w:pPr>
        <w:pStyle w:val="Normal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адрес места нахождения юридического лица или адрес регистрации индивидуального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 xml:space="preserve">предпринимателя, уполномоченного участника договора простого товарищества:   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Н 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данные документа о постановке на учет налогоплательщика в налоговом органе (серия, номер, кем         и когда выдан):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_______________________________________________________________</w:t>
        <w:br/>
        <w:t xml:space="preserve">         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аршрут регулярных перевозок:</w:t>
      </w:r>
    </w:p>
    <w:p>
      <w:pPr>
        <w:pStyle w:val="Normal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лефон ________________, моб. телефон _________________________,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e-mail (если имеется) ______________________________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чие перевозчики:</w:t>
      </w:r>
    </w:p>
    <w:tbl>
      <w:tblPr>
        <w:tblW w:w="9565" w:type="dxa"/>
        <w:jc w:val="left"/>
        <w:tblInd w:w="-6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3429"/>
        <w:gridCol w:w="2977"/>
        <w:gridCol w:w="24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(Ф.И.О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сто нахождения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Н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явитель ______________       _____________________   ______________</w:t>
      </w:r>
    </w:p>
    <w:p>
      <w:pPr>
        <w:pStyle w:val="Normal"/>
        <w:ind w:firstLine="141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(подпись)                (расшифровка подписи)                       (дата)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П*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* При наличии печати. 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left="5103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Интернет -портале Новоалександровского городского округа Ставропольского кра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Савельева Е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/>
      </w:pPr>
      <w:r>
        <w:rPr>
          <w:bCs/>
          <w:spacing w:val="-5"/>
          <w:sz w:val="28"/>
          <w:szCs w:val="28"/>
        </w:rPr>
        <w:t>Ставропольского края</w:t>
        <w:tab/>
        <w:tab/>
        <w:tab/>
        <w:t xml:space="preserve">                                           Э.А. Колтун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8"/>
          <w:szCs w:val="28"/>
        </w:rPr>
        <w:t>Проект постановления вносит заместитель главы администрации Новоалександровского городского округа Ставропольского края</w:t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  <w:tab/>
        <w:t>Е.А. Савельев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александровског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  Н.Г. Дубинин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  <w:t>организационного отдел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34" w:hanging="0"/>
        <w:rPr/>
      </w:pPr>
      <w:r>
        <w:rPr>
          <w:sz w:val="28"/>
          <w:szCs w:val="28"/>
        </w:rPr>
        <w:t>Ставропольского края                                                                 Д.П. Каридопуло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Начальник общего отдел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дминистрац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овоалександровског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ородского округа </w:t>
      </w:r>
    </w:p>
    <w:p>
      <w:pPr>
        <w:pStyle w:val="Normal"/>
        <w:jc w:val="both"/>
        <w:rPr/>
      </w:pPr>
      <w:r>
        <w:rPr>
          <w:bCs/>
          <w:sz w:val="28"/>
        </w:rPr>
        <w:t>Ставропольского края                                                                    Е.В. Красюкова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lef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left="48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left="48" w:hanging="0"/>
        <w:rPr>
          <w:sz w:val="28"/>
          <w:szCs w:val="28"/>
        </w:rPr>
      </w:pPr>
      <w:r>
        <w:rPr>
          <w:sz w:val="28"/>
          <w:szCs w:val="28"/>
        </w:rPr>
        <w:t xml:space="preserve">правового отдела 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left="4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left="48" w:hanging="0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left="48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left="48" w:hanging="0"/>
        <w:rPr/>
      </w:pPr>
      <w:r>
        <w:rPr>
          <w:sz w:val="28"/>
          <w:szCs w:val="28"/>
        </w:rPr>
        <w:t xml:space="preserve">Ставропольского края    </w:t>
        <w:tab/>
        <w:tab/>
        <w:t>В.Е. Гмирин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left="48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left="48" w:hanging="0"/>
        <w:rPr/>
      </w:pPr>
      <w:r>
        <w:rPr>
          <w:sz w:val="28"/>
          <w:szCs w:val="28"/>
        </w:rPr>
        <w:t xml:space="preserve">отдела дорожного хозяйства 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left="48" w:hanging="0"/>
        <w:rPr>
          <w:sz w:val="28"/>
          <w:szCs w:val="28"/>
        </w:rPr>
      </w:pPr>
      <w:r>
        <w:rPr>
          <w:sz w:val="28"/>
          <w:szCs w:val="28"/>
        </w:rPr>
        <w:t>и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left="4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left="48" w:hanging="0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left="48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left="48" w:hanging="0"/>
        <w:rPr/>
      </w:pPr>
      <w:r>
        <w:rPr>
          <w:sz w:val="28"/>
          <w:szCs w:val="28"/>
        </w:rPr>
        <w:t>Ставропольского края                                                                      Н.В. Са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ект постановления подготовлен главный специалист отдела дорожного хозяйства и капитального строительства администрации Новоалександровского городского округа Ставропольского края</w:t>
      </w:r>
    </w:p>
    <w:p>
      <w:pPr>
        <w:pStyle w:val="Normal"/>
        <w:shd w:fill="FFFFFF" w:val="clear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И.М. Доманска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roma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  <w:lang w:val="en-US"/>
    </w:rPr>
  </w:style>
  <w:style w:type="character" w:styleId="WW8Num3z0">
    <w:name w:val="WW8Num3z0"/>
    <w:qFormat/>
    <w:rPr>
      <w:rFonts w:ascii="TimesNewRoman;Times New Roman" w:hAnsi="TimesNewRoman;Times New Roman" w:eastAsia="TimesNewRoman;Times New Roman" w:cs="TimesNewRoman;Times New Roman"/>
      <w:iCs/>
      <w:sz w:val="28"/>
      <w:szCs w:val="28"/>
      <w:shd w:fill="auto" w:val="clear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140" w:right="0" w:hanging="0"/>
    </w:pPr>
    <w:rPr>
      <w:color w:val="000000"/>
      <w:sz w:val="28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en-US"/>
    </w:rPr>
  </w:style>
  <w:style w:type="paragraph" w:styleId="WWHeading1">
    <w:name w:val="WW-Heading 1"/>
    <w:basedOn w:val="Standard"/>
    <w:next w:val="Standard"/>
    <w:qFormat/>
    <w:pPr>
      <w:keepNext w:val="true"/>
    </w:pPr>
    <w:rPr>
      <w:sz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474875A9-42CD-429D-B5CD-9B96E128B1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51:00Z</dcterms:created>
  <dc:creator>User</dc:creator>
  <dc:description/>
  <cp:keywords/>
  <dc:language>en-US</dc:language>
  <cp:lastModifiedBy>Ирина Евглевская</cp:lastModifiedBy>
  <cp:lastPrinted>2023-08-15T15:45:00Z</cp:lastPrinted>
  <dcterms:modified xsi:type="dcterms:W3CDTF">2023-08-16T06:57:00Z</dcterms:modified>
  <cp:revision>13</cp:revision>
  <dc:subject/>
  <dc:title>Об освобождении</dc:title>
</cp:coreProperties>
</file>