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ГОРОДСКОГО ОКРУГА СТАВРОПОЛЬСКОГО КРА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остановление администрации Новоалександровского городского округа Ставропольского края от 03 октября 2018 года №1490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ватизация муниципального имущест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</w:t>
      </w:r>
      <w:r>
        <w:rPr>
          <w:sz w:val="28"/>
        </w:rPr>
        <w:t xml:space="preserve">от 06 октября 2003 года №131-ФЗ «Об общих принципах  организации местного самоуправления в Российской Федерации», постановлением Правительства Российской Федерации от 26 марта 2016 года №236 «О требованиях к предоставлению в электронной форме государственных и муниципальных услуг», </w:t>
      </w:r>
      <w:r>
        <w:rPr>
          <w:sz w:val="28"/>
          <w:szCs w:val="28"/>
        </w:rPr>
        <w:t>постановлениями администрации Новоалександровского городского  округа Ставропольского края от 26 декабря 2017 года №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от 27 мая 2019 года №830 «О перечне муниципальных услуг, предоставляемых администрацией Новоалександровского городского округа Ставропольского края»</w:t>
      </w:r>
      <w:r>
        <w:rPr>
          <w:sz w:val="28"/>
        </w:rPr>
        <w:t xml:space="preserve">,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Новоалександровского городского округа Ставропольского края от 03 октября 2018 года №1490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ватизация муниципального имущества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риложении «Административный регламент предоставления администрацией Новоалександровского городского округа Ставропольского края муниципальной услуги «Приватизация муниципального имущества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1. пункты 31, 3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. Для предоставления муниципальной услуги осуществляется межведомственное взаимодействие в целях получения документов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91"/>
        <w:gridCol w:w="32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ргана или организации, с которыми осуществляется межведомственное взаимодейств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(ЕГРЮЛ) о государственной регистрации заявителя в качестве юридического лица, и о постановке на учет в налоговом органе по местонахождению на территории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Ставропольскому кра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 (ЕГРИП) о государственной регистрации заявителя в качестве индивидуального предпринимателя, и о постановке на учет в налоговом органе по местонахождению на территории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Ставропольскому краю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ля получения муниципальной услуги заявитель вправе предст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постановке на учет юридического лица, индивидуального предпринимателя в налоговом органе по местонахождению на территории Российской Федерации (для заявителей - юридических лиц и индивидуальных предпринимателей)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копии свидетельства о постановке на учет юридического лица, индивидуального предпринимателя в налоговом органе по местонахождению на территории Российской Федерации, то данные копии представляются в комплекте с документами, предусмотренными пунктом 27 настоящего Административного регламента, и в соответствии с требованиями, предусмотренными пунктом 29 настоящего Административного регламента</w:t>
      </w:r>
      <w:r>
        <w:rPr>
          <w:bCs/>
          <w:sz w:val="28"/>
          <w:szCs w:val="28"/>
        </w:rPr>
        <w:t>.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05 дополнить абзацами девятым, десятым, одиннадцатым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- </w:t>
      </w:r>
      <w:r>
        <w:rPr>
          <w:sz w:val="28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sz w:val="28"/>
          <w:szCs w:val="28"/>
        </w:rPr>
        <w:t xml:space="preserve">Целовальникова А.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720" w:hanging="0"/>
    </w:pPr>
    <w:rPr>
      <w:rFonts w:eastAsia="SimSun;宋体"/>
      <w:lang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8D620E39EC957D318727ED290F42DE09659D3BE2A2231EBC8906D1D1D15BEB5A60257B0FCJ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8:00Z</dcterms:created>
  <dc:creator>Беседина Наталья Александровна</dc:creator>
  <dc:description/>
  <cp:keywords/>
  <dc:language>en-US</dc:language>
  <cp:lastModifiedBy>Екатерина Савич</cp:lastModifiedBy>
  <cp:lastPrinted>2019-08-30T09:56:00Z</cp:lastPrinted>
  <dcterms:modified xsi:type="dcterms:W3CDTF">2019-08-30T06:16:00Z</dcterms:modified>
  <cp:revision>206</cp:revision>
  <dc:subject/>
  <dc:title>Реестровый номер № 02430244</dc:title>
</cp:coreProperties>
</file>